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ХТИНСКИЙ РАЙОН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ЛОВ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    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3.02.2023г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с. Еловка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21-66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23.12.2022г № 20-63р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бюджете Еловского сельсовета на 2023 год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плановый период 2024-2025 годов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от 23.12.2022г. №20-63р «О бюджете Еловского сельсовета на 2023 год и плановый период 2024-2025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Подпункт 1 статьи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Еловского сельсовета (далее местный бюджет) н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1469611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местного бюджета в сумме 14751718,41  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местного бюджета 55608,41  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местного бюджета в сумме 55608,41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ложение  2 к решению от 23.12.2022г. №20-63р  изложить в новой редакции,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Приложения  3, 4, 5 к решению от 23.12.2022г. №20-63р изложить в новой редакции, согласно приложениям 3, 4, 5 к настоящему решению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Статью 11 «Межбюджетные трансферты местному бюджету из бюджетов муниципального района, краевого бюджета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Установить, что в доходах местного бюджета учитываются прочие межбюджетные трансферты, перечисляемые местному бюджету из бюджетов муниципального района, крае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на 2023 год в сумме 13338810,00 рублей, на 2024 год в сумме 12850200,00 рублей, на 2025 год 12983880,00 рублей, согласно приложению 7 к настоящему Реш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Cs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Решение вступает в силу в день, следующий за днем его официального опубликования в газете «Еловские вести» и размещения на официальном сайт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lovka</w:t>
      </w:r>
      <w:r>
        <w:rPr>
          <w:sz w:val="28"/>
          <w:szCs w:val="28"/>
        </w:rPr>
        <w:t>24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Председатель 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В.А. Ка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И.М. Калин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6"/>
        <w:gridCol w:w="2786"/>
        <w:gridCol w:w="1699"/>
        <w:gridCol w:w="1419"/>
        <w:gridCol w:w="1640"/>
        <w:gridCol w:w="180"/>
      </w:tblGrid>
      <w:tr>
        <w:trPr>
          <w:trHeight w:val="180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 xml:space="preserve">Приложение 1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к решению № 21-66р   от  13.02.2023 г                                                       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« О бюджете Еловского сельсовета  на 2023 и на плановый период 2024и 2025 годов»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точники внутреннего финансирования дефицита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а Еловского сельсовета  в 2023 году и плановый период 2024-2025годов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9" w:hRule="atLeast"/>
        </w:trPr>
        <w:tc>
          <w:tcPr>
            <w:tcW w:w="10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вции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в рублях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го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год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 01 05 00 00 00 0000 0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 01 05 00 00 00 0000 5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остатков средств бюдж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4696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4248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442528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4 01 05 02 00 00 0000 5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средств бюдж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-14696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4248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442528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 01 05 02 01 00 0000 5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 средств бюдж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4696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-14248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442528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04 01 05 02 01 10 0000 </w:t>
            </w:r>
            <w:r>
              <w:rPr>
                <w:rFonts w:cs="Arial" w:ascii="Arial" w:hAnsi="Arial"/>
                <w:bCs/>
                <w:lang w:val="en-US"/>
              </w:rPr>
              <w:t>5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 прочих остатков средств бюджета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4696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4248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442528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 01 05 00 00 00 0000 6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остатков средств бюдж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51718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48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2528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 01 05 02 00 00 0000 6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средств бюдж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51718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48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2528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 01 05 02 01 00 0000 6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 средств бюдж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51718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48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2528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 01 05 02 01 10 0000 6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 прочих остатков средств бюджета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51718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48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252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7"/>
        <w:gridCol w:w="498"/>
        <w:gridCol w:w="498"/>
        <w:gridCol w:w="498"/>
        <w:gridCol w:w="750"/>
        <w:gridCol w:w="500"/>
        <w:gridCol w:w="750"/>
        <w:gridCol w:w="617"/>
        <w:gridCol w:w="4783"/>
        <w:gridCol w:w="1701"/>
        <w:gridCol w:w="1559"/>
        <w:gridCol w:w="1843"/>
      </w:tblGrid>
      <w:tr>
        <w:trPr>
          <w:trHeight w:val="285" w:hRule="atLeast"/>
        </w:trPr>
        <w:tc>
          <w:tcPr>
            <w:tcW w:w="15134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 xml:space="preserve">Приложение 2   к решению №   21-66р от   13.02.2023г "О                бюджете Еловского сельсовета на 2023год  и плановый период 2024 - 2025 годов."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134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134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Еловского сельсовета</w:t>
            </w:r>
          </w:p>
        </w:tc>
      </w:tr>
      <w:tr>
        <w:trPr>
          <w:trHeight w:val="360" w:hRule="atLeast"/>
        </w:trPr>
        <w:tc>
          <w:tcPr>
            <w:tcW w:w="1329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</w:rPr>
              <w:t>на 2023 год и плановый период 2024-2025 год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рупп, подгрупп, статей, подстатей, </w:t>
              <w:br/>
              <w:t>элементов, подвидов доходов,кодов экономической классификации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>местного</w:t>
              <w:br/>
              <w:t>бюджета</w:t>
              <w:br/>
              <w:t>2023 го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>местного</w:t>
              <w:br/>
              <w:t xml:space="preserve">бюджета </w:t>
              <w:br/>
              <w:t>2024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>местного</w:t>
              <w:br/>
              <w:t xml:space="preserve">бюджета </w:t>
              <w:br/>
              <w:t>2025 года</w:t>
            </w:r>
          </w:p>
        </w:tc>
      </w:tr>
      <w:tr>
        <w:trPr>
          <w:trHeight w:val="23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7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7 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1 400,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7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500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7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500,0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500,0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 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 400,0</w:t>
            </w:r>
          </w:p>
        </w:tc>
      </w:tr>
      <w:tr>
        <w:trPr>
          <w:trHeight w:val="19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7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900,0</w:t>
            </w:r>
          </w:p>
        </w:tc>
      </w:tr>
      <w:tr>
        <w:trPr>
          <w:trHeight w:val="23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</w:tr>
      <w:tr>
        <w:trPr>
          <w:trHeight w:val="23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100,0</w:t>
            </w:r>
          </w:p>
        </w:tc>
      </w:tr>
      <w:tr>
        <w:trPr>
          <w:trHeight w:val="22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 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 900,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(за текущий перио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 0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 000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000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00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(работ) получателями средств бюджетов сельских посел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8 8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850 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983 880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8 8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850 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983 880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5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10 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10 900,0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сельским поселениям на выравнивание бюджетной обеспеченности поселении из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3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3 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3 100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й сельским поселениям на выравнивание бюджетной обеспеченности за счет  средств 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 800,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780,0</w:t>
            </w:r>
          </w:p>
        </w:tc>
      </w:tr>
      <w:tr>
        <w:trPr>
          <w:trHeight w:val="21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 выполнение государственных полномочий по созданию и обеспечению деятельности административных комиссий  ( в соответствие с Законом края от 23.04.2009г 38-3170) в рамках непрограммных расходов органов судеб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0,0</w:t>
            </w:r>
          </w:p>
        </w:tc>
      </w:tr>
      <w:tr>
        <w:trPr>
          <w:trHeight w:val="2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7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 180,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85 0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815 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945 200,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85 0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815 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945 200,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2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732 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732 200,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 бюджетам сельских поселений на содержание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(на ликвидацию мест несанкционированного размещения отхо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 000,0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(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 7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 000,0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96 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48 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25 28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9"/>
        <w:gridCol w:w="3443"/>
        <w:gridCol w:w="1407"/>
        <w:gridCol w:w="132"/>
        <w:gridCol w:w="366"/>
        <w:gridCol w:w="498"/>
        <w:gridCol w:w="929"/>
        <w:gridCol w:w="1059"/>
        <w:gridCol w:w="394"/>
        <w:gridCol w:w="223"/>
        <w:gridCol w:w="75"/>
        <w:gridCol w:w="1711"/>
        <w:gridCol w:w="239"/>
        <w:gridCol w:w="1944"/>
        <w:gridCol w:w="815"/>
        <w:gridCol w:w="1067"/>
        <w:gridCol w:w="504"/>
        <w:gridCol w:w="630"/>
        <w:gridCol w:w="67"/>
      </w:tblGrid>
      <w:tr>
        <w:trPr>
          <w:trHeight w:val="315" w:hRule="atLeast"/>
        </w:trPr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302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Приложение 3  к решению № 21-66р от 13.02.2023                        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 xml:space="preserve">" О бюджете Еловского сельсовета на 2023 год и  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430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новый период 2024-2025годов."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52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33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3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</w:t>
            </w:r>
          </w:p>
        </w:tc>
        <w:tc>
          <w:tcPr>
            <w:tcW w:w="52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1334" w:type="dxa"/>
            <w:gridSpan w:val="13"/>
            <w:tcBorders/>
            <w:vAlign w:val="center"/>
          </w:tcPr>
          <w:p>
            <w:pPr>
              <w:pStyle w:val="Normal"/>
              <w:ind w:right="14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8"/>
            <w:r>
              <w:rPr>
                <w:rFonts w:cs="Arial" w:ascii="Arial" w:hAnsi="Arial"/>
                <w:b/>
                <w:bCs/>
              </w:rPr>
              <w:t>расходов  бюджета  Еловского сельсовета по разделам, подразделам расходов функциональной классификации расходов Российской Федерации</w:t>
            </w:r>
            <w:bookmarkEnd w:id="0"/>
          </w:p>
        </w:tc>
        <w:tc>
          <w:tcPr>
            <w:tcW w:w="52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3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 2023 год и плановый период 2024-2025 годы </w:t>
            </w:r>
          </w:p>
        </w:tc>
        <w:tc>
          <w:tcPr>
            <w:tcW w:w="52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3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52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3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  <w:tc>
          <w:tcPr>
            <w:tcW w:w="52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</w:t>
            </w:r>
          </w:p>
        </w:tc>
        <w:tc>
          <w:tcPr>
            <w:tcW w:w="49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751" w:type="dxa"/>
            <w:gridSpan w:val="4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299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226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>
          <w:trHeight w:val="645" w:hRule="atLeast"/>
        </w:trPr>
        <w:tc>
          <w:tcPr>
            <w:tcW w:w="1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98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 классификации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gridSpan w:val="4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9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 вопросы</w:t>
            </w:r>
          </w:p>
        </w:tc>
        <w:tc>
          <w:tcPr>
            <w:tcW w:w="179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86322,0</w:t>
            </w:r>
          </w:p>
        </w:tc>
        <w:tc>
          <w:tcPr>
            <w:tcW w:w="2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80375,0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80375,0</w:t>
            </w:r>
          </w:p>
        </w:tc>
      </w:tr>
      <w:tr>
        <w:trPr>
          <w:trHeight w:val="1380" w:hRule="atLeas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885,0</w:t>
            </w:r>
          </w:p>
        </w:tc>
        <w:tc>
          <w:tcPr>
            <w:tcW w:w="2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5,0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5,0</w:t>
            </w:r>
          </w:p>
        </w:tc>
      </w:tr>
      <w:tr>
        <w:trPr>
          <w:trHeight w:val="2115" w:hRule="atLeast"/>
        </w:trPr>
        <w:tc>
          <w:tcPr>
            <w:tcW w:w="1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3621,0</w:t>
            </w:r>
          </w:p>
        </w:tc>
        <w:tc>
          <w:tcPr>
            <w:tcW w:w="2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4315,0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4315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проведения выборов и референдумов</w:t>
            </w:r>
          </w:p>
        </w:tc>
        <w:tc>
          <w:tcPr>
            <w:tcW w:w="17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9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00,0</w:t>
            </w:r>
          </w:p>
        </w:tc>
        <w:tc>
          <w:tcPr>
            <w:tcW w:w="29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00,0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17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616,0</w:t>
            </w:r>
          </w:p>
        </w:tc>
        <w:tc>
          <w:tcPr>
            <w:tcW w:w="29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975,0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975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7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70,0</w:t>
            </w:r>
          </w:p>
        </w:tc>
        <w:tc>
          <w:tcPr>
            <w:tcW w:w="2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800,0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8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70,0</w:t>
            </w:r>
          </w:p>
        </w:tc>
        <w:tc>
          <w:tcPr>
            <w:tcW w:w="2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00,0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8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9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400,0</w:t>
            </w:r>
          </w:p>
        </w:tc>
        <w:tc>
          <w:tcPr>
            <w:tcW w:w="2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700,0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00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109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9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400,0</w:t>
            </w:r>
          </w:p>
        </w:tc>
        <w:tc>
          <w:tcPr>
            <w:tcW w:w="299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00,0</w:t>
            </w:r>
          </w:p>
        </w:tc>
        <w:tc>
          <w:tcPr>
            <w:tcW w:w="220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0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90061,11</w:t>
            </w:r>
          </w:p>
        </w:tc>
        <w:tc>
          <w:tcPr>
            <w:tcW w:w="299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900,0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40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61,11</w:t>
            </w:r>
          </w:p>
        </w:tc>
        <w:tc>
          <w:tcPr>
            <w:tcW w:w="29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900,0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40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547,3</w:t>
            </w:r>
          </w:p>
        </w:tc>
        <w:tc>
          <w:tcPr>
            <w:tcW w:w="2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108,0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252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2047,3</w:t>
            </w:r>
          </w:p>
        </w:tc>
        <w:tc>
          <w:tcPr>
            <w:tcW w:w="2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608,0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52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7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7618,0</w:t>
            </w:r>
          </w:p>
        </w:tc>
        <w:tc>
          <w:tcPr>
            <w:tcW w:w="2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7618,0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7618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7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159,0</w:t>
            </w:r>
          </w:p>
        </w:tc>
        <w:tc>
          <w:tcPr>
            <w:tcW w:w="2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159,0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159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 вопросы в области культуры,кинематографи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459,0</w:t>
            </w:r>
          </w:p>
        </w:tc>
        <w:tc>
          <w:tcPr>
            <w:tcW w:w="29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459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45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00,0</w:t>
            </w:r>
          </w:p>
        </w:tc>
        <w:tc>
          <w:tcPr>
            <w:tcW w:w="29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000,00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7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</w:t>
            </w:r>
          </w:p>
        </w:tc>
        <w:tc>
          <w:tcPr>
            <w:tcW w:w="29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7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599,00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55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 О Г О</w:t>
            </w:r>
          </w:p>
        </w:tc>
        <w:tc>
          <w:tcPr>
            <w:tcW w:w="17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51718,4</w:t>
            </w:r>
          </w:p>
        </w:tc>
        <w:tc>
          <w:tcPr>
            <w:tcW w:w="2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48100,0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2528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 к Решению №21-66р от 13.02.2023 г  «О бюджете</w:t>
            </w:r>
          </w:p>
        </w:tc>
        <w:tc>
          <w:tcPr>
            <w:tcW w:w="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овского сельсовета на 2023 год и плановый период 2024-2025 год"</w:t>
            </w:r>
          </w:p>
        </w:tc>
        <w:tc>
          <w:tcPr>
            <w:tcW w:w="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9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 бюджета Еловского сельсоветана 2023 год и плановый период 2024-2025 годов</w:t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ловского сельсовета Балахтинского района Красноярского кр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1718,41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81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528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6322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0375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0375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5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5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5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5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5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5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5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5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5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5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5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5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5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5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5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5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5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5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83621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4315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4315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647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2341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2341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647,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2341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72341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8007,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7741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7741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9132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7333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7333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9132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7333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7333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875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408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408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875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408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408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16,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975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975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32,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91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91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территории Елов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32,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91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91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работникам учреждения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61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2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2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работникам учрежд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61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2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2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одержание сетей водоснабжения в рамках подпрограммы «Благоустройство территории Еловского сельсовета»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71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71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71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71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71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71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71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71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71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контроля за теплоснабжением и водоснабжением для населения 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300083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безопасности жителей 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хране окружающей среды в рамках подпрограммы « Обеспечение безопасности жителей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300087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7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7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рганизацию и проведение акарицидных обработок мест массового отдыха населения в рамках подпрограммы « Обеспечение безопасности жителей Еловского сельсовета 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7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7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взносы в Совет муниципальных образований Красноярского края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7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7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7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7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8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18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7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8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7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8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7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8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7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70</w:t>
            </w:r>
          </w:p>
        </w:tc>
        <w:tc>
          <w:tcPr>
            <w:tcW w:w="2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00</w:t>
            </w:r>
          </w:p>
        </w:tc>
        <w:tc>
          <w:tcPr>
            <w:tcW w:w="1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8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7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8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7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8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400,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00,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00,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безопасности жителей 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00,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пожарной безопасности на территории Еловского сельсовета в рамках подпрограммы «Обеспечение безопасности жителей Еловского сельсовета и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00,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00,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30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00,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7,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5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5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7,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5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5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безопасности жителей 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7,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5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5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пожарной безопасности на территории Еловского сельсовета в рамках подпрограммы «Обеспечение безопасности жителей Еловского сельсовета и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86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7,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5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5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86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7,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5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5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86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7,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05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5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63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95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05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63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95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05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безопасности жителей 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63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95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05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пожарной безопасности на территории Еловского сельсовета в рамках подпрограммы «Обеспечение безопасности жителей Еловского сельсовета и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63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95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05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63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9595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05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63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95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05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61,11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9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400,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561,11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9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400,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 и ремонт  внутрипоселенческих дорог Еловского сельсовета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561,11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9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5400,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561,11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9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4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561,11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9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4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 и ремонт  внутрипоселенческих дорог Еловского сельсовета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561,11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9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4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561,11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9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4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9561,11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9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4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561,11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9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4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на осуществление контроля на автомобильном транспорте  и в дорожном хозяйстве в рамках непрограммных расодов на территории Елов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547,3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108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252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 жилищному контролю в рамках непрограммных расодов на территории Елов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в сфере муниципального контроля по благоустройству  в рамках непрограммных расодов на территории Елов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47,3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608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52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47,3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608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52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Елов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47,3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608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52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272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272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272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272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272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272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держания и ремонт  уличного освещения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608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52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608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52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608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52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547,3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547,3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547,3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кинематограф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7618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7618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7618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159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159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159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9159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9159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9159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159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159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159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159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159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159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159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159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159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159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159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159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кинематографи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459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459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459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459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459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459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459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459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459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459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459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459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459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459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459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72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459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459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459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чих мероприятий по обеспечению условий проживания и выполнения прочих полномочий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599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55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51718,41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81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5280,00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30"/>
        <w:gridCol w:w="1701"/>
        <w:gridCol w:w="1276"/>
        <w:gridCol w:w="750"/>
        <w:gridCol w:w="1618"/>
        <w:gridCol w:w="1618"/>
        <w:gridCol w:w="40"/>
        <w:gridCol w:w="1578"/>
        <w:gridCol w:w="31"/>
        <w:gridCol w:w="9"/>
        <w:gridCol w:w="199"/>
        <w:gridCol w:w="40"/>
      </w:tblGrid>
      <w:tr>
        <w:trPr>
          <w:trHeight w:val="3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 к Решению №21-66р от 13.02.2023г</w:t>
            </w:r>
          </w:p>
        </w:tc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Еловского сельсовета на 2023год и плановый период 2024-2025 годов"</w:t>
            </w:r>
          </w:p>
        </w:tc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8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х программам Еловского сельсовета</w:t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8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 непрограммным направлениям деятельности), группам и подгруппам видов расходов, разделам, подразделам</w:t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ссификации расходов местного бюджета на 2023 год и плановый период 2024-2025 годов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год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540,4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599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54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территории Ел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579,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99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43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держания и ремонт  уличного освещения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60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5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60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5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60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5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60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5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60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5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одержание сетей водоснабжения в рамках подпрограммы «Благоустройство территории Еловского сельсовета»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7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7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7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7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7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7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7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7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7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7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7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7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7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7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7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272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272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272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272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272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27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27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27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27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27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547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547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547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547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547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6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2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2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6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2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2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трудоустройстве граждан состоящих на учете по безработице, для проведения работ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6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2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2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6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2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2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6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2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2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 и ремонт  внутрипоселенческих дорог Еловского сельсовет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561,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9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4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561,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9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4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561,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9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4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561,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9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4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561,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9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4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561,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9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4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безопасности жителей Елов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пожарной безопасности на территории Еловского сельсовета в рамках подпрограммы « Обеспечение безопасности жителей Еловского сельсовета 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86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5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86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5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86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5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86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5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6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95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0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6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95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0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6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95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0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6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95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0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на организацию и проведение акарицидных обработок мест массового отдыха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4417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3890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4328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лов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417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8902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328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5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5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5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5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5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800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7741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7741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91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733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7333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91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733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7333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91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733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7333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91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733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7333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87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40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40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87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40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40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87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40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40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67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40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40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прочих мероприятий по обеспечению условий проживания и выполнения прочих полномоч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6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4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по организации в границах Еловского сельсовета теплоснабжения и водоснабжения населения, водоотведения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инансового контроля 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4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троль по благоустройству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ля осуществления муниципального контроля на автомобильном транспорте и в дорожном хозяйстве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7618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761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761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7618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761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761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7618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761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761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7618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761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761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159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15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15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кинематограф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3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459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45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45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негативное воздействие на окружающею среду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6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6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6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6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6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ые взносы в Совет муниципальных образований Красноярского края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7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4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7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7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4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7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7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Ел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7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8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7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8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7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8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7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8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7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8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6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59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5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51718,4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481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2528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20"/>
        <w:gridCol w:w="1240"/>
        <w:gridCol w:w="1401"/>
        <w:gridCol w:w="1559"/>
        <w:gridCol w:w="256"/>
        <w:gridCol w:w="878"/>
        <w:gridCol w:w="960"/>
        <w:gridCol w:w="878"/>
      </w:tblGrid>
      <w:tr>
        <w:trPr>
          <w:trHeight w:val="300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Приложение 6 к Решению №  21-66р  от 13.02.2023                       </w:t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"О   бюджете Еловского сельсовета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и плановый период  на 2024-2025 годов.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9214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еделение иных межбюджетных трансфертов на осуществление части    </w:t>
              <w:br/>
              <w:t xml:space="preserve">полномочий по решению вопросов местного значения в соответствии с заключенными    </w:t>
              <w:br/>
              <w:t xml:space="preserve">соглашениями бюджету муниципального района    </w:t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ередаваемого полномочи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3год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4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5 год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4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внешнего муниципального финансового контрол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униципального контроля  на автомобильном транспорте и в дорожном хозяйств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униципального контроля  в сфере благоустройст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униципального контроля  за теплоснабжением и водоснабжением населени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1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19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униципального жилищного контроля контрол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 полномочий по технническому обслуживающего персонал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845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84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8459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олномочий в части культуры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719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71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7199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в части  спорт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96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9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96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351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91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9152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71"/>
        <w:gridCol w:w="1559"/>
        <w:gridCol w:w="239"/>
        <w:gridCol w:w="1462"/>
        <w:gridCol w:w="1560"/>
        <w:gridCol w:w="236"/>
      </w:tblGrid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 к решению № 21-66р      от  13.02.2023г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Еловского сельсовета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на 2023 год и плановый период 2024-2025годов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в местный бюджет из бюдже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, краевого бюдже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3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3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3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за счет  средств субвенции из краевого бюджета на осуществление отдельных государственных полномочий по расчету и предоставлению дотаций поселениям (в соответствии с Законом края от 29 ноября 2005 года № 16-4081), в рамках подпрограммы "Создание условий для эффективности и ответственного управления муниципальными финанс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8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7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8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1" w:name="RANGE!C19"/>
            <w:r>
              <w:rPr>
                <w:rFonts w:cs="Arial" w:ascii="Arial" w:hAnsi="Arial"/>
              </w:rPr>
              <w:t>Прочие  межбюджетные трансферты, передаваемые бюджетам сельских поселений</w:t>
            </w:r>
            <w:bookmarkEnd w:id="1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22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RANGE!E19"/>
            <w:r>
              <w:rPr>
                <w:rFonts w:cs="Arial" w:ascii="Arial" w:hAnsi="Arial"/>
              </w:rPr>
              <w:t>6732200,0</w:t>
            </w:r>
            <w:bookmarkEnd w:id="2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22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, передаваемые бюджетам сельских поселений на содержание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, передаваемые бюджетам сельских поселений на частичную компенсацию расходов на повышение оплаты труда отдельным категориям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(на ликвидацию мест несанкционированного размещения отхо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(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RANGE!C25"/>
            <w:r>
              <w:rPr>
                <w:rFonts w:cs="Arial" w:ascii="Arial" w:hAnsi="Arial"/>
              </w:rPr>
              <w:t>Всего</w:t>
            </w:r>
            <w:bookmarkEnd w:id="3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88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4" w:name="RANGE!E25"/>
            <w:r>
              <w:rPr>
                <w:rFonts w:cs="Arial" w:ascii="Arial" w:hAnsi="Arial"/>
              </w:rPr>
              <w:t>12850200,0</w:t>
            </w:r>
            <w:bookmarkEnd w:id="4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388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439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837"/>
        <w:gridCol w:w="1670"/>
        <w:gridCol w:w="1240"/>
        <w:gridCol w:w="1440"/>
        <w:gridCol w:w="1440"/>
        <w:gridCol w:w="1840"/>
        <w:gridCol w:w="1542"/>
        <w:gridCol w:w="3600"/>
      </w:tblGrid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Муниципальных гарантий Еловского сельсовета в валюте Российской Федерации 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3 год и плановый период 2024 -2025 годов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3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Перечень подлежащих предоставлению муниципальных гарантий Еловского сельсовета в  2023 - 2025 годах</w:t>
            </w:r>
          </w:p>
        </w:tc>
      </w:tr>
      <w:tr>
        <w:trPr>
          <w:trHeight w:val="24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и  (или) наименование принципала</w:t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гарантий сумма тыс.рублей 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 или отсутствие права регрессного требования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й</w:t>
            </w:r>
          </w:p>
        </w:tc>
      </w:tr>
      <w:tr>
        <w:trPr>
          <w:trHeight w:val="1005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8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16535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2. Общий объем бюджетных ассигнований, предусмотренных на исполнение муниципальных гарантий Еловского сельсовета по возможным        гарантийным случаям, в 2023 году.</w:t>
            </w:r>
          </w:p>
        </w:tc>
      </w:tr>
      <w:tr>
        <w:trPr>
          <w:trHeight w:val="1320" w:hRule="atLeast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Огурского сельсовета</w:t>
            </w:r>
          </w:p>
        </w:tc>
        <w:tc>
          <w:tcPr>
            <w:tcW w:w="47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бюджетных ассигнований на исполнение государственных гарантий по возможным гарантийным случаям  тыс. рубл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 счет  источников финансирования дефицита районного бюджета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местного бюджета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1701" w:footer="0" w:bottom="4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58:00Z</dcterms:created>
  <dc:creator>HALL</dc:creator>
  <dc:description/>
  <cp:keywords/>
  <dc:language>en-US</dc:language>
  <cp:lastModifiedBy>User</cp:lastModifiedBy>
  <cp:lastPrinted>2023-02-13T13:57:00Z</cp:lastPrinted>
  <dcterms:modified xsi:type="dcterms:W3CDTF">2023-03-17T03:24:00Z</dcterms:modified>
  <cp:revision>615</cp:revision>
  <dc:subject/>
  <dc:title>К р а с н о я р с к и й  к р а й</dc:title>
</cp:coreProperties>
</file>