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576" w:leader="none"/>
          <w:tab w:val="center" w:pos="5032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3.2023г.                               с.Еловка                                  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b/>
          <w:sz w:val="28"/>
          <w:szCs w:val="28"/>
        </w:rPr>
        <w:t>на территории Еловского сельсовета  2023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23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 Уставом Е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23 года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шение комиссии по чрезвычайным ситуациям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екомендовать жителям Еловского сельсовета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 вод 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читать наиболее  уязвимыми на период паводка в весенний период 2023года населенные пункты с.Елов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. д.Трясучая- ул. Мира /нижняя часть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сельсовета       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16.03.2023г.  №11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23 года на территории Е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3969"/>
      </w:tblGrid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 (по согласованию).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User</cp:lastModifiedBy>
  <cp:lastPrinted>2023-03-16T09:16:00Z</cp:lastPrinted>
  <dcterms:modified xsi:type="dcterms:W3CDTF">2023-03-16T02:17:00Z</dcterms:modified>
  <cp:revision>95</cp:revision>
  <dc:subject/>
  <dc:title>РОССИЙСКАЯ  ФЕДЕРАЦИЯ</dc:title>
</cp:coreProperties>
</file>