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КРАСНОЯРСКИЙ  КРАЙ  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ЛАХТИНСКИЙ РАЙОН</w:t>
      </w:r>
    </w:p>
    <w:p>
      <w:pPr>
        <w:pStyle w:val="Heading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ind w:right="-17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 2014г.                                      с.Еловка                                 № 36-87 р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администрации Еловского сельсовета и лицами, замещающими эти должност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16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7.1 ст. 8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вом Еловского сельсовета, Еловский сельский Совет депута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администрации Еловского сельсовета и лицами, замещающими эти должности согласно приложению.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фициального опубликования в газете «Еловские вести» и подлежит размещению на официальном сайте администрации Еловского сельсовет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Ф.А. Лысак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А.А. Штуккер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от  05.04.014 г.  № 36-87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администрации Еловского сельсовета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администрация Е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администрация Еловского сельсове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25BCED490B3F92048FCAD9296FD21C025CF14028549gF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8:00Z</dcterms:created>
  <dc:creator>1</dc:creator>
  <dc:description/>
  <cp:keywords/>
  <dc:language>en-US</dc:language>
  <cp:lastModifiedBy>User</cp:lastModifiedBy>
  <cp:lastPrinted>2014-04-03T09:27:00Z</cp:lastPrinted>
  <dcterms:modified xsi:type="dcterms:W3CDTF">2022-12-22T07:20:00Z</dcterms:modified>
  <cp:revision>22</cp:revision>
  <dc:subject/>
  <dc:title>В соответствии с ч</dc:title>
</cp:coreProperties>
</file>