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63" w:leader="none"/>
          <w:tab w:val="right" w:pos="37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 24.12.2021г.                            с.Еловка                                  №10-34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№5-19р от 19.05.2016г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замещающих должности муниципальной службы в Еловском сельсовете, а также представленных указанными лицами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 Еловского сельсовета»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4535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 8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1 Федерального закона от 25.12.2008                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</w:t>
      </w:r>
      <w:bookmarkStart w:id="0" w:name="_Hlk78881423"/>
      <w:r>
        <w:rPr>
          <w:sz w:val="28"/>
          <w:szCs w:val="28"/>
        </w:rPr>
        <w:t xml:space="preserve">от 07.07.200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7.2009  № 8-3542  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sz w:val="28"/>
          <w:szCs w:val="28"/>
        </w:rPr>
        <w:t xml:space="preserve"> (в редакции Закона Красноярского края от 08.07.2021 № 11-5316 «О внесении изменений в отдельные законы края по вопросам противодействия коррупции»)</w:t>
      </w:r>
      <w:r>
        <w:rPr>
          <w:iCs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 Уставом Еловского сельсовета Балахтинского района, Еловский сельский Совет депута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Еловского сельского Совета депутатов от 19.05.2016г. №5-19р 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замещающих должности муниципальной службы в Еловском сельсовете, а также представленных указанными лицами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 Еловского сельсовет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г» пункта 2 Порядка после слов «(долей,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Еловские вести» и разместить на официальном сайте администрации Еловского сельсовета в сети Интерн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сельсовета И.М. Калинин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.А. Казанце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723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Елов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/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Еловского 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овского сельсовета </w:t>
        <w:tab/>
        <w:t xml:space="preserve">              И.М.Калинин</w:t>
      </w:r>
    </w:p>
    <w:p>
      <w:pPr>
        <w:pStyle w:val="Normal"/>
        <w:tabs>
          <w:tab w:val="clear" w:pos="708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к решению Еловского сельского  Совета депутатов от 19.05.2016г.  № 5-19р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6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дакции от 31.10.2016 №8-31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дакции от 24.12.2021 №10-34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 муниципальных служащих замещающих должности муниципальной службы в Еловском сельсовете, а также представленных указанными лицами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Ел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замещающих должности муниципальной службы в Еловском сельсовете, а также представленных указанными лицами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Еловского сельсовета (далее - Порядок) устанавливаются обязанности Главы Еловского сельсовета, депутатов Еловского сельского Совета депутатов, муниципальных служащих Еловского сельсовета  по размещению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Еловского сельсовета в информационно-телекоммуникационной сети Интернет (далее - официальный сайт) и предоставлению этих сведений средствам массовой информации в связи с их запросами.</w:t>
      </w:r>
    </w:p>
    <w:p>
      <w:pPr>
        <w:pStyle w:val="ConsPlusNormal"/>
        <w:ind w:firstLine="540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2. Настоящий Порядок регулирует механизм размещения следующих 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замещающих должности муниципальной службы высшей, главной, ведущей, старшей группы администрации Еловского сельсовета (далее- муниципальные служащие), а также представленных указанными лицами сведений о доходах, об имуществе и обязательствах имущественного характера их супругов и несовершеннолетних детей на официальном сай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указанным лица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указанным лицам, их супругам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указанных лиц, их супругов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  цифровых финансовых активов, цифровой валюты), если общая сумма таких сделок превышает общий доход указанных лиц и их супругов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депутатов, муниципальных служащих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ов, детей и иных членов семьи депутатов,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ов, муниципальных служащих, их супругов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ам, муниципальным служащим, их супругам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говоры (иные документы о приобретении права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етализированных суммах доходов и иных источнико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, муниципального служащего, а также его супруги (супруга) за три последних года, предшествующих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 расходах, об имуществе и обязательствах имущественного характера, указанные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лежат размещению на официальном сайте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 xml:space="preserve">5. В случае если депутат, глава, муниципальный служащий представили уточненные сведения о доходах, расходах, об имуществе и обязательствах имущественного характера и если эти сведения подлежат размещению на официальном сайте в соответствии с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 такие сведения размещаются в первый рабочий день со дня предоставления уточн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змещении на официальном сайте сведений о доходах, расходах, об имуществе и обязательствах имущественного характера за каждый последующий год сведения о доходах, расходах, об имуществе и обязательствах имущественного характера, размещенные в предыдущие годы, сохраняются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депутат, глава или муниципальный служащий, назначен на соответствующую должность после истечения срока, указанного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сведения о доходах, расходах, об имуществе и обязательствах имущественного характера, представленные указанным лицом, должны быть размещены на официальном сайте в срок не позднее четырнадцати рабочих дней со дня назначения на должность указа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, в должностные обязанности которого входит работа со сведениями о доходах, об имуществе и обязательствах имущественного характера,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  <w:bookmarkStart w:id="4" w:name="Par84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сведения о до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х, об имуществе и обязательствах имуще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а (супруги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 год по состоянию на 31 декабря __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"/>
        <w:gridCol w:w="1299"/>
        <w:gridCol w:w="706"/>
        <w:gridCol w:w="488"/>
        <w:gridCol w:w="534"/>
        <w:gridCol w:w="603"/>
        <w:gridCol w:w="872"/>
        <w:gridCol w:w="969"/>
        <w:gridCol w:w="534"/>
        <w:gridCol w:w="603"/>
        <w:gridCol w:w="872"/>
        <w:gridCol w:w="969"/>
        <w:gridCol w:w="792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охода за год, руб.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и) </w:t>
            </w:r>
            <w:hyperlink w:anchor="Par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его ребенка </w:t>
            </w:r>
            <w:hyperlink w:anchor="Par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131"/>
      <w:bookmarkEnd w:id="5"/>
      <w:r>
        <w:rPr>
          <w:rFonts w:cs="Times New Roman" w:ascii="Times New Roman" w:hAnsi="Times New Roman"/>
          <w:sz w:val="24"/>
          <w:szCs w:val="24"/>
        </w:rPr>
        <w:t>&lt;*&gt; Сведения представляются без указания персональных данных членов семь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4488B787AF6AE0AEE3077BD4216E5D33D609F0829B9023EF6C713DE979DC8C1Bj0r2C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17:00Z</dcterms:created>
  <dc:creator>Совет</dc:creator>
  <dc:description/>
  <cp:keywords/>
  <dc:language>en-US</dc:language>
  <cp:lastModifiedBy>User</cp:lastModifiedBy>
  <cp:lastPrinted>2021-12-20T08:26:00Z</cp:lastPrinted>
  <dcterms:modified xsi:type="dcterms:W3CDTF">2022-01-14T04:08:00Z</dcterms:modified>
  <cp:revision>18</cp:revision>
  <dc:subject/>
  <dc:title/>
</cp:coreProperties>
</file>