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TextBody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4.12.2021                              с. Еловка                                  № 10-36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ловского сельсовета на 2022 год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 плановый период 2023-2024 годов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4  Устава Еловского сельсовета Балахтинского района Красноярского края, Еловский сельский Совет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 Основные характеристики местного бюджета Еловского сельсовета на 2022 год и плановый период 2023-2024 годов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Еловского сельсовета (далее местный бюджет)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гнозируемый общий объем доходов бюджета Еловского сельсовета в сумме 1312803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щий объем расходов бюджета Еловского сельсовета  в сумме 13128030,00 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фицит местного бюджета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источники внутреннего финансирования дефицита местного бюджета в сумме 0 рублей 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местного бюджета Еловского сельсовета на 2023 год и  на 2024 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бщий объём доходов местного бюджета Еловского сельсовета в сумме 12962650,00 рублей на 2023 год и  в сумме 12871000,00 рублей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б) общий объём расходов местного бюджета Еловского сельсовета на 2023 год в сумму 12962650,00 рублей, в том числе условно утвержденные расходыв сумме 324066,00 рублей,  на 2024 год  в сумме 12871000,00 рублей, в том числе условно утвержденные расходы в сумме 64355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ефицит бюджета на 2023 год в сумме 0 рублей и на 2024 год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источники внутреннего финансирования дефицита местного бюджета на 2023 год в сумме 0 рублей и на 2024 год в сумме 0 рублей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 Доходы местного бюдж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Утвердить доходы местного бюджета на 2022 год и плановый период 2023-2024 годов 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Распределение на 2022 год и плановый период 2023-2024 годов расходов бюджета Еловского сельсовета по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спределение бюджетных ассигнований по разделам и подразделам, бюджетной классификации расходов бюджетов Российской  Федерации на 2022 год и плановый период 2023-2024 годов 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Еловского сельсовета на 2022 год и плановый период 2023-2024 годов 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распределение бюджетных ассигнований по разделам, подразделам, целевым статьям( муниципальным программам Еловского сельсовета и непрограммным направлениям деятельности), группам и подгруппам видов расходов классификации расходов местного бюджета на 2022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лановый период 2023-2024 годов согласно приложению 5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щий объем средств на исполнение публичных нормативных обязательств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2 год в сумме 66456,00 рублей, на 2023 год в сумме 66456,00 рублей, на 2024 год в сумме 66456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Изменение показателей сводной бюджетной росписи бюджета Еловского сельсовета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Глава Еловского сельсовета вправе в ходе исполнения настоящего Решения вносить изменения в сводную бюджетную роспись местного бюджета на 2022 год и плановый период 2023- 2024 годов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сумму доходов, дополнительно полученных   от платных услуг, оказываемых  казенными учреждениями Еловского сельсовета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сверх утвержденных настоящим Решением и ( или) бюджетной сметой бюджетных ассигнований на обеспечение деятельности казенных учреждений Еловского сельсовета и направленных на финансирование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 переименования, реорганизации, ликвидации органов  местного самоуправления Еловского сельсовета, перераспределения их полномочий, и численности  в пределах общего объема средств, предусмотренных  настоящим Решением на обеспечение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 переименования, реорганизации, ликвидации, создания муниципальных учреждений Еловского сельсовета,  перераспределения объема оказываемых муниципальных услуг, выполняемых работ и ( 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ерераспределения бюджетных ассигнований в пределах общего объема расходов, предусмотренных бюджетному или автономному учреждению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 изменения  размеров субсидий, предусмотренных  бюджетным или автономным учреждениям  Еловского сельсовета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в случае перераспределения бюджетных ассигнований в пределах общего обьема средств, предусмотренных настоящим решением по главному распорядителю средств местного бюджета бюджетным или автономным учреждениям Ел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в пределах общего объема  средств, предусмотренных  настоящим решением для финансирования мероприятий в рамках одной муниципальной программы Ел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 сумму остатков средств, полученных  от платных услуг, оказываемых казенными учреждениями,  безвозмездных поступлений от физических и юридических лиц, международных организаций, в том числе добровольных пожертвований,  и от иной приносящей доход деятельности, осуществляемой 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случае установления наличия потребности  в неиспользованных по состоянию на 1 января 2022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2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21 году, в соответствии с решениями главных администраторов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 случае заключения Еловским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 случае возникновения расходов на судебн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в случае  исполнения исполнительных ак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 увеличиваются (индексируются): с 01.10.2022 году на 4% и в плановом периоде 2023-2024 годов на коэффициент, равный 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iCs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 xml:space="preserve">Общая предельная штатная численность муниципальных служащих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ая предельная штатная численность муниципальных служащих, принятая к финансовому обеспечению в 2022 году и плановом периоде 2023-2024 годов, составляет 5 штатных един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Статья 8. Индексация заработной платы работников муниципальных учреждени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работная плата работников муниципальных служащих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10.2022 году на 4% и в плановом периоде 2023-2024 годов на коэффициент,равный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. Особенности использования средств, получаемых казенными учреждениями Еловского сельсовета в 2022 году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 Еловского сельсовета, от платных услуг, оказываемых казенными учреждениями Еловского сельсовета</w:t>
      </w:r>
      <w:r>
        <w:rPr>
          <w:sz w:val="28"/>
          <w:szCs w:val="28"/>
        </w:rPr>
        <w:t xml:space="preserve">,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казенными учреждениями Еловского сельсовета, (далее по тексту статьи –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</w:t>
      </w:r>
      <w:r>
        <w:rPr>
          <w:iCs/>
          <w:sz w:val="28"/>
          <w:szCs w:val="28"/>
        </w:rPr>
        <w:t>казенных учреждений Еловского сельсовета, на обеспечение их деятельности в соответствии с бюджетной сме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е стоимости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В целях использования доходов от сдачи в аренду имущества и от приносящей доход деятельности казенные учреждения Еловского сельсовета ежемесячно до 22 числа месяца, предшествующего планируемому, направляют информацию главным распорядителям средств бюджета Еловского сельсовета о фактическом их поступлении, Информация предоставляется нарастающим итогом с начала текущего финансового года с указанием поступлением в текущем месяц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ные распорядители средств бюджета Елов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местного бюджета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становить,что не использованные по состоянию на 1 января 2022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 бюджет в течение первых 10 рабочих дней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статки средств местного бюджета на 1 января 2022 года в полном обь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2 года обязательствам, производится главными распорядителями средств местного бюджета за счет утвержденных им бюджетных ассигнований на 2022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11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составе расходов  бюджета Ело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на осуществление части  полномочий бюджету муниципального района по   муниципальному внутреннему финансовому контролю в сумме по 1635,00 рублей на 2022 год и плановый период 2023-2024 годов и по муниципальному внешнему финансовому контролю в сумме по 500,00 рублей на 2022 год и плановый период 2023-2024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Иные межбюджетные трансферты на осуществление части 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2 год в сумме по 6109036,0 рублей на 2023 год в сумме 6109036,0 рублей, на 2024 год в сумме 6109036,0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ные межбюджетные трансферты на осуществление части  полномочий бюджету муниципального района по муниципальному жилищному контролю  в сумме  по 500,00 рублей на 2022 год и плановый период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ные межбюджетные трансферты на осуществление части  полномочий бюджету муниципального района в части теплоснабжения и водоснабжения  в сумме  по 39060,00 рублей на 2022 год и плановый период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ные межбюджетные трансферты на осуществление части  полномочий бюджету муниципального района на капитальный ремонт автомобильных дорог общего пользования местного значения в сумме  по 708818,00 рублей на 2022 год и плановый период 2023-2024 годов.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Приложение 8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местному бюджету из бюджетов муниципального района, краев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, что в доходах местного бюджета учитываются дотации, субвенции и субсидии перечисляемые местному бюджету из бюджетов муниципального района, Красноя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я на 2022 год в сумме 11818330,0 рублей, на 2023 год в сумме 11625750,0 рублей, на 2024 год 11508600,0 рублей, согласно приложению 9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3.Муниципальный внутренний долг 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по долговым обязательствам  </w:t>
      </w:r>
      <w:r>
        <w:rPr>
          <w:b/>
          <w:sz w:val="28"/>
          <w:szCs w:val="28"/>
        </w:rPr>
        <w:t xml:space="preserve">Еловского </w:t>
      </w:r>
      <w:r>
        <w:rPr>
          <w:sz w:val="28"/>
          <w:szCs w:val="28"/>
        </w:rPr>
        <w:t xml:space="preserve">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3 года в сумме 0 рублей, в том числе по муниципальным гарантиям 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1 января 2024 года в сумме 0 рублей, в том числе по муниципальным гарантиям 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25 года в сумме 0  рублей, в том числе по муниципальным гарантиям 0 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Еловского сельсовет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12803      рублей  н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96265       рублей  на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87100       рублей  на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4.Дорож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Еловского сельсовета на 2022 год в сумме 1165561,00 рублей, на 2023 год в сумме 1084961,00рублей, на 2024 год в сумме 1094461,00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5. Резервный фон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Установить, что в расходной части бюджета Еловского сельсовета предусматривается резервный фонд администрации сельсовета  на 2022 год в сумме 19200 рублей, на 2023 год в сумме 19200 рублей, на 2024 год в сумме 192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средств резервного фонда утвержден постановлением администрации Еловского сельсовета Балахтинского района Красноярского кря от 24 декабря 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6. Обслуживание  счета местного бюдж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ссовое обслуживание исполнения бюджета сельсовет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сельсовета.</w:t>
        <w:br/>
        <w:t>2.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7. Вступление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 в силу с 1 января 2022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вета депутатов                                 В.А. Каза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овского сельсовета                                                        И.М.Калини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865"/>
        <w:gridCol w:w="1196"/>
        <w:gridCol w:w="1560"/>
        <w:gridCol w:w="1701"/>
        <w:gridCol w:w="222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Приложение 1 </w:t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к решению №10-36р от 24.12.2021г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« О бюджете Еловского сельсовета  на 2022 и на плановый период 2023и 2024 годов».</w:t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Еловского сельсовета  в 2022 году и плановый период 2023-2024годов.</w:t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 рублях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4 01 05 00 00 00 0000 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1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96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71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4 01 05 02 00 00 0000 5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-131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96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71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1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96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71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4 01 05 02 01 10 0000 </w:t>
            </w:r>
            <w:r>
              <w:rPr>
                <w:b/>
                <w:bCs/>
                <w:sz w:val="16"/>
                <w:szCs w:val="16"/>
                <w:lang w:val="en-US"/>
              </w:rPr>
              <w:t>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 прочих остатков средств бюджета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1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96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71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71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71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71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4 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 прочих остатков средств бюджета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71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498"/>
        <w:gridCol w:w="498"/>
        <w:gridCol w:w="498"/>
        <w:gridCol w:w="696"/>
        <w:gridCol w:w="500"/>
        <w:gridCol w:w="696"/>
        <w:gridCol w:w="580"/>
        <w:gridCol w:w="4678"/>
        <w:gridCol w:w="1360"/>
        <w:gridCol w:w="1360"/>
        <w:gridCol w:w="1480"/>
      </w:tblGrid>
      <w:tr>
        <w:trPr>
          <w:trHeight w:val="240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 решению №10-36р от 24.12.2021г "О   бюджете Еловского сельсовета на 2022год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 плановый период 2023 - 2024 годов."</w:t>
            </w:r>
          </w:p>
        </w:tc>
      </w:tr>
      <w:tr>
        <w:trPr>
          <w:trHeight w:val="240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ловского сельсовета</w:t>
            </w:r>
          </w:p>
        </w:tc>
      </w:tr>
      <w:tr>
        <w:trPr>
          <w:trHeight w:val="360" w:hRule="atLeast"/>
        </w:trPr>
        <w:tc>
          <w:tcPr>
            <w:tcW w:w="124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на 2022 год и плановый период 2023-2024 годо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>бюджета</w:t>
              <w:br/>
              <w:t>2022 го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3 г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4 года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40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3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400,0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6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400,0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50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за текущий перио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18 3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25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508 6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18 3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25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508 6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3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44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44 2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сельским поселениям на выравнивание бюджетной обеспеченности поселении из средств район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6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6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6 8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й сельским поселениям на выравнивание бюджетной обеспеченности за счет  средств  краев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4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</w:tr>
      <w:tr>
        <w:trPr>
          <w:trHeight w:val="29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обеспечение  первичных мер пожарной безопасности в рамках подпрограммы "Предупреждение, спасение, помощь населению в чрезвычайных ситуациях" государ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капитальный ремонт и ремонт  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800,0</w:t>
            </w:r>
          </w:p>
        </w:tc>
      </w:tr>
      <w:tr>
        <w:trPr>
          <w:trHeight w:val="32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(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2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 выполнение государственных полномочий по созданию и обеспечению деятельности административных комиссий  ( в соответствие с Законом края от 23.04.2009г 38-3170) в рамках непрограммных расходов органов судеб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5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47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8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8 3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47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8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8 3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8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8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8 3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 на содержание дор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8 0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2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1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07"/>
        <w:gridCol w:w="1559"/>
        <w:gridCol w:w="1053"/>
        <w:gridCol w:w="2364"/>
        <w:gridCol w:w="1560"/>
        <w:gridCol w:w="2976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134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Приложение 3  к решению №10-36р от 24.12.2021г "О </w:t>
            </w:r>
          </w:p>
        </w:tc>
      </w:tr>
      <w:tr>
        <w:trPr>
          <w:trHeight w:val="3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 xml:space="preserve">бюджете Еловского сельсовета на 2022 год и  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1341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3-2024годов."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885" w:hRule="atLeast"/>
        </w:trPr>
        <w:tc>
          <w:tcPr>
            <w:tcW w:w="143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8"/>
            <w:r>
              <w:rPr>
                <w:b/>
                <w:bCs/>
              </w:rPr>
              <w:t>расходов  бюджета  Еловского сельсоветапо разделам, подразделам расходов функциональной классификации расходов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 год и плановый период 2023-2024 годы 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</w:tr>
      <w:tr>
        <w:trPr>
          <w:trHeight w:val="330" w:hRule="atLeast"/>
        </w:trPr>
        <w:tc>
          <w:tcPr>
            <w:tcW w:w="143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862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8625,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2997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40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40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823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231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231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15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54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6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000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,0</w:t>
            </w:r>
          </w:p>
        </w:tc>
        <w:tc>
          <w:tcPr>
            <w:tcW w:w="29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561,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961,0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461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6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61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61,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82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356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2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6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03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036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03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00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004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004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в области культуры,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3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3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3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5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456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56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6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6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66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80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2650,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1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"/>
        <w:gridCol w:w="2569"/>
        <w:gridCol w:w="1303"/>
        <w:gridCol w:w="676"/>
        <w:gridCol w:w="465"/>
        <w:gridCol w:w="86"/>
        <w:gridCol w:w="1275"/>
        <w:gridCol w:w="236"/>
        <w:gridCol w:w="303"/>
        <w:gridCol w:w="8"/>
        <w:gridCol w:w="517"/>
        <w:gridCol w:w="131"/>
        <w:gridCol w:w="8"/>
        <w:gridCol w:w="1451"/>
        <w:gridCol w:w="8"/>
        <w:gridCol w:w="165"/>
        <w:gridCol w:w="1195"/>
        <w:gridCol w:w="8"/>
        <w:gridCol w:w="846"/>
        <w:gridCol w:w="514"/>
        <w:gridCol w:w="8"/>
        <w:gridCol w:w="231"/>
        <w:gridCol w:w="8"/>
        <w:gridCol w:w="1677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к Решению № 36-10р от 24.12.2021г"О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бюджете                                       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ского сельсовета на 2022 год и плановый период 2023-2024 год"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 бюджета Еловского сельсовета на 2022 год и плановый период 2023-2024 годов</w:t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2 го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3 год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803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265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1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862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8625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2997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40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48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481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481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6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6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6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634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634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634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634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634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6346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2046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204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2046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608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608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608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608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608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608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438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438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438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438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438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438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904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904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7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68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68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4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668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668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40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9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92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64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работникам учрежд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9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92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64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7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7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7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7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6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7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7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6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 контроля за теплоснабжением и водоснабжением для населения 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6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6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</w:t>
            </w:r>
          </w:p>
        </w:tc>
      </w:tr>
      <w:tr>
        <w:trPr>
          <w:trHeight w:val="17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64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00</w:t>
            </w:r>
          </w:p>
        </w:tc>
      </w:tr>
      <w:tr>
        <w:trPr>
          <w:trHeight w:val="2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подпрограммы « 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7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53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15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3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5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3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5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3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5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30</w:t>
            </w:r>
          </w:p>
        </w:tc>
        <w:tc>
          <w:tcPr>
            <w:tcW w:w="2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50</w:t>
            </w:r>
          </w:p>
        </w:tc>
        <w:tc>
          <w:tcPr>
            <w:tcW w:w="24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3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5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3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5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86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86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86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300086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86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561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961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461,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61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3161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661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61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161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661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3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дорожной деятельности в отношении автомобильных дорог местного значения в рамках подпрограммы "Содержание  и ремонт  внутрипоселенческих дорог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А86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А86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А86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18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</w:tr>
      <w:tr>
        <w:trPr>
          <w:trHeight w:val="24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дорожной деятельности в отношении автомобильных дорог местного значения в рамках подпрограммы "Содержание  и ремонт  внутрипоселенческих дорог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9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4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9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4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9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400</w:t>
            </w:r>
          </w:p>
        </w:tc>
      </w:tr>
      <w:tr>
        <w:trPr>
          <w:trHeight w:val="19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9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4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9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24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86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9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82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 жилищному контролю в рамках непрограммных расодов на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6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6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6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32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32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32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8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086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2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2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86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232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903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903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90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0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004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9004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кинематограф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87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00004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66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5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2803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62650,00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71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к Решению №10-36р от 24.12.2021г</w:t>
            </w:r>
          </w:p>
        </w:tc>
        <w:tc>
          <w:tcPr>
            <w:tcW w:w="1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Еловского сельсовета на 2022год и плановый период 2023-2024 годов"</w:t>
            </w:r>
          </w:p>
        </w:tc>
        <w:tc>
          <w:tcPr>
            <w:tcW w:w="1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6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х программам Еловского сельсовета</w:t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6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местного бюджета на 2022 год и плановый период 2023-2024 годов</w:t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951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885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90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9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2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2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2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2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2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трудоустройстве граждан состоящих на учете по безработице, для проведения работ по благоустройству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61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61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46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 дорожной деятельности в отношении автомобильных дорог местного значения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8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 дорожной деятельности в отношении автомобильных дорог местного значения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А86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А86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А86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А86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А86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пожарной безопасности на территории Еловского сельсовета в рамках подпрограммы « Обеспечение безопасности жителей Еловского сельсовета 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507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69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35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079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99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54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46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46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4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6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рганизации в границах Еловского сельсовета теплоснабжения и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2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инансового контроля 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9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9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9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9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9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67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кинематограф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0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0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0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кинематографии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3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3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3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haroni"/>
                <w:b/>
                <w:b/>
                <w:bCs/>
              </w:rPr>
            </w:pPr>
            <w:r>
              <w:rPr>
                <w:rFonts w:cs="Aharoni" w:ascii="Calibri" w:hAnsi="Calibri"/>
                <w:b/>
                <w:bCs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Еловского сельсов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0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3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6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803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265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71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97"/>
        <w:gridCol w:w="1319"/>
        <w:gridCol w:w="1294"/>
        <w:gridCol w:w="1420"/>
        <w:gridCol w:w="613"/>
        <w:gridCol w:w="436"/>
      </w:tblGrid>
      <w:tr>
        <w:trPr>
          <w:trHeight w:val="300" w:hRule="atLeast"/>
        </w:trPr>
        <w:tc>
          <w:tcPr>
            <w:tcW w:w="86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6 к Решению № 10-36р от 24.12.2021г"О 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юджете Еловск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овета на 2022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и плановый пери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на 2023-2024 годов.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13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иных межбюджетных трансфертов на осуществление части    </w:t>
              <w:br/>
              <w:t xml:space="preserve">полномочий по решению вопросов местного значения в соответствии с заключенными    </w:t>
              <w:br/>
              <w:t xml:space="preserve">соглашениями бюджету муниципального района    </w:t>
            </w:r>
          </w:p>
        </w:tc>
      </w:tr>
      <w:tr>
        <w:trPr>
          <w:trHeight w:val="615" w:hRule="atLeast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ередаваемого полномочи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год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я полномочий по дорожной деятельности автомобильных дорог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1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контроля  за теплоснабжением и водоснабжением населе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жилищного контроля контрол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олномочий по технническому обслуживающего персонал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3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в части культуры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2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2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2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части  спорт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9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9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95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95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954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75"/>
        <w:gridCol w:w="1701"/>
        <w:gridCol w:w="1560"/>
        <w:gridCol w:w="2268"/>
      </w:tblGrid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 к решению №    10-36р   от 24.12.2021г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Еловского сельсовета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 2022 год и плановый период 2023-2024годов"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8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800,0</w:t>
            </w:r>
          </w:p>
        </w:tc>
      </w:tr>
      <w:tr>
        <w:trPr>
          <w:trHeight w:val="30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 16-4081), в рамках подпрограммы "Создание условий для эффективности и ответствен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00,0</w:t>
            </w:r>
          </w:p>
        </w:tc>
      </w:tr>
      <w:tr>
        <w:trPr>
          <w:trHeight w:val="16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RANGE!C19"/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E19"/>
            <w:r>
              <w:rPr>
                <w:rFonts w:cs="Arial" w:ascii="Arial" w:hAnsi="Arial"/>
              </w:rPr>
              <w:t>5758300,0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300,0</w:t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на содержание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рожного фонд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800,0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C24"/>
            <w:r>
              <w:rPr>
                <w:rFonts w:cs="Arial" w:ascii="Arial" w:hAnsi="Arial"/>
              </w:rPr>
              <w:t>Всего</w:t>
            </w:r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8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RANGE!E24"/>
            <w:r>
              <w:rPr>
                <w:rFonts w:cs="Arial" w:ascii="Arial" w:hAnsi="Arial"/>
              </w:rPr>
              <w:t>11625750,0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8600,0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37"/>
        <w:gridCol w:w="1670"/>
        <w:gridCol w:w="1240"/>
        <w:gridCol w:w="1440"/>
        <w:gridCol w:w="1440"/>
        <w:gridCol w:w="1840"/>
        <w:gridCol w:w="1542"/>
        <w:gridCol w:w="2091"/>
      </w:tblGrid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8 к решению №10-36р от 24.12.2021г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 бюджете Еловского сельсовета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на 2022 год 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Муниципальных гарантий Еловского сельсовета в валюте Российской Федерации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 и плановый период 2023 -2024 годов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Перечень подлежащих предоставлению муниципальных гарантий Еловского сельсовета в  2022 - 2024 годах</w:t>
            </w:r>
          </w:p>
        </w:tc>
      </w:tr>
      <w:tr>
        <w:trPr>
          <w:trHeight w:val="24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 (или) наименование принципала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 сумма тыс.рублей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или отсутств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>
          <w:trHeight w:val="100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2. Общий объем бюджетных ассигнований, предусмотренных на исполнение муниципальных гарантий Еловского сельсовета по возможным        гарантийным случаям, в 2022 году.</w:t>
            </w:r>
          </w:p>
        </w:tc>
      </w:tr>
      <w:tr>
        <w:trPr>
          <w:trHeight w:val="1320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Огурского сельсовета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государственных гарантий по возможным гарантийным случаям  тыс. руб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 источников финансирования дефицита район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3480"/>
        <w:gridCol w:w="1500"/>
        <w:gridCol w:w="1720"/>
        <w:gridCol w:w="20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 к решению №10-36р от 24.12.2021г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 бюджете Еловского сельсовет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</w:p>
        </w:tc>
        <w:tc>
          <w:tcPr>
            <w:tcW w:w="996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рограмма муниципальных внутренних заимствований Еловского сельсовета на 2022 год и плановый период 2023-2024 годов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(привлечение/ погашение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ВЕРХНЕГО ПРЕДЕЛА МУНИЦИПАЛЬНОГО ДОЛ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=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днг +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пно -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ио, гд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- верхний предел муниципального долг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днг – объем муниципального долга на начало г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нпо – объем принятых новых обязательств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ио – объем исполнения обязательст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01.01.2021 года -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01.01.2022 года - 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01.01.2023 года -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ПРЕДЕЛЬНОГО ОБЪЕМА МУНИЦИПАЛЬНОГО ДОЛ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п.о.д. = (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о.д. –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б.п. – П н.д.) *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о.д. – общий годовой объем доходов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б.п. – объем безвозмездных поступл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н.д. – поступления налоговых доходов по дополнительным нормативам отчис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2 год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.о.д. = 13128030,00 –11818330,00   = 1309700 рублей 00 копее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3 год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.о.д = 12962650,00 –11625750,00   = 1336900 рублей 00 копее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4год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.о.д =  12871000,00 –11508600,00   = 1362400 рублей 00 коп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характеристики бюджета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1.Утвердить основные характеристики бюджета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на 2022 год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Еловского сельсовета в сумме             13128030,00рубл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расходов бюджета Еловского сельсовета в сумме 13128030,00рубл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фицит бюджета Еловского сельсовета  в сумме 0 рублей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Утвердить основные характеристики бюджета сельсовета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23 и на 2024 годы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ельсовета в сумме 12962650,00рублей  на 2023 год    и в сумме  12871000,00 рублей  на 2024 год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расходов бюджета сельсовета в сумме 12962650,00 рублей в т.ч. условно утвержденные 324066,00 рублей на 2023 год    и в сумме 12871000,00 рублей  в т.ч. условно утвержденные 643550,00рублей на 2024 год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  решению №10-36р от 24.12.2021г  Еловского сельского Совета депутатов «О бюджете Еловского сельсовета на 2022 год и плановый период 2023-2024 годов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яснительная записка содержит информацию о параметрах и основных подходах при формировании проектировок бюджета сельсовета на 2022 год и плановый период 2023-2024 годов по доходам, расходам и источникам финансир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ект решения Еловского сельского Совета депутатов «О бюджете Еловского сельсовета на 2022 год и плановый период 2023-2024 годов» подготовлен в соответствии с требованиями Бюджетного кодекса Российской  Федерации,  Налогового кодекса Российской Федерации, Решения Ровненского сельского Совета депутатов «</w:t>
      </w:r>
      <w:r>
        <w:rPr>
          <w:rFonts w:cs="Arial" w:ascii="Arial" w:hAnsi="Arial"/>
          <w:bCs/>
          <w:color w:val="000000"/>
        </w:rPr>
        <w:t xml:space="preserve">Об утверждении Положения о бюджетном процессе в </w:t>
      </w:r>
      <w:r>
        <w:rPr>
          <w:rFonts w:cs="Arial" w:ascii="Arial" w:hAnsi="Arial"/>
        </w:rPr>
        <w:t>Еловском</w:t>
      </w:r>
      <w:r>
        <w:rPr>
          <w:rFonts w:cs="Arial" w:ascii="Arial" w:hAnsi="Arial"/>
          <w:bCs/>
          <w:color w:val="000000"/>
        </w:rPr>
        <w:t xml:space="preserve"> сельсовете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иных законодательных и нормативных правовых актов Российской Федерации и Красноярского края, бюджетного послания Президента Российской Федерации Федеральному собранию Российской Федерации в 2022-2024 год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у низкого налогового потенциала Еловского сельсовета, недостаточно поступлений налоговых и неналоговых доходов, реализации расходных полномочий по вопросам местного значения сельского поселения без финансовой поддержки из бюджета вышестоящего уровня невозможна. В связи с этим, были доведены суммы средств, выделяемых поселению из вышестоящих уровней бюджета.</w:t>
      </w:r>
    </w:p>
    <w:p>
      <w:pPr>
        <w:pStyle w:val="Normal"/>
        <w:ind w:firstLine="7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араметры бюджета Еловского сельсовета на 2022 год и плановый период 2023-2024 годов</w:t>
      </w:r>
    </w:p>
    <w:p>
      <w:pPr>
        <w:pStyle w:val="Normal"/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Arial"/>
        </w:rPr>
        <w:t xml:space="preserve">           </w:t>
      </w:r>
      <w:r>
        <w:rPr/>
        <w:t>рублей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3128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2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1000,00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2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1000,00</w:t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фици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9.4 Бюджетного кодекса РФ с 01.01.2014 года создан дорожный фонд Еловского сельсовета, одним из источников наполнения которого являются доходы от акцизов на автомобильный и прямогонный бензин, дизельное топливо, моторные масла для дизельных и карбюраторных (инжекторных) двигателей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е Решения соблюдены требования Бюджетного кодекса РФ. Устанавливается объем условно утверждаемых расходов (не распределяемых в плановом периоде) в 2023 году составляет 2,5%, в 2024 году 5,0%, что соответствует требованиям статьи 184.1 Бюджетного кодекса РФ (не менее 2,5% и 5% общего объема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, по соответствующим годам планового период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1 Бюджетного кодекса РФ в расходной части бюджета поселения на 2022 год и на плановый период 2023-2024 годов предусмотрено создание резервного фонда Администрации Еловского сельсовета, общий объем которого установлен настоящим проектом решения в сумме 57,6 тыс. рублей (в 2022, 2023, 2024 по 19,2 тыс. рублей в каждо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ная часть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араметры доходной части бюджета Еловского сельсовета на 2022 год и плановый период 2023-2024 годов сформированы в соответствии с бюджетным законодательством РФ, законодательством о налогах и сборах и законодательством об иных обязательных платежах, в соответствии со ст. 39, БК РФ, ст. 40 БК РФ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Формирование доходов бюджета сельсовета произведено с учетом Приказа Министерства финансов РФ от 01.07.2013 №65н «Об утверждении указаний о порядке применения бюджетной классификации РФ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основу расчётов формирования доходной базы бюджета на 2022 год и плановый период 2023-2024 годов положены прогнозные данные по социально–экономическому развитию территории Еловского сельсовета на среднесрочную перспективу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е учтена также информация администраторов поступлений доходных источников бюджета о состоянии и перспективах развития курируемых ими направл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сумма доходов бюджета поселения без учёта безвозмездных поступлений предусматривается на 2022 год в объёме 1309700,00 рублей, что составляет 9,97%  к уточнённому бюджетному назначению на 2022 го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Arial" w:ascii="Arial" w:hAnsi="Arial"/>
        </w:rPr>
        <w:t>Проект бюджета</w:t>
      </w:r>
      <w:r>
        <w:rPr/>
        <w:t xml:space="preserve"> по поступлению доходов в бюджет Еловского сельсовета на 2022 год представлен в таблице: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55"/>
        <w:gridCol w:w="1908"/>
        <w:gridCol w:w="1711"/>
      </w:tblGrid>
      <w:tr>
        <w:trPr>
          <w:trHeight w:val="682" w:hRule="atLeast"/>
        </w:trPr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бюджета на 2022 год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2021 году</w:t>
            </w:r>
          </w:p>
        </w:tc>
      </w:tr>
      <w:tr>
        <w:trPr>
          <w:trHeight w:val="345" w:hRule="atLeast"/>
        </w:trPr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10000,0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</w:tr>
      <w:tr>
        <w:trPr>
          <w:trHeight w:val="460" w:hRule="atLeast"/>
        </w:trPr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00,0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44700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345" w:hRule="atLeast"/>
        </w:trPr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000,0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613" w:hRule="atLeast"/>
        </w:trPr>
        <w:tc>
          <w:tcPr>
            <w:tcW w:w="7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собственные 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11281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7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322" w:hRule="atLeast"/>
        </w:trPr>
        <w:tc>
          <w:tcPr>
            <w:tcW w:w="7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12573969,9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11818330,0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9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</w:p>
        </w:tc>
      </w:tr>
      <w:tr>
        <w:trPr>
          <w:trHeight w:val="276" w:hRule="atLeast"/>
        </w:trPr>
        <w:tc>
          <w:tcPr>
            <w:tcW w:w="7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ступле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02069,9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13128030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/>
      </w:pPr>
      <w:r>
        <w:rPr>
          <w:rFonts w:cs="Arial" w:ascii="Arial" w:hAnsi="Arial"/>
        </w:rPr>
        <w:t>Проект бюджета по поступлению доходов в бюджет Еловского сельсовета н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сновную сумму поступлений (90,03%) в 2022 году составляют безвозмездные поступления. Собственные поступления составят 9,97%. Основная сумма поступлений собственных доходов запланирована от шести доходных источников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цизы по подакцизным товарам (продукции), производимым на территории Российской Федерации</w:t>
      </w:r>
      <w:r>
        <w:rPr>
          <w:rFonts w:cs="Arial" w:ascii="Arial" w:hAnsi="Arial"/>
        </w:rPr>
        <w:t xml:space="preserve"> -2,63%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налог – 5,85%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а на доходы физических лиц –0,95%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й сельскохозяйственный налог – 0,0%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.лиц –0,30%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оказания платных услуг( работ)- 0,24%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-0,0%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Налог на доходы физических лиц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налога на доходы физических лиц на 2022 год 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прогноза налога на доходы физических лиц  использованы следующие данн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четные данные УФНС по Красноярскому краю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роме того, при расчете прогноза налога учитывало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 фактическое поступление налога на доходы физических лиц за текущий период 2021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Законом края от 10.07.2007 № 2-317 «О межбюджетных отношениях в Красноярском крае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гноз налога на доходы физических лиц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бюджет Еловского сельсовета на 2022 год просчитан в сумме  - 124000,00 рублей, что составляет (-0,95%)к уточнённому бюджетному назначению на 2022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зы по подакцизным товарам (продукции), производимым на территории РФ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. 179.4 Бюджетного кодекса РФ, ФЗ от 08.11.07 №257-ФЗ»Об автомобильных дорогах и о дорожной деятельности РФ и о внесении изменений в отдельные законодательные акты РФ» с 01.01.2014 года создан дорожный фонд Еловского сельсовета. Дифференцированный норматив отчислений установлен 0,0179 % от консолидируемого бюджета кра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Администратором данного доходного источника является Управление Федерального казначейства по Красноярскому краю, прогноз поступлений определен по данным администратора дохода и равняется 344700,00 руб. по нормативу отчислен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 на имущество физических ли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ект бюджета на 2022 год налога на имущество физических лиц составляет 38000,00 рублей, или  0,30% к уточнённому бюджетному назначению на 2022 год. Расчёт суммы налога на имущество физических лиц приняты следующие исходные данны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Отчет УФНС №12 по Красноярскому краю по форме № 5-НИО «Отчет о налоговой базе и структуре начислений по налогу на имущество организаций» за 2021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Федеральный закон № 41444-6 «О внесении изменений в главу 31 части второй Налогового кодекса Российской Федерации в 1-ом чтении от 05.06.201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казатели Прогноза СЭР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1.4  Земельный налог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 расчете земельного налога на 2022 г учтены данные УФНС №12 по Красноярскому краю о налогооблагаемой базе и структуре начисления земельного нало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чет о налоговой базе и структуре начислений по земельному налогу по физическим лицам» : по утвержденным ставкам земельного нало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ценка исполнения за 2021 год, оценка исполнения по состоянию на 01.10.2021г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данные администратора дохо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 утвержденная кадастровая стоимость земельных участков по видам использования земел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а налоговых льгот согласно ст.395 Налогового кодекса РФ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а налоговых льгот, предоставленных решением Еловского Совета депутатов № 34-108р от 26.11.2019г «О введении земельного налога на территории Еловского сельсовета Балахтинск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ноз поступления </w:t>
      </w:r>
      <w:r>
        <w:rPr>
          <w:rFonts w:cs="Arial" w:ascii="Arial" w:hAnsi="Arial"/>
          <w:bCs/>
        </w:rPr>
        <w:t>земельного налога</w:t>
      </w:r>
      <w:r>
        <w:rPr>
          <w:rFonts w:cs="Arial" w:ascii="Arial" w:hAnsi="Arial"/>
        </w:rPr>
        <w:t xml:space="preserve"> на 2022 год составил  768000,00</w:t>
      </w:r>
      <w:r>
        <w:rPr>
          <w:rFonts w:cs="Arial" w:ascii="Arial" w:hAnsi="Arial"/>
          <w:bCs/>
        </w:rPr>
        <w:t xml:space="preserve"> рублей</w:t>
      </w:r>
      <w:r>
        <w:rPr>
          <w:rFonts w:cs="Arial" w:ascii="Arial" w:hAnsi="Arial"/>
        </w:rPr>
        <w:t xml:space="preserve"> или (5,85 %) к уточненному бюджетному назначению на 2022 г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Норматив отчисления 100%, в соответствии со ст. 61 Бюджетного кодекса РФ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 </w:t>
      </w:r>
      <w:r>
        <w:rPr>
          <w:rFonts w:cs="Arial" w:ascii="Arial" w:hAnsi="Arial"/>
          <w:b/>
          <w:bCs/>
        </w:rPr>
        <w:t>БЕЗВОЗМЕЗДНЫЕ ПОСТУПЛЕНИЯ</w:t>
      </w:r>
    </w:p>
    <w:p>
      <w:pPr>
        <w:pStyle w:val="Normal"/>
        <w:ind w:right="-6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Cs/>
        </w:rPr>
        <w:t xml:space="preserve">Прогноз </w:t>
      </w:r>
      <w:r>
        <w:rPr>
          <w:rFonts w:cs="Arial" w:ascii="Arial" w:hAnsi="Arial"/>
        </w:rPr>
        <w:t>безвозмездных поступле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2022 год</w:t>
      </w:r>
      <w:r>
        <w:rPr>
          <w:rFonts w:cs="Arial" w:ascii="Arial" w:hAnsi="Arial"/>
          <w:bCs/>
        </w:rPr>
        <w:t xml:space="preserve"> определен в сумме11818330,00 </w:t>
      </w:r>
      <w:r>
        <w:rPr>
          <w:rFonts w:cs="Arial" w:ascii="Arial" w:hAnsi="Arial"/>
        </w:rPr>
        <w:t xml:space="preserve"> рублей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тации на выравнивание бюджетной обеспеченности из средств районного бюджета предусмотрены  в сумме 46068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тации на выравнивание бюджетной обеспеченности из средств краевого бюджета предусмотрены  в сумме 5468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чие безвозмездные поступления в бюджеты поселений в сумме 6664730,00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АСХОД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Принципы и подходы к формированию расходов бюджета Еловского сельсовета на 2022 год определены в соответствии с Основными направлениями бюджетной и налоговой политики в Еловском сельсовете на 2022 год и плановый период 2023-2024 годов и </w:t>
      </w:r>
      <w:r>
        <w:rPr>
          <w:rFonts w:cs="Arial" w:ascii="Arial" w:hAnsi="Arial"/>
        </w:rPr>
        <w:t xml:space="preserve">методическими указаниями </w:t>
      </w:r>
      <w:r>
        <w:rPr>
          <w:rFonts w:cs="Arial" w:ascii="Arial" w:hAnsi="Arial"/>
          <w:bCs/>
        </w:rPr>
        <w:t>по планированию бюджетных ассигнований на реализацию расходных обязательств Еловского сельсовета в 2022 году и плановом периоде 2023 и 2024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годов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left="283" w:firstLine="709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дходы к формированию бюджета Еловского сельсовета по расход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бюджетных ассигнований производился с учет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траслевых особенностей формирования смет расходов субъектов бюджетного планирования бюджета Е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енных приоритетов бюджетных рас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выплата заработной платы работника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ализация мер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унальное хозяй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выплату заработной платы с начислениями работникам учреждений сформированы в пределах существующей в 2021 году штатной численности работников учреждений, с увеличением ФОТ с 01.06.2020 года на 20% , ФОТ с 01.10.2020года  на 3% и ФОТ с 01.10.2022 года на 4% отдельным категориям работников бюджетной сфе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выплату заработной платы с начислениями в органах местного самоуправления Еловского сельсовета на 2022 год сформированы в соответствии с утвержденными штатными расписаниями, увеличением размеров денежного вознаграждения лиц, замещающих муниципальные должности Еловского сельсовета, а также размеры месячных окладов муниципальных служащих Еловского сельсовета в соответствии с замещаемыми ими должностями муниципальной службы Еловского сельсовета и размеры месячных окладов муниципальных служащих Еловского сельсовета в соответствии с присвоенными им классными чинам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на потребление коммунальных услуг на 2022 год рассчитаны в пределах установленных лимитов </w:t>
      </w:r>
      <w:r>
        <w:rPr>
          <w:rFonts w:cs="Arial" w:ascii="Arial" w:hAnsi="Arial"/>
          <w:color w:val="000000"/>
        </w:rPr>
        <w:t xml:space="preserve">на потребление коммунальных услуг, финансируемых за счет средств бюджета </w:t>
      </w:r>
      <w:r>
        <w:rPr>
          <w:rFonts w:cs="Arial" w:ascii="Arial" w:hAnsi="Arial"/>
        </w:rPr>
        <w:t>Еловского сельсовета</w:t>
      </w:r>
      <w:r>
        <w:rPr>
          <w:rFonts w:cs="Arial" w:ascii="Arial" w:hAnsi="Arial"/>
          <w:color w:val="000000"/>
        </w:rPr>
        <w:t xml:space="preserve"> на 2022 год</w:t>
      </w:r>
      <w:r>
        <w:rPr>
          <w:rFonts w:cs="Arial" w:ascii="Arial" w:hAnsi="Arial"/>
        </w:rPr>
        <w:t>, при расчете которых учтены 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Cs/>
        </w:rPr>
        <w:t xml:space="preserve">Всего расходы бюджета </w:t>
      </w:r>
      <w:r>
        <w:rPr>
          <w:rFonts w:cs="Arial" w:ascii="Arial" w:hAnsi="Arial"/>
        </w:rPr>
        <w:t>Еловского сельсовета</w:t>
      </w:r>
      <w:r>
        <w:rPr>
          <w:rFonts w:cs="Arial" w:ascii="Arial" w:hAnsi="Arial"/>
          <w:bCs/>
        </w:rPr>
        <w:t xml:space="preserve"> на 2022 год  предусмотрены в сумме 13128030,00 рублей, что составляет (109,1%) к уточненному бюджетному назначению 2020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 Еловского сельсовета Балахт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760"/>
        <w:gridCol w:w="1582"/>
        <w:gridCol w:w="1220"/>
      </w:tblGrid>
      <w:tr>
        <w:trPr>
          <w:trHeight w:val="974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2021 год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на 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 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у</w:t>
            </w:r>
          </w:p>
        </w:tc>
      </w:tr>
      <w:tr>
        <w:trPr>
          <w:trHeight w:val="345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всего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22008,1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2803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6</w:t>
            </w:r>
          </w:p>
        </w:tc>
      </w:tr>
      <w:tr>
        <w:trPr>
          <w:trHeight w:val="345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4627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8625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</w:tr>
      <w:tr>
        <w:trPr>
          <w:trHeight w:val="565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40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4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8127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231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345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0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60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54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</w:tr>
      <w:tr>
        <w:trPr>
          <w:trHeight w:val="345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580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53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6</w:t>
            </w:r>
          </w:p>
        </w:tc>
      </w:tr>
      <w:tr>
        <w:trPr>
          <w:trHeight w:val="579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97711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7</w:t>
            </w:r>
          </w:p>
        </w:tc>
      </w:tr>
      <w:tr>
        <w:trPr>
          <w:trHeight w:val="267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540817,3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561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</w:tr>
      <w:tr>
        <w:trPr>
          <w:trHeight w:val="135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2386829,9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2822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20,2</w:t>
            </w:r>
          </w:p>
        </w:tc>
      </w:tr>
      <w:tr>
        <w:trPr>
          <w:trHeight w:val="135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дача полномочий(культура,спорт,техперсонал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4946736,8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9036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23,4</w:t>
            </w:r>
          </w:p>
        </w:tc>
      </w:tr>
      <w:tr>
        <w:trPr>
          <w:trHeight w:val="135" w:hRule="atLeast"/>
        </w:trPr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80706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66456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82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ибольший объем расходов бюджета </w:t>
      </w:r>
      <w:r>
        <w:rPr>
          <w:rFonts w:cs="Arial" w:ascii="Arial" w:hAnsi="Arial"/>
        </w:rPr>
        <w:t>Еловского</w:t>
      </w:r>
      <w:r>
        <w:rPr>
          <w:rFonts w:cs="Arial" w:ascii="Arial" w:hAnsi="Arial"/>
          <w:bCs/>
        </w:rPr>
        <w:t xml:space="preserve"> сельсовета на 2022 год составляют расходы по следующим разделам: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ередача полномочий(культура,спорт,техперсонал – 46,5%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Жилищно-коммунальное хозяйство 3,6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28,2%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ункционирование высшего должностного лица субъекта Российской Федерации и муниципального образования-7,1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Другие общегосударственные вопросы – 2,9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циальная политика-0,5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 Общегосударственные вопрос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По разделу «Общегосударственные вопросы» отражены расходы на функционирование высшего должностного лица муниципального образования </w:t>
      </w:r>
      <w:r>
        <w:rPr>
          <w:rFonts w:cs="Arial" w:ascii="Arial" w:hAnsi="Arial"/>
        </w:rPr>
        <w:t>Еловского</w:t>
      </w:r>
      <w:r>
        <w:rPr>
          <w:rFonts w:cs="Arial" w:ascii="Arial" w:hAnsi="Arial"/>
          <w:iCs/>
        </w:rPr>
        <w:t xml:space="preserve"> сельсовет, на обеспечение деятельности муниципальных казённых учреждений</w:t>
      </w:r>
      <w:r>
        <w:rPr>
          <w:rFonts w:cs="Arial" w:ascii="Arial" w:hAnsi="Arial"/>
        </w:rPr>
        <w:t xml:space="preserve"> Еловского </w:t>
      </w:r>
      <w:r>
        <w:rPr>
          <w:rFonts w:cs="Arial" w:ascii="Arial" w:hAnsi="Arial"/>
          <w:iCs/>
        </w:rPr>
        <w:t xml:space="preserve">сельсовета, в том числе на выполнение муниципальных заданий на оказание муниципальных услуг муниципальными бюджетными учреждениями </w:t>
      </w:r>
      <w:r>
        <w:rPr>
          <w:rFonts w:cs="Arial" w:ascii="Arial" w:hAnsi="Arial"/>
        </w:rPr>
        <w:t>Еловского</w:t>
      </w:r>
      <w:r>
        <w:rPr>
          <w:rFonts w:cs="Arial" w:ascii="Arial" w:hAnsi="Arial"/>
          <w:iCs/>
        </w:rPr>
        <w:t xml:space="preserve"> сельсовета, расходы резервного фонда администрации </w:t>
      </w:r>
      <w:r>
        <w:rPr>
          <w:rFonts w:cs="Arial" w:ascii="Arial" w:hAnsi="Arial"/>
        </w:rPr>
        <w:t xml:space="preserve">Еловского </w:t>
      </w:r>
      <w:r>
        <w:rPr>
          <w:rFonts w:cs="Arial" w:ascii="Arial" w:hAnsi="Arial"/>
          <w:iCs/>
        </w:rPr>
        <w:t>сельсовет,  отдельные расходы по реализации государственных функций, связанных с общегосударственным управлением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Удельный вес расходов по разделу в общих расходах  бюджета Еловского</w:t>
      </w:r>
      <w:r>
        <w:rPr>
          <w:rFonts w:cs="Arial" w:ascii="Arial" w:hAnsi="Arial"/>
          <w:bCs/>
        </w:rPr>
        <w:t xml:space="preserve"> сельсовета </w:t>
      </w:r>
      <w:r>
        <w:rPr>
          <w:rFonts w:cs="Arial" w:ascii="Arial" w:hAnsi="Arial"/>
        </w:rPr>
        <w:t>составляет-41,6 %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iCs/>
        </w:rPr>
        <w:t>Бюджетные ассигнования на формирование фондов оплаты труда  исполнительных органов Елов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  <w:iCs/>
        </w:rPr>
        <w:t xml:space="preserve">, а также муниципальных </w:t>
      </w:r>
      <w:r>
        <w:rPr>
          <w:rFonts w:cs="Arial" w:ascii="Arial" w:hAnsi="Arial"/>
        </w:rPr>
        <w:t>учреждений Еловского</w:t>
      </w:r>
      <w:r>
        <w:rPr>
          <w:rFonts w:cs="Arial" w:ascii="Arial" w:hAnsi="Arial"/>
          <w:bCs/>
        </w:rPr>
        <w:t xml:space="preserve"> сельсовета </w:t>
      </w:r>
      <w:r>
        <w:rPr>
          <w:rFonts w:cs="Arial" w:ascii="Arial" w:hAnsi="Arial"/>
        </w:rPr>
        <w:t>определены исходя из учёта  индексации с 1 июня 2020 года  на 20%  и с 1 октября 2020года на 3%  и с 1 октября 2022 года на 4%  должностных окладов, окладов за классный чин муниципальных служащих Елов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>; денежного вознаграждения лиц, замещающих муниципальные должности Елов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. окладов работников муниципальных учреждений Еловского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Национальная оборона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разделу «Национальная оборона» отражены расходы на осуществление первичного воинского учета на территориях где отсутствуют  военные комиссариаты и составляют 0,85 % от общего объема расходов бюджета.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  <w:b/>
          <w:color w:val="000000"/>
        </w:rPr>
        <w:t>Национальная безопасность и правоохранительная деятельнос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По разделу «</w:t>
      </w:r>
      <w:r>
        <w:rPr>
          <w:rFonts w:cs="Arial" w:ascii="Arial" w:hAnsi="Arial"/>
          <w:color w:val="000000"/>
        </w:rPr>
        <w:t>Защита населения и территории от чрезвычайных ситуаций природного и техногенного характера</w:t>
      </w:r>
      <w:r>
        <w:rPr>
          <w:rFonts w:cs="Arial" w:ascii="Arial" w:hAnsi="Arial"/>
          <w:iCs/>
        </w:rPr>
        <w:t>» отражены расходы на предупреждение и ликвидацию последствий чрезвычайных ситуаций природного и техногенного характера, на осуществление гражданской обороны, а также на обеспечение первичных мер пожарной безопасности на территории сельсовета  и составляют 1,02% от общего объема расходов бюджет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Национальная экономика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разделу «Национальная экономика» отражены расходы на осуществление мероприятий по содержанию дорог общего пользования местного значения на территории сельсовета и составляю 8,8 % от общего объема расходов бюджета.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.5. </w:t>
      </w:r>
      <w:r>
        <w:rPr>
          <w:rFonts w:cs="Arial" w:ascii="Arial" w:hAnsi="Arial"/>
          <w:b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По разделу «</w:t>
      </w:r>
      <w:r>
        <w:rPr>
          <w:rFonts w:cs="Arial" w:ascii="Arial" w:hAnsi="Arial"/>
        </w:rPr>
        <w:t>Жилищно-коммунальное хозяйство</w:t>
      </w:r>
      <w:r>
        <w:rPr>
          <w:rFonts w:cs="Arial" w:ascii="Arial" w:hAnsi="Arial"/>
          <w:iCs/>
        </w:rPr>
        <w:t>» отражены расходы на осуществление мероприятий по благоустройству территории сельсовета в т.ч на содержание уличного освещения, мест захоронения  и облагораживание территории сельсовета и составляют 3,6 % от общего объема расходов бюдж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2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дача полномочий(культура,спорт,техперсонал)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разделу «Передача полномочий(культура,спорт,техперсонал)»отражены расходы на осуществление мероприятий по муниципальной программе «Создание условий для плодотворной  работы учреждений культуры» и составляют  наибольший объем расходов бюджета 46,5% 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7. Социальная политика</w:t>
      </w:r>
    </w:p>
    <w:p>
      <w:pPr>
        <w:pStyle w:val="Normal"/>
        <w:rPr/>
      </w:pPr>
      <w:r>
        <w:rPr>
          <w:rFonts w:cs="Arial" w:ascii="Arial" w:hAnsi="Arial"/>
          <w:iCs/>
        </w:rPr>
        <w:t>По разделу «Социальная политика» отражены расходы на доплату к пенсии муниципальных служащих за выслугу лет и составляют  0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% от общего объема расходов бюджет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и источники финансирования дефицита бюдже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 бюджета 2022 года планируется в сумме 0 рублей, на 2023 год о рублей, на 2024 год 0 рублей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СНОВНЫЕ НАПРАВ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БЮДЖЕТНОЙ И НАЛОГОВОЙ ПОЛИ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ЕЛОВСКОГО СЕЛЬСОВЕТА НА 2022 ГОД И ПЛАНОВЫЙ ПЕРИОД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023-2024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е направления бюджетной и налоговой политики Еловского сельсовета на 2022 год и плановый период 2023-2024 годов разработаны на основании Бюджетного кодекса Российской Федерации, в соответствии с Бюджетным Посланием Президента Российской Федерации  Федеральному собранию Российской Федерации, Указов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бюджета 2022 года, также как и в предыдущие годы 2021,2020 происходит в сложных условия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Еловского сельсовета  проводит мероприятия по наращиванию налогового потенциа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дется ежемесячный мониторинг фактических поступлений в бюджет Еловского сельсовет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алогоплательщиками  территории  проводится работа по увеличению налогооблагаем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ведется работа по оформлению паевых земе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эти мероприятия проводятся с целью наращивания доходной базы бюджета Еловского сельсовета, сбалансированности бюджета, недопущения дефицита бюджета, возникновения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-2024 годах необходимо обеспечить рост первоочередных расходов  (индексация расходов на заработную плату, публичные нормативные обязательства, коммунальные услуги, реализация Указов Президента и др.), соблюдение бюджетного законодательства, не превысить ограничения, предусмотренные Бюджетным кодексом РФ.</w:t>
      </w:r>
    </w:p>
    <w:p>
      <w:pPr>
        <w:pStyle w:val="Normal"/>
        <w:widowControl w:val="false"/>
        <w:autoSpaceDE w:val="false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сновные цели бюджетн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бюджетной политики  Еловского сельсовета  в 2022-2024 годах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федеральных направлений бюджетной политики, в том числе указов Президента РФ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программный бюдж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озрачности бюджетов и бюджетного проце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балансированности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2022-2024 годов предусматривает реализацию следующих решений, принятых на федеральном уров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ервоочередных задач в социальной и экономической отраслях поставленных в указах Президента Российской Федерации от 7 мая 2012 года. Основные приоритеты, обозначенные в указах Президента -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 повышения  эффективности  бюджетных расходов 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инцип повышения эффективности бюджетных расходов является основным принципом всей бюджетной системы страны и не первый год является главной целью бюджет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бюджета Еловского сельсовета на 2022 год и плановый период 2023-2024 годов сформирован на основе двух муниципальных программ реализация которых начиналась с 2021 года. В настоящее время в программы внесены изменения в соответствии с которыми сроки их реализации продлен минимум до 2024 года. Доля расходов программного бюджета составляет 16,5% процента  к общему объему расхо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2022-2024 годов приоритеты бюджетной и налоговой политики Еловского сельсовета призваны способство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ю сбалансированности бюджет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ащивание налогового потенциала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вышение энергоэффективности 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вышение результа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 прозрачности управления общественными финанс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работы муниципальных учреждений, соответственно повышение  качества оказываемых ими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иоритетами данного направления 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муниципальных услуг  в сфере культуры, социального обеспечения и других социально-значимых сфе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птимизации бюджетной се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-технической базы муниципальных  учреждений, в том числе за счет более активного привлечения средств из вне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неустановленных видов оплаты услуг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в деятельность муниципальных  учреждений  элементов конкурентных отношений.</w:t>
      </w:r>
    </w:p>
    <w:p>
      <w:pPr>
        <w:pStyle w:val="Normal"/>
        <w:widowControl w:val="false"/>
        <w:autoSpaceDE w:val="false"/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бюджетной политики Ел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основу развития бюджетной политики положены стратегические цели развития территории, главной из которых является повышение уровня и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сновными направлениями бюджетной политики буду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центрация бюджетных расходов на решении ключевых проблем и достижении конечных результатов (отдача от использования бюджетных расходов, в том числе за счет рациональной сети учреждений, совершенствование перечня и качества оказываемых ими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внедрение программно - целевого принципа организации 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недрение программ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дресное решение социальных проб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вышение качества оказываемых 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еспечение в среднесрочной перспективе сбалансированности  бюджета.                                     Для решения  основных направлений бюджетной политики предсто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едусмотреть  сохранение резервов достаточных для устойчивого выполнения принятых социаль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инятие мер по мобилизации дополнительных до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еспечение сбалансированности расходных полномочий и ресурсов для их обеспечения, установить ответственность за неэффективное расходование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Налоговая политика в области доходов Еловского сельсовета на 2022-2024 го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рехлетнюю перспективу  налоговая политика Еловского сельсовета будет направлена на создание условий дальнейшего развития  экономики поселения, этому будут способствовать следующие основные стратегическ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сное взаимодействие со всеми администраторами доходов ( в первую очередь это исполнение налогоплательщиками платежной дисциплин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сное взаимодействие с налоговой инспекцией и органами осуществляющими контрольные и надзорные функции по сохранению уровня собираемости налогов и сборов, снижению задолженности по налогам и сбор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етензионно-исковой работы, а также осуществление мер принудительного взыскани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муниципальной собственностью, с целью увеличения доходов от ее использования (использование муниципального имущества с максимальной отдачей, продолжение работы в области арендных отношений по земельным участкам и объектам недвижим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величения доходов бюджета, планируются  следующие мероприятия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по увеличению налоговой базы по земельному налогу, в части идентификации  земельных участков, а также  за счет оформления паевых земе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 по увеличению поступления налога на имущество физ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ше, перечисленные мероприятия  способствуют снижению налоговой задолженности и повышению доходов бюджета Е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будет формироваться также с учетом изменений, принимаемых на федеральном  и краевом уровн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и обоснования сумм доходов произведены на основании прогнозов поступления доходов, отчетов налоговой инспекции, отчетов главных администраторов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лог на доходы физических лиц</w:t>
      </w:r>
      <w:r>
        <w:rPr>
          <w:rFonts w:cs="Arial" w:ascii="Arial" w:hAnsi="Arial"/>
        </w:rPr>
        <w:t xml:space="preserve"> произведен в соответствии с действующим налоговым и бюджетным законодательством с учетом налоговых вычетов (в части предоставления имущественных налоговых вычетов: имущественный налоговый вычет может быть получен по расходам на приобретение (строительство) нескольких объектов недвижимости ( жилья) до полного использования его предельного размера 2 млн. рублей; родителям  (опекунам, попечителям) предоставлена возможность получить имущественные налоговые вычеты в отношении объектов недвижимости ( жилья), приобретенных в собственность их несовершеннолетних детей ( подопечных); имущественный налоговый вычет в сумме фактически произведенных налогоплательщиком расходов на погашение процентов по целевым займам ( кредитам), израсходованным на новое строительство ( приобретение), жилья ограничен суммой 3 млн. рублей, социальный вычет стоимости услуг по лечению, налоговый вычет родителей, приобретающих за свой счет имущество в долевую собственность с несовершеннолетними детьми, в части долей, приходящихся на детей, или имущество приобретенное в собственность несовершеннолетних детей, в части освобождения от налога сумм грантов, предоставляемых на создание и развитие крестьянского фермерского хозяйства и семейной животноводческой фермы, а также субсидий, предоставляемых главам крестьянских (фермерских) хозяйст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налога произведен с учетом  показателя Прогноза СЭР « фонд заработной платы работников всех видов деятельности», а также с учетом данных фактического поступления за 9 месяцев 2021 года и с учетом повышения заработной платы работникам бюджетной сферы, а также с учетом недоимки по состоянию на 01.07.2021г., темпов прироста доходов населения. Налоговые вычеты  определены на основании оценки 2021 года с индексацией по видам вычетов.  Оценка 2021 года осуществлена с учетом данных УФНС по формам № 5 ДДК « Отчет о декларировании доходов физическими лицами» и № 5 НДФЛ « Отчет о налоговой базе и структуре начислений по налогу на доходы физических лиц». Норматив отчисления  2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зы по подакцизным товарам  (продукции), производимым на территории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сумм, учтенных в проекте закона края « О краевом бюджете  на 2022 год и плановый период 2023- 2024 годов» приложение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лог на имущество физических лиц – р</w:t>
      </w:r>
      <w:r>
        <w:rPr>
          <w:rFonts w:cs="Arial" w:ascii="Arial" w:hAnsi="Arial"/>
        </w:rPr>
        <w:t>асчет прогноза  на 2022-2024 годы произведе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исходя из отчетных данных налоговой инспекции по форме № 5-НИО « Отчет о налоговой базе и структуре начислений по местным налогам» за 2021 год и с учетом роста платежей на величину сводного индекса потребительских цен и с учетом фактического поступления текущего года. Норматив зачисления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Земельный налог</w:t>
      </w:r>
      <w:r>
        <w:rPr>
          <w:rFonts w:cs="Arial" w:ascii="Arial" w:hAnsi="Arial"/>
        </w:rPr>
        <w:t xml:space="preserve"> – при расчете учтено фактическое поступление за 9 месяцев 2021 года, ожидаемое поступление  2021 года,  «Отчет о налоговой базе и структуре начислений по местным налогам» за 2021 год, информации УФНС, предоставленной в соответствии с приказом № 65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прогноза поступления  налога от юридических лиц  и физических лиц  произведен с учетом информации о начисленных и фактически поступивших суммах налога за отчетные периоды 2021 год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Основные направления формирования  расходов  бюджета Ел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целями бюджетной политики на среднесрочную перспективу приоритеты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заработной платы работникам бюджетной сферы (расходы на выплату заработной платы  с начислениями работникам бюджетной сферы будут формироваться в пределах существующей численности работников бюджетной сферы  по состоянию на 01.01.2021г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 расходов коммунальные услуги  (согласно договорных обязательств по норматив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действующи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на 2022 год определены в соответствии  с предельной численностью, установленной постановлением Совета администрации края от 14.11.2006г. № 348-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ексация расходов на коммунальные услуги на 4,5 процентов в 2022 году с учетом того что  указанные расходы  скорректированы на экономию бюджетных расходов от внедрения энергосберегающих технологий на 3 процента ежегод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ексация прочих текущих расходов в 2023 и 2024 годах – на 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расходной части бюджета  учтено  софинансирование к  субсидиям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лговая политика Еловского сельсовета  на 2022-2024 годы будет построена на принципах  безусловного и своевременного  исполнения обслуживания принятых долговых обязательств, а также поддержка объема муниципального долга на экономически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ым долгом включает в себя следующие основны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расходов на обслуживание муниципального долга 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неисполнения принятых долгов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долговой нагрузки на бюджет Е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муниципального долга будет осуществляться с учетом ограничений  установленных 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исполнением бюджета Еловского сельсовета ориентировано  в первую очередь на повышение эффективности и строгое соблюдение бюджетной дисциплины всех участников бюджетного процесса, включа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целевым и эффективным использованием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ассового обслуживания и учета операций со средствами муниципальных учреждений Еловского сельсовета  и других организаций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бюджетного учета и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социально – экономического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ого  сельсовета  на 2022 год и плановый период 2023-2024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0"/>
        <w:gridCol w:w="1091"/>
        <w:gridCol w:w="1015"/>
        <w:gridCol w:w="1008"/>
        <w:gridCol w:w="1046"/>
        <w:gridCol w:w="1062"/>
        <w:gridCol w:w="1260"/>
      </w:tblGrid>
      <w:tr>
        <w:trPr>
          <w:trHeight w:val="6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Оценка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2024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</w:r>
          </w:p>
        </w:tc>
      </w:tr>
      <w:tr>
        <w:trPr>
          <w:trHeight w:val="74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2  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Рынок  тру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не  занятых    трудовой  деятельностью граждан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официально зарегистрированных  безрабо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зарегистрированной  безработицы к  трудоспособному  </w:t>
            </w:r>
            <w:r>
              <w:rPr>
                <w:bCs/>
              </w:rPr>
              <w:t>насе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я. Всего:</w:t>
            </w:r>
          </w:p>
          <w:p>
            <w:pPr>
              <w:pStyle w:val="Normal"/>
              <w:jc w:val="both"/>
              <w:rPr/>
            </w:pPr>
            <w:r>
              <w:rPr/>
              <w:t>Доходы (собственные).Итог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том  числ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 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ФП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убвенции: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ВУС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32,2</w:t>
            </w:r>
          </w:p>
          <w:p>
            <w:pPr>
              <w:pStyle w:val="Normal"/>
              <w:rPr/>
            </w:pPr>
            <w:r>
              <w:rPr/>
              <w:t>11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5,0</w:t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253,1</w:t>
            </w:r>
          </w:p>
          <w:p>
            <w:pPr>
              <w:pStyle w:val="Normal"/>
              <w:rPr/>
            </w:pPr>
            <w:r>
              <w:rPr/>
              <w:t>10570,7</w:t>
            </w:r>
          </w:p>
          <w:p>
            <w:pPr>
              <w:pStyle w:val="Normal"/>
              <w:rPr/>
            </w:pPr>
            <w:r>
              <w:rPr/>
              <w:t>111,7</w:t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2,0</w:t>
            </w:r>
          </w:p>
          <w:p>
            <w:pPr>
              <w:pStyle w:val="Normal"/>
              <w:rPr/>
            </w:pPr>
            <w:r>
              <w:rPr/>
              <w:t>11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,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227,0</w:t>
            </w:r>
          </w:p>
          <w:p>
            <w:pPr>
              <w:pStyle w:val="Normal"/>
              <w:rPr/>
            </w:pPr>
            <w:r>
              <w:rPr/>
              <w:t>12573,9</w:t>
            </w:r>
          </w:p>
          <w:p>
            <w:pPr>
              <w:pStyle w:val="Normal"/>
              <w:rPr/>
            </w:pPr>
            <w:r>
              <w:rPr/>
              <w:t>109,0</w:t>
            </w:r>
          </w:p>
          <w:p>
            <w:pPr>
              <w:pStyle w:val="Normal"/>
              <w:rPr/>
            </w:pPr>
            <w:r>
              <w:rPr/>
              <w:t>104,6</w:t>
            </w:r>
          </w:p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30,9</w:t>
            </w:r>
          </w:p>
          <w:p>
            <w:pPr>
              <w:pStyle w:val="Normal"/>
              <w:rPr/>
            </w:pPr>
            <w:r>
              <w:rPr/>
              <w:t>130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,0</w:t>
            </w:r>
          </w:p>
          <w:p>
            <w:pPr>
              <w:pStyle w:val="Normal"/>
              <w:rPr/>
            </w:pPr>
            <w:r>
              <w:rPr/>
              <w:t>124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374,7</w:t>
            </w:r>
          </w:p>
          <w:p>
            <w:pPr>
              <w:pStyle w:val="Normal"/>
              <w:rPr/>
            </w:pPr>
            <w:r>
              <w:rPr/>
              <w:t>11818,3</w:t>
            </w:r>
          </w:p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  <w:t>111,5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61,9</w:t>
            </w:r>
          </w:p>
          <w:p>
            <w:pPr>
              <w:pStyle w:val="Normal"/>
              <w:rPr/>
            </w:pPr>
            <w:r>
              <w:rPr/>
              <w:t>13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6,0</w:t>
            </w:r>
          </w:p>
          <w:p>
            <w:pPr>
              <w:pStyle w:val="Normal"/>
              <w:rPr/>
            </w:pPr>
            <w:r>
              <w:rPr/>
              <w:t>132,0</w:t>
            </w:r>
          </w:p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>382,9</w:t>
            </w:r>
          </w:p>
          <w:p>
            <w:pPr>
              <w:pStyle w:val="Normal"/>
              <w:rPr/>
            </w:pPr>
            <w:r>
              <w:rPr/>
              <w:t>11625,7</w:t>
            </w:r>
          </w:p>
          <w:p>
            <w:pPr>
              <w:pStyle w:val="Normal"/>
              <w:rPr/>
            </w:pPr>
            <w:r>
              <w:rPr/>
              <w:t>121,4</w:t>
            </w:r>
          </w:p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,1</w:t>
            </w:r>
          </w:p>
          <w:p>
            <w:pPr>
              <w:pStyle w:val="Normal"/>
              <w:jc w:val="center"/>
              <w:rPr/>
            </w:pPr>
            <w:r>
              <w:rPr/>
              <w:t>13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92,4</w:t>
            </w:r>
          </w:p>
          <w:p>
            <w:pPr>
              <w:pStyle w:val="Normal"/>
              <w:jc w:val="center"/>
              <w:rPr/>
            </w:pPr>
            <w:r>
              <w:rPr/>
              <w:t>11508,6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0"/>
        <w:gridCol w:w="1091"/>
        <w:gridCol w:w="933"/>
        <w:gridCol w:w="1049"/>
        <w:gridCol w:w="949"/>
        <w:gridCol w:w="777"/>
        <w:gridCol w:w="964"/>
      </w:tblGrid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Оценка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 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алых 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занятых на   малых 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вестиции</w:t>
            </w:r>
            <w:r>
              <w:rPr/>
              <w:t xml:space="preserve">   в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  сфер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детей  в  возрасте  1 – 6 лет,  местами   в  дошкольных  образовательных  учреждениях (на 100 мест   приходится 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  дневных   общеобразовательных   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 больничных   коек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  врачебных   амбулаторно – поликлинических   учреждений   </w:t>
            </w:r>
          </w:p>
          <w:p>
            <w:pPr>
              <w:pStyle w:val="Normal"/>
              <w:jc w:val="both"/>
              <w:rPr/>
            </w:pPr>
            <w:r>
              <w:rPr/>
              <w:t>Число  мест  в  зрительных  залах 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>Число   книг   и  журналов в биб-</w:t>
            </w:r>
          </w:p>
          <w:p>
            <w:pPr>
              <w:pStyle w:val="Normal"/>
              <w:jc w:val="both"/>
              <w:rPr/>
            </w:pPr>
            <w:r>
              <w:rPr/>
              <w:t>лиотеках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музеев  на  10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летних  оздоровительных  лагере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детей,  отдохнувших  в  них  за  ле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спортивных   соору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  общественного   порядк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служащих   муниципальных  органов   по  охране общественного   поряд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 хозяйство</w:t>
            </w:r>
          </w:p>
          <w:p>
            <w:pPr>
              <w:pStyle w:val="Normal"/>
              <w:jc w:val="both"/>
              <w:rPr/>
            </w:pPr>
            <w:r>
              <w:rPr/>
              <w:t>Жилищный   фонд  на  конец  года   всего (на  конец 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.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14"/>
        <w:gridCol w:w="992"/>
        <w:gridCol w:w="992"/>
        <w:gridCol w:w="993"/>
        <w:gridCol w:w="850"/>
        <w:gridCol w:w="992"/>
        <w:gridCol w:w="1276"/>
      </w:tblGrid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Оценк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обеспеченность  населения   жильем на 1 жи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 том  числе</w:t>
            </w:r>
            <w:r>
              <w:rPr/>
              <w:t xml:space="preserve">   благоустроенным  и   частично   благоустроенным</w:t>
            </w:r>
          </w:p>
          <w:p>
            <w:pPr>
              <w:pStyle w:val="Normal"/>
              <w:jc w:val="both"/>
              <w:rPr/>
            </w:pPr>
            <w:r>
              <w:rPr/>
              <w:t>Капитально отремонтированных   жилых   домов  за  год</w:t>
            </w:r>
          </w:p>
          <w:p>
            <w:pPr>
              <w:pStyle w:val="Normal"/>
              <w:jc w:val="both"/>
              <w:rPr/>
            </w:pPr>
            <w:r>
              <w:rPr/>
              <w:t>Число   семей,  получающих  субсидии   на  оплату  жилищно – коммунальных  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  имущество</w:t>
            </w:r>
          </w:p>
          <w:p>
            <w:pPr>
              <w:pStyle w:val="Normal"/>
              <w:jc w:val="both"/>
              <w:rPr/>
            </w:pPr>
            <w:r>
              <w:rPr/>
              <w:t>Наличие  основных   фондов,  находящихся   в  муниципальной  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по полной  сто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 числе: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ведении муниципально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собственности  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физ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юрид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/>
            </w:pPr>
            <w:r>
              <w:rPr/>
              <w:t>Площадь   муниципального  образования,  предназначенная для  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 резервы  для  развит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на  начало  года Численность  постоянного  населения в  возрасте   моложе  трудоспособного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 трудоспособного возраста 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в  возрасте   старше  трудоспособного  на  начало 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 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9</w:t>
            </w:r>
          </w:p>
          <w:p>
            <w:pPr>
              <w:pStyle w:val="Normal"/>
              <w:jc w:val="both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домохозяйств</w:t>
            </w:r>
          </w:p>
          <w:p>
            <w:pPr>
              <w:pStyle w:val="Normal"/>
              <w:jc w:val="both"/>
              <w:rPr/>
            </w:pPr>
            <w:r>
              <w:rPr/>
              <w:t>Общий  коэффициент  рождаемости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бщий коэффициент смертности 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 естественного   прироста (убыл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дорог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jc w:val="both"/>
              <w:rPr/>
            </w:pPr>
            <w:r>
              <w:rPr/>
              <w:t>Уличное  освещени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тушения  пожаров</w:t>
            </w:r>
          </w:p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,2</w:t>
            </w:r>
          </w:p>
          <w:p>
            <w:pPr>
              <w:pStyle w:val="Normal"/>
              <w:rPr/>
            </w:pPr>
            <w:r>
              <w:rPr/>
              <w:t>824,0</w:t>
            </w:r>
          </w:p>
          <w:p>
            <w:pPr>
              <w:pStyle w:val="Normal"/>
              <w:rPr/>
            </w:pPr>
            <w:r>
              <w:rPr/>
              <w:t>845,1</w:t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0,8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,5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4,9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4,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8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cs="Aharon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4:00Z</dcterms:created>
  <dc:creator>Customer</dc:creator>
  <dc:description/>
  <cp:keywords/>
  <dc:language>en-US</dc:language>
  <cp:lastModifiedBy>User</cp:lastModifiedBy>
  <cp:lastPrinted>2021-12-28T11:40:00Z</cp:lastPrinted>
  <dcterms:modified xsi:type="dcterms:W3CDTF">2022-01-14T03:58:00Z</dcterms:modified>
  <cp:revision>146</cp:revision>
  <dc:subject/>
  <dc:title/>
</cp:coreProperties>
</file>