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TextBody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5.12.2021г.                  с. Еловка                               №9-3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 рассмотрении в первом чтении проекта реш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Еловского сельсовета на 2022 год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 плановый период 2023-2024 годов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ст. 32 Положения о бюджетном процессе  в Еловском сельсовете  Балахтинского района Красноярского края, утвержденного решением Еловского сельского  Совета депутатов №6-22р. от 18.07.2016г.,   Уставом Еловского сельсовета,  Еловский сельский Совет депутатов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параметры бюджета Еловского сельсовета  (далее – местный бюджет) на 2022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гнозируемый общий объем доходов бюджета Еловского сельсовета в сумме 1312803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щий объем расходов бюджета Еловского сельсовета  в сумме 13128030,00 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фицит местного бюджета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точники внутреннего финансирования дефицита местного бюджета в сумме 0 рублей 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местного бюджета Еловского сельсовета на 2023 год и  на 2024 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бщий объём доходов местного бюджета Еловского сельсовета в сумме 12962650,00 рублей на 2023 год и  в сумме 12871000,00 рублей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б) общий объём расходов местного бюджета Еловского сельсовета на 2023 год в сумму 12962650,00 рублей, в том числе условно утвержденные в сумме 324066,00 рублей,  на 2024 год  в суме 12871000,00 рублей, в том числе условно утвержденные 64355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фицит бюджета на 2023 год в сумме 0 рублей и на 2024 год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источники внутреннего финансирования дефицита местного бюджета на 2023 год в сумме 0 рублей и на 2024 год в сумме 0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3. Вынести проект решения  </w:t>
      </w:r>
      <w:r>
        <w:rPr>
          <w:sz w:val="28"/>
          <w:szCs w:val="28"/>
        </w:rPr>
        <w:t>««О бюджете Еловского сельсовета на 2022 год и плановый период 2023-2024 годов»  к рассмотрению во втором чтении на очередном заседании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в газете «Ел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В.А. Каз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                                                 И.М.Калинин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User</cp:lastModifiedBy>
  <cp:lastPrinted>2021-12-14T11:30:00Z</cp:lastPrinted>
  <dcterms:modified xsi:type="dcterms:W3CDTF">2022-01-14T04:22:00Z</dcterms:modified>
  <cp:revision>90</cp:revision>
  <dc:subject/>
  <dc:title/>
</cp:coreProperties>
</file>