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ЛАХТ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ОВСКИЙ  СЕЛЬСКИЙ  СОВЕТ  ДЕПУТАТОВ</w:t>
      </w:r>
    </w:p>
    <w:p>
      <w:pPr>
        <w:pStyle w:val="TextBody"/>
        <w:spacing w:before="240" w:after="1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TextBody"/>
        <w:spacing w:before="24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14.09.2021г.                          с. Еловка                                             № 8-20р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 внесении изменений в решение  Еловского сельского Совет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депутатов №4-10р от 23.12.2020г «О бюджете Еловского сельсовета  на 2021 год и плановый период 2022-2023 годов».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.24  Устава Еловского сельсовета Балахтинского района Красноярского края, Еловский сельский Совет депутатов,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РЕШИЛ:</w:t>
      </w:r>
      <w:r>
        <w:rPr>
          <w:rFonts w:cs="Arial" w:ascii="Arial" w:hAnsi="Arial"/>
        </w:rPr>
        <w:t xml:space="preserve">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. Основные характеристики местного бюджета Еловского сельсовета на 2021 год и плановый период 2022-2023 годов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1.Утвердить основные характеристики бюджета Еловского сельсовета (далее местный бюджет) на 2021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огнозируемый общий объем доходов бюджета Еловского сельсовета в сумме 13702069,96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общий объем расходов бюджета Еловского сельсовета  в сумме 14022008,17  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фицит местного бюджета в сумме 319938,21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) источники внутреннего финансирования дефицита местного бюджета в сумме 319938,21 рублей  согласно приложению № 1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Утвердить основные характеристики местного бюджета Еловского сельсовета на 2022 год и  на 2023  годы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а) общий объём доходов местного бюджета Еловского сельсовета в сумме 13070229,00 рублей на 2022 год и  в сумме 1300129,00 рублей на 2023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б) общий объём расходов местного бюджета Еловского сельсовета на 2022 год в сумму 13070229,00 рублей, в том числе условно утвержденные расходы в сумме 326755,00 рублей, на 2023 год  в сумме 13000129,00 рублей, в том числе условно утвержденные расходы в сумме 650006,00 рубл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 дефицит бюджета на 2022 год в сумме 0 рублей и на 2023 год в сумме 0 рубл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) источники внутреннего финансирования дефицита местного бюджета на 2022 год в сумме 0 рублей и на 2023 год в сумме 0 рублей согласно приложению 1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Статья 2. Главные администраторы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перечень главных администраторов доходов местного бюджета  и закрепленные за ними доходные источник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Утвердить перечень главных администраторов источников внутреннего финансирования дефицита бюджета Еловского сельсовета, и закрепленные за ними источники внутреннего финансирования дефицита бюджета </w:t>
      </w:r>
      <w:r>
        <w:rPr>
          <w:rFonts w:cs="Arial" w:ascii="Arial" w:hAnsi="Arial"/>
          <w:b/>
        </w:rPr>
        <w:t>Еловского</w:t>
      </w:r>
      <w:r>
        <w:rPr>
          <w:rFonts w:cs="Arial" w:ascii="Arial" w:hAnsi="Arial"/>
        </w:rPr>
        <w:t xml:space="preserve"> сельсовета согласно приложению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татья 3. Доходы местного бюджета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Утвердить доходы местного бюджета на 2021 год и плановый период 2022-2023 годов 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4. Распределение на 2021 год и плановый период 2022-2023 годов расходов бюджета Еловского сельсовета по бюджетной классификаци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распределение бюджетных ассигнований по разделам и подразделам, бюджетной классификации расходов бюджетов Российской  Федерации на 2021 год и плановый период 2022-2023 годов  согласно приложению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ведомственную структуру расходов бюджета Еловского сельсовета на 2021 год и плановый период 2022-2023 годов согласно приложению  6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 распределение бюджетных ассигнований по разделам, подразделам, целевым статьям (муниципальным программам Еловского сельсовета и непрограммным направлениям деятельности), группам и подгруппам видов расходов классификации расходов местного бюджета на 2021год 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плановый период 2022-2023 годов согласно приложению 7 к настоящему Решению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5. Публичные нормативные обязательст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твердить общий объем средств на исполнение публичных нормативных обязательств Ело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овета на 2021 год в сумме 80706,00 рублей, на 2022 год в сумме 80706 рублей, на 2023 год в сумме 80706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татья 6. Изменение показателей сводной бюджетной росписи бюджета Еловского сельсовета в 2021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, что Глава Еловского сельсовета вправе в ходе исполнения настоящего Решения вносить изменения в сводную бюджетную роспись местного бюджета на 2021 год и плановый период 2022- 2023 годов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на сумму доходов, дополнительно полученных   от платных услуг, оказываемых  казенными учреждениями Еловского сельсовета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  Ело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, сверх утвержденных настоящим Решением и ( или) бюджетной сметой бюджетных ассигнований на обеспечение деятельности казенных учреждений Еловского сельсовета и направленных на финансирование данных учреждений в соответствии с бюджетной смето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лучаях образования, переименования, реорганизации, ликвидации органов  местного самоуправления Еловского сельсовета, перераспределения их полномочий, и численности  в пределах общего объема средств, предусмотренных  настоящим Решением на обеспечение их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случаях переименования, реорганизации, ликвидации, создания муниципальных учреждений Еловского сельсовета, перераспределения объема оказываемых муниципальных услуг, выполняемых работ и ( 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случае перераспределения бюджетных ассигнований в пределах общего объема расходов, предусмотренных бюджетному или автономному учреждению  Ело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 в виде субсидий, включая субсидии на финансовое обеспечение выполнения муниципального задания, субсидии на иные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случаях изменения  размеров субсидий, предусмотренных  бюджетным или автономным учреждениям Еловского сельсовета на финансовое обеспечение выполнения муниципального зад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 бюджетным или автономным учреждениям Еловского сельсовета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в случае уменьшения суммы средств межбюджетных трансфертов из район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) в пределах общего объема  средств, предусмотренных  настоящим решением для финансирования мероприятий в рамках одной муниципальной программы Елов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) на сумму остатков средств, полученных  от платных услуг, оказываемых казенными учреждениями,  безвозмездных поступлений от физических и юридических лиц, международных организаций, в том числе добровольных пожертвований,  и от иной приносящей доход деятельности, осуществляемой  казенными учреждениями, по состоянию на 1 января 2021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) в случае установления наличия потребности  в неиспользованных по состоянию на 1 января 2021 года остатков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21 году на те же цели либо на погашение кредиторской задолженности, в том числе остатков субсидий, представленных в рамках долгосрочных целевых программ, прекративших свое действие в 2020 году, в соответствии с решениями главных администраторов доходов ме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) в случае заключения Еловским сельсоветом с администрацией Балахтинского района соглашений о передаче осуществления части полномочий в пределах объема средств, предусмотренных настоящим решением на выполнение указанных полномоч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) в случае возникновения расходов на судебные ак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) в случае  исполнения исполнительных ак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Индексация размеров денежного вознаграждения лиц, замещающих выборные должности, и должностных окладов муниципальных служащих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змеры денежного вознаграждения лиц, замещающих выборные должности, размеры должностных окладов по должностям муниципальной службы муниципальных служащих,  увеличиваются (индексируются)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году и в плановом периоде 2022-2023 годов на коэффициент, равный 1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iCs/>
          <w:color w:val="FF0000"/>
        </w:rPr>
        <w:t xml:space="preserve">           </w:t>
      </w:r>
      <w:r>
        <w:rPr>
          <w:rFonts w:cs="Arial" w:ascii="Arial" w:hAnsi="Arial"/>
          <w:b/>
        </w:rPr>
        <w:t xml:space="preserve">Статья 8. </w:t>
      </w:r>
      <w:r>
        <w:rPr>
          <w:rFonts w:cs="Arial" w:ascii="Arial" w:hAnsi="Arial"/>
          <w:b/>
          <w:iCs/>
        </w:rPr>
        <w:t xml:space="preserve">Общая предельная штатная численность муниципальных служащих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>Общая предельная штатная численность муниципальных служащих, принятая к финансовому обеспечению в 2021 году и плановом периоде 2022-2023 годов, составляет 5 штатных единиц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Статья 9. Индексация заработной платы работников муниципальных учреждений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Заработная плата работников муниципальных служащих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2021 году и в плановом периоде 2022-2023 годов на коэффициент равный 1.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татья 10. Особенности использования средств, получаемых казенными учреждениями Еловского сельсовета в 2021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>1. Доходы от сдачи в аренду имущества, находящегося в муниципальной собственности и переданного в оперативное управление казенным учреждениям Еловского сельсовета, от платных услуг, оказываемых казенными учреждениями Еловского сельсовета</w:t>
      </w:r>
      <w:r>
        <w:rPr>
          <w:rFonts w:cs="Arial" w:ascii="Arial" w:hAnsi="Arial"/>
        </w:rPr>
        <w:t xml:space="preserve">,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от иной приносящей доход деятельности, осуществляемой казенными учреждениями Еловского сельсовета, (далее по тексту статьи – 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</w:t>
      </w:r>
      <w:r>
        <w:rPr>
          <w:rFonts w:cs="Arial" w:ascii="Arial" w:hAnsi="Arial"/>
          <w:iCs/>
        </w:rPr>
        <w:t>казенных учреждений Еловского сельсовета, на обеспечение их деятельности в соответствии с бюджетной смет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Cs/>
        </w:rPr>
        <w:t>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е стоимости материальных запа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3. В целях использования доходов от сдачи в аренду имущества и от приносящей доход деятельности казенные учреждения Еловского сельсовета ежемесячно до 22 числа месяца, предшествующего планируемому, направляют информацию главным распорядителям средств бюджета Еловского сельсовета о фактическом их поступлении, Информация предоставляется нарастающим итогом с начала текущего финансового года с указанием поступлением в текущем месяц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Главные распорядители средств бюджета Еловского сельсовета на основании информации о фактическом поступлении доходов от сдачи в аренду имущества и от приносящей доход деятельности ежемесячно до 28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числение денежных средств осуществляется на лицевые счета соответствующи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Особенности использования местного бюджета в 2021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000000"/>
        </w:rPr>
        <w:t xml:space="preserve">1. Установить, что не использованные по состоянию на 1 января 2021 года остатки межбюджетных трансфертов, предоставленные местному бюджету за счет средств районного и (или) краевого бюджета в форме субвенций, субсидий и иных межбюджетных трансфертов, имеющих целевое назначение, подлежат возврату в районный  бюджет в течение первых 15 рабочих дней 2021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Остатки средств местного бюджета на 1 января 2021 года в полном объеме, за исключением неиспользованных остатков межбюджетных трансфертов, полученных из районного и (или)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1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Установить, что погашение кредиторской задолженности, сложившейся по принятым в предыдущие годы, фактически произведенным, но неоплаченным по состоянию на 1 января 2021 года обязательствам, производится главными распорядителями средств местного бюджета за счет утвержденных им бюджетных ассигнований на 2021 год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>Статья 12. Иные межбюджетные трансферты на осуществление части полномочий по решению вопросов местного значения в соответствии с заключенными соглашениями бюджету муниципальн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в составе расходов  бюджета Еловского сельсовета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ные межбюджетные трансферты на осуществление части  полномочий бюджету муниципального района по   муниципальному внутреннему финансовому контролю в сумме по 1635 рублей на 2021 год и плановый период 2022-2023 годов и по муниципальному внешнему финансовому контролю в сумме по 250,00 рублей на 2021 год и плановый период 2022-2023 годов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ные межбюджетные трансферты на осуществление части  полномочий бюджету муниципального района по контролю  теплоснабжения и водоснабжения населения, водоотведения в пределах полномочий   в сумме по 39060,00 рублей на 2021 год и плановый период 2022-2023 годов.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ые межбюджетные трансферты на осуществление части  полномочий бюджету муниципального района по   жилищному контролю  в сумме по 500,00 рублей на 2021 год и плановый период 2022-2023 годо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Иные межбюджетные трансферты на осуществление части  полномочий бюджету муниципального района на капитальный ремонт и ремонт автомобильных дорог общего пользования местного значения    в сумме  594528,42 рублей на 2021 год и в сумме  по 597516,00 рублей на плановы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-2023 г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) Иные межбюджетные трансферты на осуществление части  полномочий бюджету муниципального района по созданию условий для организации досуга населения и обеспечение населения услугами организаций культуры на 2021 год в сумме по 4946736,86 рублей на 2022 год в сумме 5610455,0 рублей, на 2023 год в сумме 5610455,0рублей; 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Приложение 8 к настоящему Решению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3. Межбюджетные трансферты местному бюджету из бюджетов муниципального района, краевого бюдж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Установить, что в доходах местного бюджета учитываются дотации, субвенции и субсидии перечисляемые местному бюджету из бюджетов муниципального района, Краснояр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рая на 2021 год в сумме 12573969,96 рублей, на 2022 год в сумме 11909169,0 рублей, на 2023 год 11822429,0 рублей,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Статья 14.Муниципальный внутренний долг </w:t>
      </w:r>
    </w:p>
    <w:p>
      <w:pPr>
        <w:pStyle w:val="Normal"/>
        <w:ind w:left="708" w:firstLine="709"/>
        <w:jc w:val="both"/>
        <w:rPr/>
      </w:pPr>
      <w:r>
        <w:rPr>
          <w:rFonts w:cs="Arial" w:ascii="Arial" w:hAnsi="Arial"/>
        </w:rPr>
        <w:t xml:space="preserve">Установить верхний предел муниципального внутреннего долга по долговым обязательствам  </w:t>
      </w:r>
      <w:r>
        <w:rPr>
          <w:rFonts w:cs="Arial" w:ascii="Arial" w:hAnsi="Arial"/>
          <w:b/>
        </w:rPr>
        <w:t xml:space="preserve">Еловского </w:t>
      </w:r>
      <w:r>
        <w:rPr>
          <w:rFonts w:cs="Arial" w:ascii="Arial" w:hAnsi="Arial"/>
        </w:rPr>
        <w:t xml:space="preserve"> сель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1 января 2022 года в сумме 0 рублей, в том числе по муниципальным гарантиям 0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 1 января 2023 года в сумме 0 рублей, в том числе по муниципальным гарантиям 0 тыс. рублей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1 января 2024 года в сумме 0  рублей, в том числе по муниципальным гарантиям 0 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 предельный объем муниципального долга Еловского сельсовета в сумме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402200      рублей  на  2021 год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306196       рублей  на 2022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300012       рублей  на 2023 год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Статья 15.Дорожный фон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Еловского сельсовета на 2021 год в сумме 456668,58 рублей, на 2022 год в сумме 470184,00рублей, на 2023 год в сумме 488084,00 рублей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Статья 16. Резервный фонд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 xml:space="preserve">Установить, что в расходной части бюджета Еловского сельсовета предусматривается резервный фонд администрации сельсовета  на 2021 год в сумме 19200 рублей, на 2022 год в сумме 19200 рублей, на 2023 год в сумме 19200 рубл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использования средств резервного фонда утвержден постановлением администрации Еловского сельсовета Балахтинского района Красноярского кря от 24 декабря 2011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татья 17. Обслуживание  счета местного бюджета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Кассовое обслуживание исполнения бюджета сельсовета в части проведения и учета операций по кассовым поступлениям и выплатам осуществляется Управлением Федерального казначейства по Красноярскому краю через открытие и ведение лицевого счета сельсовета.</w:t>
        <w:br/>
        <w:t>2. Исполнение бюджета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татья 18. Вступление в силу настоящего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Настоящее Решение вступает  в силу с 1 октября 2021 года, но не ранее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В. А. Казанц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Еловского сельсовета                                                     И. М. Калинин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6"/>
        <w:gridCol w:w="2865"/>
        <w:gridCol w:w="1620"/>
        <w:gridCol w:w="1304"/>
        <w:gridCol w:w="1755"/>
        <w:gridCol w:w="180"/>
      </w:tblGrid>
      <w:tr>
        <w:trPr>
          <w:trHeight w:val="180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Приложение 1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 xml:space="preserve">к решению № 8-20р  от 14.09.2021г                                       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О бюджете Еловского сельсовета  на 2021 и на плановый период 2022и 2023 годов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точники внутреннего финансирования дефицита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а Еловского сельсовета  в 2021 году и плановый период 2022-2023годов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9" w:hRule="atLeast"/>
        </w:trPr>
        <w:tc>
          <w:tcPr>
            <w:tcW w:w="10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вции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в рублях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го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год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4 01 05 00 00 00 0000 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 01 05 00 00 00 0000 5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702069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07022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000129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4 01 05 02 00 00 0000 5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-13702069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07022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000129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 01 05 02 01 00 0000 5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702069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07022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000129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04 01 05 02 01 10 0000 </w:t>
            </w:r>
            <w:r>
              <w:rPr>
                <w:rFonts w:cs="Arial" w:ascii="Arial" w:hAnsi="Arial"/>
                <w:bCs/>
                <w:lang w:val="en-US"/>
              </w:rPr>
              <w:t>5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 прочих остатков средств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702069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07022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-13000129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 01 05 00 00 00 0000 6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4022008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7022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0129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 01 05 02 00 00 0000 6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14022008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7022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0129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 01 05 02 01 00 0000 6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4022008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7022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0129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 01 05 02 01 10 0000 6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 прочих остатков средств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4022008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7022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012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15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24"/>
        <w:gridCol w:w="3090"/>
        <w:gridCol w:w="10348"/>
      </w:tblGrid>
      <w:tr>
        <w:trPr>
          <w:trHeight w:val="315" w:hRule="atLeast"/>
        </w:trPr>
        <w:tc>
          <w:tcPr>
            <w:tcW w:w="156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главных администраторов доходов бюджета Еловского сельсовета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-стратора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ЛОВСКОГО СЕЛЬСОВЕТА БАЛАХТИНСКОГО РАЙОНА КРАСНОЯРСКОГО КРАЯ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1 09 045 10 0000 12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 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65 10 0000 13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10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1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2020 02 0000 140</w:t>
            </w:r>
          </w:p>
        </w:tc>
        <w:tc>
          <w:tcPr>
            <w:tcW w:w="10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установленные законами субь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10 0000 140</w:t>
            </w:r>
          </w:p>
        </w:tc>
        <w:tc>
          <w:tcPr>
            <w:tcW w:w="10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сельских поселений</w:t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031 10 0000 140</w:t>
            </w:r>
          </w:p>
        </w:tc>
        <w:tc>
          <w:tcPr>
            <w:tcW w:w="10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когда выгодоприобретателями выступают получатели средств бюджета сельских поселений.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032 10 0000 140</w:t>
            </w:r>
          </w:p>
        </w:tc>
        <w:tc>
          <w:tcPr>
            <w:tcW w:w="10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унитарными предприятиями)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10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2711 15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сельским поселениям на выравнивание бюджетной обеспеченности из средств районного бюджета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7601 150</w:t>
            </w:r>
          </w:p>
        </w:tc>
        <w:tc>
          <w:tcPr>
            <w:tcW w:w="10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 сельским поселениям на выравнивание  бюджетной обеспеченности за счет средств краевого бюджета</w:t>
            </w:r>
          </w:p>
        </w:tc>
      </w:tr>
      <w:tr>
        <w:trPr>
          <w:trHeight w:val="13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9999 10 7412 150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на обеспечение  первичных мер пожарной безопасности в рамках подпрограммы "Предупреждение, спасение, помощь населению в чрезвычайных ситуациях" государ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</w:tr>
      <w:tr>
        <w:trPr>
          <w:trHeight w:val="9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7508 150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)</w:t>
            </w:r>
          </w:p>
        </w:tc>
      </w:tr>
      <w:tr>
        <w:trPr>
          <w:trHeight w:val="9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7509 15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на капитальный ремонт и ремонт  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)</w:t>
            </w:r>
          </w:p>
        </w:tc>
      </w:tr>
      <w:tr>
        <w:trPr>
          <w:trHeight w:val="9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9999 10 7555 15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(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)</w:t>
            </w:r>
          </w:p>
        </w:tc>
      </w:tr>
      <w:tr>
        <w:trPr>
          <w:trHeight w:val="9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7514 15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 выполнение государственных полномочий по созданию и обеспечению деятельности административных комиссий  ( в соответствие с Законом края от 23.04.2009г 38-3170) в рамках непрограммных расходов органов судебной власти</w:t>
            </w:r>
          </w:p>
        </w:tc>
      </w:tr>
      <w:tr>
        <w:trPr>
          <w:trHeight w:val="9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2721 15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7745 15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бюджетам муниципальных образований за содействие налогового потенциала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05099 10 0000 15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 от негосударственных организаций в бюджет сельских поселений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05030 1 00000 15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5000 1 00000 15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бюджетов поселений от возврата остатков субсидий, субвенций  и иных межбюджетных трансфертов имеющих целевое назначение,прошлых лет из бюджетов муниципальных районов 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709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Приложение  3 к Решению № 8-20р   от 14.09.2021г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О бюджете Еловского сельсовет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на 2021 год и плановый период 2022-2023годов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ные администраторы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точников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естного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553085</wp:posOffset>
                </wp:positionV>
                <wp:extent cx="4457700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1440"/>
                              <w:gridCol w:w="1980"/>
                              <w:gridCol w:w="30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д ведомст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д группы, подгрупп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татьи и вида источников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01 05 02 0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0000 5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01 05 02 0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0000 6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4pt;mso-wrap-distance-left:9pt;mso-wrap-distance-right:9pt;mso-wrap-distance-top:0pt;mso-wrap-distance-bottom:0pt;margin-top:43.55pt;mso-position-vertical-relative:text;margin-left:99.05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1440"/>
                        <w:gridCol w:w="1980"/>
                        <w:gridCol w:w="30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од ведомст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од группы, подгруппы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татьи и вида источников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01 05 02 01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0000 51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01 05 02 01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0000 61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7"/>
        <w:gridCol w:w="498"/>
        <w:gridCol w:w="498"/>
        <w:gridCol w:w="498"/>
        <w:gridCol w:w="750"/>
        <w:gridCol w:w="500"/>
        <w:gridCol w:w="750"/>
        <w:gridCol w:w="617"/>
        <w:gridCol w:w="4352"/>
        <w:gridCol w:w="1600"/>
        <w:gridCol w:w="1360"/>
        <w:gridCol w:w="1480"/>
      </w:tblGrid>
      <w:tr>
        <w:trPr>
          <w:trHeight w:val="240" w:hRule="atLeast"/>
        </w:trPr>
        <w:tc>
          <w:tcPr>
            <w:tcW w:w="14040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4</w:t>
            </w:r>
          </w:p>
        </w:tc>
      </w:tr>
      <w:tr>
        <w:trPr>
          <w:trHeight w:val="240" w:hRule="atLeast"/>
        </w:trPr>
        <w:tc>
          <w:tcPr>
            <w:tcW w:w="14040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 Решению № 8-20р от 14.09.2021г   О бюджете Еловского сельсовета на 2021год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040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плановый период 2022 - 2023 годов.</w:t>
            </w:r>
          </w:p>
        </w:tc>
      </w:tr>
      <w:tr>
        <w:trPr>
          <w:trHeight w:val="240" w:hRule="atLeast"/>
        </w:trPr>
        <w:tc>
          <w:tcPr>
            <w:tcW w:w="14040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04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04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Еловского сельсовета</w:t>
            </w:r>
          </w:p>
        </w:tc>
      </w:tr>
      <w:tr>
        <w:trPr>
          <w:trHeight w:val="360" w:hRule="atLeast"/>
        </w:trPr>
        <w:tc>
          <w:tcPr>
            <w:tcW w:w="125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</w:rPr>
              <w:t>на 2021 год и плановый период 2022-2023 годов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рупп, подгрупп, статей, подстатей, </w:t>
              <w:br/>
              <w:t>элементов, подвидов доходов,кодов экономической классификации</w:t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>местного</w:t>
              <w:br/>
              <w:t>бюджета</w:t>
              <w:br/>
              <w:t>2021 года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>местного</w:t>
              <w:br/>
              <w:t xml:space="preserve">бюджета </w:t>
              <w:br/>
              <w:t>2022 год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>местного</w:t>
              <w:br/>
              <w:t xml:space="preserve">бюджета </w:t>
              <w:br/>
              <w:t>2023 года</w:t>
            </w:r>
          </w:p>
        </w:tc>
      </w:tr>
      <w:tr>
        <w:trPr>
          <w:trHeight w:val="23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8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2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 700,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300,0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700,0</w:t>
            </w:r>
          </w:p>
        </w:tc>
      </w:tr>
      <w:tr>
        <w:trPr>
          <w:trHeight w:val="19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00,0</w:t>
            </w:r>
          </w:p>
        </w:tc>
      </w:tr>
      <w:tr>
        <w:trPr>
          <w:trHeight w:val="23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800,0</w:t>
            </w:r>
          </w:p>
        </w:tc>
      </w:tr>
      <w:tr>
        <w:trPr>
          <w:trHeight w:val="22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8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,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 00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000,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,0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(работ) получателями средств бюджетов сельских поселений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73 969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17 42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22 429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73 969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17 42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22 429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75 9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9 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9 100,0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сельским поселениям на выравнивание бюджетной обеспеченности поселении из средств район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1 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1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1 80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й сельским поселениям на выравнивание бюджетной обеспеченности за счет  средств  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30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 989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 59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595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 989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 59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595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 989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 59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595,0</w:t>
            </w:r>
          </w:p>
        </w:tc>
      </w:tr>
      <w:tr>
        <w:trPr>
          <w:trHeight w:val="29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на обеспечение  первичных мер пожарной безопасности в рамках подпрограммы "Предупреждение, спасение, помощь населению в чрезвычайных ситуациях" государ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25,0</w:t>
            </w:r>
          </w:p>
        </w:tc>
      </w:tr>
      <w:tr>
        <w:trPr>
          <w:trHeight w:val="22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000,0</w:t>
            </w:r>
          </w:p>
        </w:tc>
      </w:tr>
      <w:tr>
        <w:trPr>
          <w:trHeight w:val="25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капитальный ремонт и ремонт  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1 249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600,0</w:t>
            </w:r>
          </w:p>
        </w:tc>
      </w:tr>
      <w:tr>
        <w:trPr>
          <w:trHeight w:val="32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(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70,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9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33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0</w:t>
            </w:r>
          </w:p>
        </w:tc>
      </w:tr>
      <w:tr>
        <w:trPr>
          <w:trHeight w:val="21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 выполнение государственных полномочий по созданию и обеспечению деятельности административных комиссий  ( в соответствие с Законом края от 23.04.2009г 38-3170) в рамках непрограммных расходов органов судебной в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0</w:t>
            </w:r>
          </w:p>
        </w:tc>
      </w:tr>
      <w:tr>
        <w:trPr>
          <w:trHeight w:val="2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5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856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7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7 400,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6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7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7 400,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8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7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7 40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муниципальныхобразований за содействие налогового потенциа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02 069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70 22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 129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709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851"/>
        <w:gridCol w:w="1417"/>
        <w:gridCol w:w="1418"/>
        <w:gridCol w:w="1701"/>
      </w:tblGrid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</w:t>
            </w:r>
          </w:p>
        </w:tc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Приложение 5  к Решению №8-20р от  14.09.2021г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 xml:space="preserve">О бюджете Еловского сельсовета на 2021 год и  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новый период 2022-2023годов.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</w:t>
            </w:r>
          </w:p>
        </w:tc>
      </w:tr>
      <w:tr>
        <w:trPr>
          <w:trHeight w:val="885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8"/>
            <w:r>
              <w:rPr>
                <w:rFonts w:cs="Arial" w:ascii="Arial" w:hAnsi="Arial"/>
                <w:b/>
                <w:bCs/>
              </w:rPr>
              <w:t>расходов  бюджета  Еловского сельсовета по разделам, подразделам расходов функциональной классификации расходов Российской Федерации</w:t>
            </w:r>
            <w:bookmarkEnd w:id="0"/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 2021 год и плановый период 2022-2023 годы 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классификации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 вопросы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4627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8372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8372,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04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4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40,0</w:t>
            </w:r>
          </w:p>
        </w:tc>
      </w:tr>
      <w:tr>
        <w:trPr>
          <w:trHeight w:val="21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812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99142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9142,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проведения выборов и референдум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26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9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90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8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0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8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711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736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736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11,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36,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36,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0817,38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7700,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6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817,3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7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85600,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6829,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505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254,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329,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005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754,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6736,8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0455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0455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4248,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6399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6399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 вопросы в области культуры,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488,3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0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40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06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70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06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6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6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5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 О Г 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22008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70229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0129,0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-3175</wp:posOffset>
                </wp:positionV>
                <wp:extent cx="726821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82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258"/>
                              <w:gridCol w:w="2293"/>
                              <w:gridCol w:w="1109"/>
                              <w:gridCol w:w="429"/>
                              <w:gridCol w:w="455"/>
                              <w:gridCol w:w="1338"/>
                              <w:gridCol w:w="517"/>
                              <w:gridCol w:w="903"/>
                              <w:gridCol w:w="360"/>
                              <w:gridCol w:w="580"/>
                              <w:gridCol w:w="815"/>
                              <w:gridCol w:w="453"/>
                              <w:gridCol w:w="290"/>
                              <w:gridCol w:w="37"/>
                              <w:gridCol w:w="290"/>
                              <w:gridCol w:w="65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0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6 к решению от 14.09.2021 №8-20р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едомственная структура расходов  бюджета Еловского сельсовета на 2021 год и плановый период 2022-2023 годо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тро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именование главных распорядителей и наименование показателей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д ведомства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умма на 2021 год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умма на 2022 год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умма на 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Администрация Еловского сельсовета Балахтин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022008,1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7022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00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76462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96837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968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0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4004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4004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4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0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4004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4004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4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ункционирование администрации Ел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3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4004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4004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4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лава местной администрации (органов местного самоуправления) в рамках непрограммных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300004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4004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4004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4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300004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4004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4004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4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сходы на выплату персоналу 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300004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4004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4004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4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5812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9914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99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униципальная программа «Устойчивое развитие и жизнеобеспечение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дпрограмма "Прочие мероприятия"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4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ередача полномочий по  финансовому контролю в рамках подпрограммы"Прочие мероприятия" муниципальной программы «Устойчивое развитие и жизнеобеспечение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4000869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4000869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4000869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0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5624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9725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97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ункционирование администрации Ел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3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5624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9725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97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3000042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51842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9392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93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3000042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7547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5477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54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сходы на выплату персоналу 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3000042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7547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5477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54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3000042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7636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915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9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3000042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7636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915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9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3007514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3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3007514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3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3007514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3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2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2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0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2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2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ункционирование администрации Ел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3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2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2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езервные фонды в рамках непрограммных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3000118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2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2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3000118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2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2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3000118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2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2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726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999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9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униципальная программа «Устойчивое развитие и жизнеобеспечение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726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999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9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одпрограмма «Благоустройство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1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6,2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837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8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сходы на выплату работникам учреждения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1000862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406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634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6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сходы на выплату работникам учреждени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1000862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34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634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6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1000862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06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униципальная программа «Устойчивое развитие и жизнеобеспечение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1000862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06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дпрограммы «Благоустройство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1000862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06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ередача полномочий по  теплоснабжению и водоснабжению для населения в рамках подпрограммы «Благоустройство территории Еловского сельсовета» муниципальной программы «Устойчивое развитие и жизнеобеспечение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1000862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06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1000862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06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1000862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06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беспечение содержание сетей водоснабжения в рамках подпрограммы «Благоустройство территории Еловского сельсовета» муниципальной программы «Устойчивое развитие и жизнеобеспечение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1000862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2700,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203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2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1000862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2700,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203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2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1000862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2700,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203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2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одпрограмма «Обеспечение безопасности жителей Ел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3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4153,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161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1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я по охране окружающей среды в рамках подпрограммы « Обеспечение безопасности жителей Еловского сельсовета" муниципальной программы «Устойчивое развитие и жизнеобеспечение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3000867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719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719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7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3000867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719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719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7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3000867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719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719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7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рганизация и проведение акарицидных обработок мест массового отдыха населения в рамках подпрограммы « Обеспечение безопасности жителей Еловского сельсовета" муниципальной программы «Устойчивое развитие и жизнеобеспечение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300S555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14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87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300S555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14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87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300S555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14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87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офинансирование на организацию и проведение акарицидных обработок мест массового отдыха населения в рамках подпрограммы « Обеспечение безопасности жителей Еловского сельсовета " муниципальной программы «Устойчивое развитие и жизнеобеспечение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3000877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16,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4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3000877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16,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4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3000877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16,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4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458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60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458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60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0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458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60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ункционирование администрации Ел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0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458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60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3005118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458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60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3005118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278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42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сходы на выплату персоналу 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3005118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278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42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3005118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3005118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7711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773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7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1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12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униципальная программа «Устойчивое развитие и жизнеобеспечение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1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12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одпрограмма «Обеспечение безопасности жителей Ел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3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1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12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я в области пожарной безопасности на территории Еловского сельсовета в рамках подпрограммы «Обеспечение безопасности жителей Еловского сельсовета и муниципальной программы «Устойчивое развитие и жизнеобеспечение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300S412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1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12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30S412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1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12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300S412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1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12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47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униципальная программа «Устойчивое развитие и жизнеобеспечение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47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одпрограмма «Обеспечение безопасности жителей Ел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3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47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я в области пожарной безопасности на территории Еловского сельсовета в рамках подпрограммы «Обеспечение безопасности жителей Еловского сельсовета и муниципальной программы «Устойчивое развитие и жизнеобеспечение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300S869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47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300S869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47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300S869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47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76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81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униципальная программа «Устойчивое развитие и жизнеобеспечение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76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81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одпрограмма «Обеспечение безопасности жителей Ел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3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76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81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я в области пожарной безопасности на территории Еловского сельсовета в рамках подпрограммы «Обеспечение безопасности жителей Еловского сельсовета и муниципальной программы «Устойчивое развитие и жизнеобеспечение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3000868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76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81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3000868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76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81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3000868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76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81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40817,3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677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85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униципальная программа «Устойчивое развитие и жизнеобеспечение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6067,4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21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одпрограмма "Содержание  и ремонт  внутрипоселенческих дорог Еловского сельсовета"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2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6067,4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21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781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084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0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униципальная программа «Устойчивое развитие и жизнеобеспечение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781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084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0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одпрограмма "Содержание  и ремонт  внутрипоселенческих дорог Еловского сельсовета"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2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781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084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0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2000866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781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084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0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2000866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781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084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0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2000866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781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084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0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886,4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16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униципальная программа «Устойчивое развитие и жизнеобеспечение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886,4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16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одпрограмма "Содержание  и ремонт  внутрипоселенческих дорог Еловского сельсовета"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2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886,4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16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ередача полномочий по дорожной деятельности в отношении автомобильных дорог местного значения в рамках подпрограммы "Содержание  и ремонт  внутрипоселенческих дорог Еловского сельсовета" муниципальной программы «Устойчивое развитие и жизнеобеспечение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200А868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886,4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16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200А868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886,4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16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200А868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886,4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16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униципальная программа «Устойчивое развитие и жизнеобеспечение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одпрограмма "Содержание  и ремонт  внутрипоселенческих дорог Еловского сельсовета"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2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200А867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200А867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200А867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35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40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униципальная программа «Устойчивое развитие и жизнеобеспечение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35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40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одпрограмма "Содержание  и ремонт  внутрипоселенческих дорог Еловского сельсовета"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2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35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40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200S508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35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40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200S508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35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40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200S508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35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40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81249,9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16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униципальная программа «Устойчивое развитие и жизнеобеспечение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81249,9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16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одпрограмма "Содержание  и ремонт  внутрипоселенческих дорог Еловского сельсовета"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2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81249,9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16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ередача полномочий по дорожной деятельности в отношении автомобильных дорог местного значения в рамках подпрограммы "Содержание  и ремонт  внутрипоселенческих дорог Еловского сельсовета" муниципальной программы «Устойчивое развитие и жизнеобеспечение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200S509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81249,9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16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200S509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81249,9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16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200S509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81249,9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16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71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28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9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униципальная программа «Устойчивое развитие и жизнеобеспечение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71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28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9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одпрограмма "Содержание  и ремонт  внутрипоселенческих дорог Еловского сельсовета"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2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71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28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9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2000865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71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28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9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2000865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71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28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9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2000865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71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28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9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86829,9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1250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7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униципальная программа «Устойчивое развитие и жизнеобеспечение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дпрограмма "Благоустройство территории Еловского сельсовета"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1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ередача полномочий по  жилищному контролю в рамках подпрограммы"Прочие мероприятия" муниципальной программы «Устойчивое развитие и жизнеобеспечение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1000867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1000867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1000867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86329,9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1200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6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униципальная программа «Устойчивое развитие и жизнеобеспечение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86329,9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1200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6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дпрограмма "Благоустройство территории Еловского сельсовета"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1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86329,9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1200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6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чие мероприятия  по благоустройству территории   в рамках подпрограммы "Благоустройство территории Еловского сельсовета" муниципальной программы "Устойчивое развитие и жи знеобеспечение территории Еловского сельсовета"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1000S64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1000S64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1000S64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чие мероприятия по  благоустройству территории   в рамках подпрограммы "Благоустройство территории Еловского сельсовета" муниципальной программы "Устойчивое развитие и жи знеобеспечение территории Еловского сельсовета"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1000S745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0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1000S745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0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1000S745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0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еспечение содержания и ремонт  уличного освещения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100086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1200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6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100086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1200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6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100086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1200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6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чие мероприятия по благоустройству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1000864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38329,9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1000864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38329,9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1000864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38329,9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ультура,кинематографи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946736,8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61045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610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34248,4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7639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76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униципальной программы «Развитие культуры, физической культуры и массового спорта на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0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34248,4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7639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76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дпрограмма  "Развитие культуры на территории Еловского сельсовета"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1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34248,4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7639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76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ой межбюджетный трансферт для передачи полномочий по культуре в рамках подпрограммы  "Развитие культуры на территории Еловского сельсовета"муниципальной программы  "Организация досуга населения в области культуры и спорта на территории Еловского сельсовета"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1000873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34248,4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7639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76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1000873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34248,4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7639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76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1000873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34248,4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7639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76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ругие вопросы в области культуры,кинематографии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12488,3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3405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34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униципальная программа «Развитие культуры, физической культуры и массового спорта на территории Елов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0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12488,3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3405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34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дпрограмма  "Развитие культуры на территории Еловского сельсовета"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1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12488,3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3405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34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ой межбюджетный трансферт для передачи полномочий по культуре в рамках подпрограммы  "Развитие культуры на территории Еловского сельсовета"муниципальной программы  "Организация досуга населения в области культуры и спорта на территории Еловского сельсовета"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1000873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12488,3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3405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34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1000873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12488,3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3405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34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1000873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12488,3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3405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34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Социальная политика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70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70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70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70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3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70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70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ункционирование администрации Ел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30000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70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70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еализация прочих мероприятий по обеспечению условий проживания и выполнения прочих полномочий в рамках непрограммных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3000043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70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70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3000043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70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70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3000043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70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70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675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022008,1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070229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0001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3pt;height:841.9pt;mso-wrap-distance-left:0pt;mso-wrap-distance-right:9pt;mso-wrap-distance-top:0pt;mso-wrap-distance-bottom:0pt;margin-top:-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258"/>
                        <w:gridCol w:w="2293"/>
                        <w:gridCol w:w="1109"/>
                        <w:gridCol w:w="429"/>
                        <w:gridCol w:w="455"/>
                        <w:gridCol w:w="1338"/>
                        <w:gridCol w:w="517"/>
                        <w:gridCol w:w="903"/>
                        <w:gridCol w:w="360"/>
                        <w:gridCol w:w="580"/>
                        <w:gridCol w:w="815"/>
                        <w:gridCol w:w="453"/>
                        <w:gridCol w:w="290"/>
                        <w:gridCol w:w="37"/>
                        <w:gridCol w:w="290"/>
                        <w:gridCol w:w="65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0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6 к решению от 14.09.2021 №8-20р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едомственная структура расходов  бюджета Еловского сельсовета на 2021 год и плановый период 2022-2023 годов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трок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именование главных распорядителей и наименование показателей бюджетной классификации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д ведомства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умма на 2021 год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умма на 2022 год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умма на 2023 год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Администрация Еловского сельсовета Балахтинского района Красноярского кра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022008,17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70229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001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764627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968372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968372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0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004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004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004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0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004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004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004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ункционирование администрации Еловского сельсовет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3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004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004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004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лава местной администрации (органов местного самоуправления) в рамках непрограммных расходов органов местного самоуправлени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3000041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004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004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0040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3000041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004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004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004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ходы на выплату персоналу 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3000041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004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004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0040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58127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99142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99142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униципальная программа «Устойчивое развитие и жизнеобеспечение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программа "Прочие мероприятия"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4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85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ередача полномочий по  финансовому контролю в рамках подпрограммы"Прочие мероприятия" муниципальной программы «Устойчивое развитие и жизнеобеспечение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4000869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4000869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8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4000869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8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0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56242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97257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9725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ункционирование администрации Еловского сельсовет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3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56242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97257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97257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3000042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51842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93923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93923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3000042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75473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54773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5477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ходы на выплату персоналу 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3000042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75473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54773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5477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3000042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76369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915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915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3000042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76369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915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9150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3007514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34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3007514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34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3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3007514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34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0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ункционирование администрации Еловского сельсовет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3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зервные фонды в рамках непрограммных расходов органов местного самоуправлени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3000118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3000118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3000118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726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999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9990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униципальная программа «Устойчивое развитие и жизнеобеспечение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726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999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999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одпрограмма «Благоустройство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1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6,2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8379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8379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ходы на выплату работникам учреждения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1000862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406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6346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634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ходы на выплату работникам учреждени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1000862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346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6346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634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1000862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060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униципальная программа «Устойчивое развитие и жизнеобеспечение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1000862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060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программы «Благоустройство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1000862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060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ередача полномочий по  теплоснабжению и водоснабжению для населения в рамках подпрограммы «Благоустройство территории Еловского сельсовета» муниципальной программы «Устойчивое развитие и жизнеобеспечение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1000862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060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1000862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060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1000862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060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беспечение содержание сетей водоснабжения в рамках подпрограммы «Благоустройство территории Еловского сельсовета» муниципальной программы «Устойчивое развитие и жизнеобеспечение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1000862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2700,2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033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033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1000862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2700,2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033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03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1000862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2700,2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033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03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одпрограмма «Обеспечение безопасности жителей Еловского сельсовет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3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153,8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1611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1611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ероприятия по охране окружающей среды в рамках подпрограммы « Обеспечение безопасности жителей Еловского сельсовета" муниципальной программы «Устойчивое развитие и жизнеобеспечение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3000867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7197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7197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71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3000867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7197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7197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7197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3000867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7197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7197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7197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рганизация и проведение акарицидных обработок мест массового отдыха населения в рамках подпрограммы « Обеспечение безопасности жителей Еловского сельсовета" муниципальной программы «Устойчивое развитие и жизнеобеспечение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300S555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14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87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87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300S555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14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87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87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300S555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14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87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870</w:t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офинансирование на организацию и проведение акарицидных обработок мест массового отдыха населения в рамках подпрограммы « Обеспечение безопасности жителей Еловского сельсовета " муниципальной программы «Устойчивое развитие и жизнеобеспечение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3000877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16,8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44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4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3000877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16,8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44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4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3000877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16,8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44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458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60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458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60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0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458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60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ункционирование администрации Еловского сельсовет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0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458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60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30051180</w:t>
                            </w:r>
                          </w:p>
                        </w:tc>
                        <w:tc>
                          <w:tcPr>
                            <w:tcW w:w="5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458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60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3005118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278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42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ходы на выплату персоналу 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3005118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278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42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3005118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3005118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7711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7736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7736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1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125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12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униципальная программа «Устойчивое развитие и жизнеобеспечение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1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125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12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одпрограмма «Обеспечение безопасности жителей Еловского сельсовет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3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1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125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125</w:t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ероприятия в области пожарной безопасности на территории Еловского сельсовета в рамках подпрограммы «Обеспечение безопасности жителей Еловского сельсовета и муниципальной программы «Устойчивое развитие и жизнеобеспечение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300S412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1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125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12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30S412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1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125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12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300S412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1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125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1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47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униципальная программа «Устойчивое развитие и жизнеобеспечение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47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одпрограмма «Обеспечение безопасности жителей Еловского сельсовет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3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47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00</w:t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ероприятия в области пожарной безопасности на территории Еловского сельсовета в рамках подпрограммы «Обеспечение безопасности жителей Еловского сельсовета и муниципальной программы «Устойчивое развитие и жизнеобеспечение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300S869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47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300S869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47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300S869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47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764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811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81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униципальная программа «Устойчивое развитие и жизнеобеспечение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764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811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81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одпрограмма «Обеспечение безопасности жителей Еловского сельсовет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3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764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811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811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ероприятия в области пожарной безопасности на территории Еловского сельсовета в рамках подпрограммы «Обеспечение безопасности жителей Еловского сельсовета и муниципальной программы «Устойчивое развитие и жизнеобеспечение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3000868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764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811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811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3000868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764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811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811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3000868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764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811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8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40817,38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67700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85600,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униципальная программа «Устойчивое развитие и жизнеобеспечение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6067,42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2100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90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одпрограмма "Содержание  и ремонт  внутрипоселенческих дорог Еловского сельсовета" 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2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6067,42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2100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90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781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084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084,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униципальная программа «Устойчивое развитие и жизнеобеспечение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781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084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084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одпрограмма "Содержание  и ремонт  внутрипоселенческих дорог Еловского сельсовета" 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2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781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084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084,00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2000866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781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084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084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2000866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781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084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084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2000866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781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084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084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886,42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16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16,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униципальная программа «Устойчивое развитие и жизнеобеспечение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886,42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16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16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одпрограмма "Содержание  и ремонт  внутрипоселенческих дорог Еловского сельсовета" 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2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886,42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16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16,00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ередача полномочий по дорожной деятельности в отношении автомобильных дорог местного значения в рамках подпрограммы "Содержание  и ремонт  внутрипоселенческих дорог Еловского сельсовета" муниципальной программы «Устойчивое развитие и жизнеобеспечение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200А868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886,42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16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16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200А868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886,42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16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16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200А868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886,42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16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16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униципальная программа «Устойчивое развитие и жизнеобеспечение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одпрограмма "Содержание  и ремонт  внутрипоселенческих дорог Еловского сельсовета" 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2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200А867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200А867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200А867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3500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40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50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униципальная программа «Устойчивое развитие и жизнеобеспечение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3500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40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50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одпрограмма "Содержание  и ремонт  внутрипоселенческих дорог Еловского сельсовета" 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2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3500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40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5000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200S508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3500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40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50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200S508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3500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40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50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200S508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3500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40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5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81249,96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16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16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униципальная программа «Устойчивое развитие и жизнеобеспечение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81249,96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16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16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одпрограмма "Содержание  и ремонт  внутрипоселенческих дорог Еловского сельсовета" 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2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81249,96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16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1600</w:t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ередача полномочий по дорожной деятельности в отношении автомобильных дорог местного значения в рамках подпрограммы "Содержание  и ремонт  внутрипоселенческих дорог Еловского сельсовета" муниципальной программы «Устойчивое развитие и жизнеобеспечение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200S509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81249,96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16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16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200S509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81249,96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16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16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200S509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81249,96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16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16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71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28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97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униципальная программа «Устойчивое развитие и жизнеобеспечение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71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28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97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одпрограмма "Содержание  и ремонт  внутрипоселенческих дорог Еловского сельсовета" 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2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71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28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9700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2000865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71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28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97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2000865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71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28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97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2000865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71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28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97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86829,93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12505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72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униципальная программа «Устойчивое развитие и жизнеобеспечение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программа "Благоустройство территории Еловского сельсовета"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1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ередача полномочий по  жилищному контролю в рамках подпрограммы"Прочие мероприятия" муниципальной программы «Устойчивое развитие и жизнеобеспечение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1000867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1000867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1000867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86329,93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12005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6754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униципальная программа «Устойчивое развитие и жизнеобеспечение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86329,93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12005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675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программа "Благоустройство территории Еловского сельсовета"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1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86329,93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12005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6754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чие мероприятия  по благоустройству территории   в рамках подпрограммы "Благоустройство территории Еловского сельсовета" муниципальной программы "Устойчивое развитие и жи знеобеспечение территории Еловского сельсовета"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1000S641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1000S641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1000S641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чие мероприятия по  благоустройству территории   в рамках подпрограммы "Благоустройство территории Еловского сельсовета" муниципальной программы "Устойчивое развитие и жи знеобеспечение территории Еловского сельсовета"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1000S745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0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1000S745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0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1000S745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0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еспечение содержания и ремонт  уличного освещения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1000861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00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12005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675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1000861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00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12005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675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1000861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00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12005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6754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чие мероприятия по благоустройству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1000864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38329,93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1000864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38329,93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1000864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38329,93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ультура,кинематографи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946736,86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610455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6104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34248,48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76399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76399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униципальной программы «Развитие культуры, физической культуры и массового спорта на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0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34248,48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76399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76399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программа  "Развитие культуры на территории Еловского сельсовета"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1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34248,48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76399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76399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ой межбюджетный трансферт для передачи полномочий по культуре в рамках подпрограммы  "Развитие культуры на территории Еловского сельсовета"муниципальной программы  "Организация досуга населения в области культуры и спорта на территории Еловского сельсовета"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1000873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34248,48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76399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76399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1000873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34248,48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76399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7639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1000873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34248,48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76399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7639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ругие вопросы в области культуры,кинематографии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12488,38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34056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34056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униципальная программа «Развитие культуры, физической культуры и массового спорта на территории Еловского сельсовета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0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12488,38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34056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34056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программа  "Развитие культуры на территории Еловского сельсовета"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1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12488,38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34056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34056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ой межбюджетный трансферт для передачи полномочий по культуре в рамках подпрограммы  "Развитие культуры на территории Еловского сельсовета"муниципальной программы  "Организация досуга населения в области культуры и спорта на территории Еловского сельсовета"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1000873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12488,38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34056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3405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1000873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12488,38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34056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340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1000873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12488,38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34056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3405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оциальная политика 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706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706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7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706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706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706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3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706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706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70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ункционирование администрации Еловского сельсовет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30000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706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706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706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ализация прочих мероприятий по обеспечению условий проживания и выполнения прочих полномочий в рамках непрограммных расходов органов местного самоуправлени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3000043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706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706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70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3000043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706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706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70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3000043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706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706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7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6755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0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22008,17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70229,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00129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851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296"/>
        <w:gridCol w:w="1464"/>
        <w:gridCol w:w="584"/>
        <w:gridCol w:w="706"/>
        <w:gridCol w:w="1501"/>
        <w:gridCol w:w="1379"/>
        <w:gridCol w:w="1379"/>
        <w:gridCol w:w="239"/>
      </w:tblGrid>
      <w:tr>
        <w:trPr>
          <w:trHeight w:val="300" w:hRule="atLeast"/>
        </w:trPr>
        <w:tc>
          <w:tcPr>
            <w:tcW w:w="1471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62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162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162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14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7"/>
            </w:tblGrid>
            <w:tr>
              <w:trPr>
                <w:trHeight w:val="315" w:hRule="atLeast"/>
              </w:trPr>
              <w:tc>
                <w:tcPr>
                  <w:tcW w:w="140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Cs/>
                    </w:rPr>
                    <w:t>Приложение 7 к Решению №8-20р от  14.09.2021г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</w:t>
                  </w:r>
                  <w:r>
                    <w:rPr>
                      <w:rFonts w:cs="Arial" w:ascii="Arial" w:hAnsi="Arial"/>
                    </w:rPr>
                    <w:t xml:space="preserve">О бюджете Еловского сельсовета на 2021 год и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лановый период 2022-2023годов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48" w:leader="none"/>
                <w:tab w:val="left" w:pos="1162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162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162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162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162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х программам Еловского сельсовета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62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62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 непрограммным направлениям деятельности), группам и подгруппам видов расходов, разделам, подразделам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лассификации расходов местного бюджета на 2021 год и плановый период 2022-2023 годо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, подраздел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1 год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2 год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4503,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981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24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Благоустройство территории Еловского сельсовета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9436,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38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содержания и ремонт  уличного освещения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0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7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0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7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0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7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0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7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0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7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содержание сетей водоснабжения в рамках подпрограммы «Благоустройство территории Еловского сельсовета»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700,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3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700,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3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700,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3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700,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3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700,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3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полномочий по теплоснабжению и водоснабжению для населения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S745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S745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S745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S745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S745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4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8329,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4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8329,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4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8329,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4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8329,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4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8329,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йствие в трудоустройстве граждан состоящих на учете по безработице, для проведения работ по благоустройств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полномочий по  жилищному контролю в рамках подпрограммы"Прочие мероприятия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7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7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8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7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7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7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817,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7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полномочий по  дорожной деятельности в отношении автомобильных дорог местного значения в рамках подпрограммы"Прочие мероприятия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50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249,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50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249,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8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50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249,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50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249,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50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249,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полномочий по  дорожной деятельности в отношении автомобильных дорог местного значения в рамках подпрограммы"Прочие мероприятия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А86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6,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А86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6,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8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А86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6,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А86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6,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А86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6,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50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50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50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50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50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A867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A867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A867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A867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A867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866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8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8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866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8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8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866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8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8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866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8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8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866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8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8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865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865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865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865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865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безопасности жителей Еловского сельсове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864,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3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3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хране окружающей среды в рамках подпрограммы « Обеспечение безопасности жителей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867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9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9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867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9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9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867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9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9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867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9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9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867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9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9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пожарной безопасности на территории Еловского сельсовета в рамках подпрограммы « Обеспечение безопасности жителей Еловского сельсовета 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86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1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3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741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741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741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741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S869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S869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S869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S869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86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8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8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86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8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8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86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8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8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86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8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8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актика терроризма и экстремизма, а также минимизация и (или ликвидация последствий терроризма и экстремизма на территории) в рамках подпрограммы « Обеспечение безопасности жителей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875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875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875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ская оборон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875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ская оборон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875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к субсидии на организацию и проведение акарицидных обработок мест массового отдыха на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877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6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877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6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877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6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8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877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6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877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6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организацию и проведение акарицидных обработок мест массового отдыха на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S555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S555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S555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S555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S555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Прочие мероприятия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0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5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5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полномочий по  финансовому контролю в рамках подпрограммы"Прочие мероприятия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0869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0869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8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0869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8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0869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0869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"Организация досуга населения в области культуры и спорта на территории Еловского сельсовета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6736,8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04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04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 "Развитие культуры на территории Еловского сельсовета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000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4248,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639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63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для передачи полномочий по культуре в рамках подпрограммы  "Развитие культуры на территории Еловского сельсовета"муниципальной программы  "Организация досуга населения в области культуры и спорта на территории Еловского сельсовета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00087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4248,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639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63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00087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4248,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639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63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00087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4248,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639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63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кинематограф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00087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4248,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639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63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00087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4248,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639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63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00087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2488,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40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40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000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0076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432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372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администрации Еловского сельсове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076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32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72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4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4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4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4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4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4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1842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392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39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1049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1049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1049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1049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4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547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477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47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4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547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477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47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4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547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477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47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4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547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477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47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4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36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9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9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4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36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9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9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4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36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9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9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4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36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9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9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чих мероприятий по обеспечению условий проживания и выполнения прочих полномочий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43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06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06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43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06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06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43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06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06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43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06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06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43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06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06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8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11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8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Еловского сельсовета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11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8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11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11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8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11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511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8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00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511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8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0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511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8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0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511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8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0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511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8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511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511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511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511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7514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4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7514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4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7514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4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7514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4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7514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4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75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0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022008,1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0702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0001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709" w:right="28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08"/>
        <w:gridCol w:w="1408"/>
        <w:gridCol w:w="1209"/>
        <w:gridCol w:w="1326"/>
        <w:gridCol w:w="976"/>
        <w:gridCol w:w="219"/>
        <w:gridCol w:w="217"/>
        <w:gridCol w:w="1114"/>
        <w:gridCol w:w="976"/>
        <w:gridCol w:w="436"/>
      </w:tblGrid>
      <w:tr>
        <w:trPr>
          <w:trHeight w:val="300" w:hRule="atLeast"/>
        </w:trPr>
        <w:tc>
          <w:tcPr>
            <w:tcW w:w="1026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ложение 8 к Решению №8-20р   от 14.09.2021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 бюджете Еловского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овета на 2021 год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 плановый период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 2022-2023 годов.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914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пределение иных межбюджетных трансфертов на осуществление части    </w:t>
              <w:br/>
              <w:t xml:space="preserve">полномочий по решению вопросов местного значения в соответствии с заключенными    </w:t>
              <w:br/>
              <w:t xml:space="preserve">соглашениями бюджету муниципального района    </w:t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ередаваемого полномочия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1год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2год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я полномочий по дорожной деятельности автомобильных дорог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7136,38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7516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75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5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5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жилищного контроля контроля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Обслуживающего персонала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2488,38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4056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405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олномочий по теплоснабжению и водоснабжению для населения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6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олномочий в части культуры и спорта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4248,48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6399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639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75318,2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1284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128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14:00Z</dcterms:created>
  <dc:creator>Customer</dc:creator>
  <dc:description/>
  <cp:keywords/>
  <dc:language>en-US</dc:language>
  <cp:lastModifiedBy>User</cp:lastModifiedBy>
  <cp:lastPrinted>2021-09-15T09:49:00Z</cp:lastPrinted>
  <dcterms:modified xsi:type="dcterms:W3CDTF">2021-09-27T08:15:00Z</dcterms:modified>
  <cp:revision>143</cp:revision>
  <dc:subject/>
  <dc:title/>
</cp:coreProperties>
</file>