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center" w:pos="4677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АХТИНСКОГО РАЙОНА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ЛОВСКОГО СЕЛЬСОВЕТА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9.2021г.                              с. Еловка                                       № 20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№40а от 24.12.2020г. «Об утверждении плана мероприятий по противодействию коррупции</w:t>
      </w:r>
    </w:p>
    <w:p>
      <w:pPr>
        <w:pStyle w:val="ConsPlusTitl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и Еловского сельсовета  на 2021-2023г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развитие Национального плана противодействия коррупции, утвержденного Указом Президентом Российской Федерации 16.08.2021 № 478, в соответствии со ст.ст. 5, 8 </w:t>
      </w:r>
      <w:hyperlink r:id="rId2">
        <w:r>
          <w:rPr>
            <w:rStyle w:val="InternetLink"/>
            <w:iCs/>
            <w:color w:val="000000"/>
            <w:sz w:val="28"/>
            <w:szCs w:val="28"/>
          </w:rPr>
          <w:t>Закона Красноярского края от 07.07.2009 N 8-3610  "О противодействии коррупции в Красноярском крае"</w:t>
        </w:r>
      </w:hyperlink>
      <w:r>
        <w:rPr>
          <w:color w:val="000000"/>
          <w:sz w:val="28"/>
          <w:szCs w:val="28"/>
        </w:rPr>
        <w:t>, Руководствуясь Уставом Еловского сельсовет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</w:t>
      </w: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Title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. Внести изменения в постановление №40а от 24.12.2020г «Об утверждении плана мероприятий по противодействию коррупции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>в администрации Еловского сельсовета на 2021-2023г», следующие изменения;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1.1. Приложение к постановлению №40 от 31.12.2020г. изложить в новой редакции, согласно приложению №1 к данному постановлению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Контроль за распоряжения оставляю за собой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 Постановление вступает в силу с момента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Еловского сельсовета                                         И.М. Калинин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  <w:t xml:space="preserve">Приложение№1 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Еловского сельсовета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 xml:space="preserve">       </w:t>
      </w:r>
      <w:r>
        <w:rPr/>
        <w:t>От 17.09.2021г. №20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8"/>
          <w:szCs w:val="28"/>
        </w:rPr>
      </w:pPr>
      <w:bookmarkStart w:id="0" w:name="Par28"/>
      <w:bookmarkEnd w:id="0"/>
      <w:r>
        <w:rPr>
          <w:b/>
          <w:sz w:val="28"/>
          <w:szCs w:val="28"/>
        </w:rPr>
        <w:t>План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противодействию коррупции в администрации Еловского сельсовета  на 2021-2023 год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87"/>
        <w:gridCol w:w="4411"/>
        <w:gridCol w:w="1987"/>
        <w:gridCol w:w="2260"/>
      </w:tblGrid>
      <w:tr>
        <w:trPr>
          <w:trHeight w:val="6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/п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оведение заседаний Совета по противодействию  коррупции 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 соответствии с планом работы на текущий год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 сельсовета</w:t>
            </w:r>
          </w:p>
        </w:tc>
      </w:tr>
      <w:tr>
        <w:trPr/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правление в прокуратуру района проектов нормативных правовых актов администрации, а так же нормативных правовых актов органов местного самоуправления для рассмотрения на соответствие требованиям законодательства Российской Федерации и проведения      антикоррупционной экспертизы     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стоянно 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м. главы администрации</w:t>
            </w:r>
          </w:p>
        </w:tc>
      </w:tr>
      <w:tr>
        <w:trPr/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еспечение деятельности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стоянно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 сельсовета</w:t>
            </w:r>
          </w:p>
        </w:tc>
      </w:tr>
      <w:tr>
        <w:trPr/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.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оведение проверок на предмет соблюдения муниципальными служащими ограничений и запретов, установленных Федеральным законом от 25.12.2008 № 273-ФЗ «О противодействии коррупции» и Федеральным законом от 02.03.2007 № 25-ФЗ «О муниципальной службе в Российской Федерации» 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и поступлении информации, являющейся основанием для проведения проверки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.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еспечение поступления гражданина на муниципальную службу для замещения должности муниципальной службы по результатам конкурса, в случаях, предусмотренных нормативным правовым актом представительного органа местного самоуправления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стоянно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Глава сельсовета </w:t>
            </w:r>
          </w:p>
        </w:tc>
      </w:tr>
      <w:tr>
        <w:trPr/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.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ценка знаний муниципальными служащими требований к служебному поведению, запретов и ограничений, связанных с муниципальной службой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и проведении аттестации и квалификационного экзамена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сельсовета</w:t>
            </w:r>
          </w:p>
        </w:tc>
      </w:tr>
      <w:tr>
        <w:trPr/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rPr/>
            </w:pPr>
            <w:r>
              <w:rPr/>
              <w:t>7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вышения квалификации муниципальных служащих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3 г .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rPr/>
            </w:pPr>
            <w:r>
              <w:rPr/>
              <w:t>7.1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муниципальных служащих  в мероприятиях  по профессиональному развитию в области противодействия коррупции, в том числе  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3 г .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rPr/>
            </w:pPr>
            <w:r>
              <w:rPr/>
              <w:t>7.2.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стие лиц, впервые поступивших на муниципальную службу, в мероприятиях по профессиональному развитию в области противодействия коррупции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3 г .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rPr/>
            </w:pPr>
            <w:r>
              <w:rPr/>
              <w:t>7.3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муниципальных служащих , в должностные обязанности которых входит участие в проведение закупок товаров, работ, услуг для обеспечения муниципальных нужд , в мероприятиях по профессиональному развитию в области противодействия коррупции, в том числе из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3 г .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.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оведение плановых (внеплановых)  проверок (ревизий) главных распорядителей, распорядителей, получателей средств местного бюджета и других участников бюджетного процесса 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 соответствии с планом контрольной деятельности, по мере поступлений обращений прокуратуры, правоохранительных органов, граждан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rPr/>
            </w:pPr>
            <w:r>
              <w:rPr/>
              <w:t>Органы местного самоуправления Балахтинского  района (по соглашению о передаче полномочий)</w:t>
            </w:r>
          </w:p>
        </w:tc>
      </w:tr>
      <w:tr>
        <w:trPr/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.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азмещение проектов нормативных правовых актов и нормативных правовых актов, а так же другой информации в соответствии с законодательством на сайте Еловского сельсовета в сети Интернет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стоянно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м.главы администрации</w:t>
            </w:r>
          </w:p>
        </w:tc>
      </w:tr>
      <w:tr>
        <w:trPr/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нформирование граждан о мероприятиях по противодействию коррупции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2-2024 г .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1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еспечение информационной открытости деятельности органов местного самоуправления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стоянно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2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ведение регулярных приемов граждан муниципальными служащими администрации сельсовета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2-2024 г .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</w:t>
            </w:r>
          </w:p>
        </w:tc>
      </w:tr>
    </w:tbl>
    <w:p>
      <w:pPr>
        <w:pStyle w:val="Normal"/>
        <w:widowControl w:val="false"/>
        <w:autoSpaceDE w:val="false"/>
        <w:ind w:firstLine="709"/>
        <w:rPr/>
      </w:pPr>
      <w:r>
        <w:rPr/>
      </w:r>
    </w:p>
    <w:sectPr>
      <w:type w:val="nextPage"/>
      <w:pgSz w:w="11906" w:h="16838"/>
      <w:pgMar w:left="1418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720C9CE90F4423572B8D59B7F40E5ED262F8E4A33E56F74A3B00BAB1010492EA97F126BDC32E0822D59028229A7ClDhD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2:38:00Z</dcterms:created>
  <dc:creator>Cимакина Елена Андреевна</dc:creator>
  <dc:description/>
  <cp:keywords/>
  <dc:language>en-US</dc:language>
  <cp:lastModifiedBy>User</cp:lastModifiedBy>
  <cp:lastPrinted>2021-09-22T09:13:00Z</cp:lastPrinted>
  <dcterms:modified xsi:type="dcterms:W3CDTF">2021-09-22T02:15:00Z</dcterms:modified>
  <cp:revision>62</cp:revision>
  <dc:subject/>
  <dc:title>КРАСНОЯРСКИЙ ГОРОДСКОЙ СОВЕТ ДЕПУТАТОВ</dc:title>
</cp:coreProperties>
</file>