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ХТ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4.2021г.                                    с.Еловка                                 №6-15р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исполне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Еловского сельсове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Бюджетным кодексом Российской Федерации и  Положения о бюджетном процессе администрации Еловского сельсовета, руководствуясь статьями Устава Еловского сельсовета и учитывая результаты публичных слушаний, Еловский сельский Совет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исполнения бюджета Еловского сельсовета за 2020год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овского сельсовета улучшить качество бюджетного планирования по всем направлениям расходования бюджетных средст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Еловские вести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В.А.Казан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И.М.Калин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к решению от 23.04.2021г. №6-15р Елов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Совета депутатов   </w:t>
      </w:r>
    </w:p>
    <w:p>
      <w:pPr>
        <w:pStyle w:val="Normal"/>
        <w:jc w:val="right"/>
        <w:rPr/>
      </w:pPr>
      <w:r>
        <w:rPr/>
        <w:t xml:space="preserve">              </w:t>
      </w:r>
    </w:p>
    <w:tbl>
      <w:tblPr>
        <w:tblW w:w="144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676"/>
        <w:gridCol w:w="1301"/>
        <w:gridCol w:w="1230"/>
        <w:gridCol w:w="1038"/>
        <w:gridCol w:w="1554"/>
        <w:gridCol w:w="1301"/>
        <w:gridCol w:w="1301"/>
      </w:tblGrid>
      <w:tr>
        <w:trPr>
          <w:trHeight w:val="684" w:hRule="atLeast"/>
        </w:trPr>
        <w:tc>
          <w:tcPr>
            <w:tcW w:w="103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исполнении бюджета Администрации Еловского сельсовета за 2020 год по доходам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, рас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20 год ( с учетом изменений на 31. 12. 2020г.)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ие за 2020 год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1,2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71,2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06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109,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90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38,9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9890,4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48,4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 и перерасчет по отмененным налогам, сборам и иным обязательным платежам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,3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,3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 Федерации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9017,7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82,2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281,7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,7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956,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5543,1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          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38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381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налогового потенциал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 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0,0                       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с 1 июня 2020 года  заработной платы 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5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07,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4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с 1 октября 2020 года  заработной платы 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25,6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5,6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771,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189,6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7582,3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8271,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5146,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3125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720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920,9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799,4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2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2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922,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786,4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35,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онтро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административным ко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1,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1,9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2 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53,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5,7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7,6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 где отсутвуют военные комиссариат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3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9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9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5,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7,9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,9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4042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1434,0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2607,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42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4,0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607,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2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энергосбере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810,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935,7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0874,3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нтро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310,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435,7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0874,3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28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284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13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13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в части 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13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132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в части  обслуживающего персонал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1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15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, 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8992,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5928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3063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4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user</dc:creator>
  <dc:description/>
  <cp:keywords/>
  <dc:language>en-US</dc:language>
  <cp:lastModifiedBy>User</cp:lastModifiedBy>
  <cp:lastPrinted>2021-04-23T10:14:00Z</cp:lastPrinted>
  <dcterms:modified xsi:type="dcterms:W3CDTF">2021-04-23T03:16:00Z</dcterms:modified>
  <cp:revision>45</cp:revision>
  <dc:subject/>
  <dc:title/>
</cp:coreProperties>
</file>