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center" w:pos="4576" w:leader="none"/>
          <w:tab w:val="center" w:pos="5032" w:leader="none"/>
        </w:tabs>
        <w:ind w:firstLine="709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КРАСНОЯРСКИЙ  КРА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ХТИНСКИЙ 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ЕЛОВСКОГО  СЕЛЬ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.03.2021г.                       с.Еловка                                 №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ротивопаводковых мероприятий</w:t>
      </w:r>
    </w:p>
    <w:p>
      <w:pPr>
        <w:pStyle w:val="Normal"/>
        <w:tabs>
          <w:tab w:val="clear" w:pos="708"/>
          <w:tab w:val="left" w:pos="8550" w:leader="none"/>
        </w:tabs>
        <w:ind w:firstLine="709"/>
        <w:jc w:val="both"/>
        <w:rPr/>
      </w:pPr>
      <w:r>
        <w:rPr>
          <w:b/>
          <w:sz w:val="28"/>
          <w:szCs w:val="28"/>
        </w:rPr>
        <w:t>на территории Еловского сельсовета  2021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едотвращения возникновения чрезвычайных ситуаций в период весеннего половодья 2021 года, Учитывая   возможное  подтопление,  и  затопление  населенных  пунктов,  объектов  производственного  и  социально-культурного  назначения,  жилых  домов,  находящихся  на  территории Еловского сельсовета, в соответствии с Федеральным законом от 06.10.2003г №131-ФЗ «Об общих принципах организации местного самоуправления в Российской Федерации», руководствуясь  Уставом Еловского сельсов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лан противопаводковых мероприятий на весенне-летний период 2021 года согласно приложен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озложить координацию деятельности, связанной с проведением противопаводковых мероприятий, направленных на обеспечение безопасного прохождения весеннего половодья и ледохода на территории сельсовета, на комиссию по предупреждению и ликвидации ситуаций и обеспечению пожарной безопасности Еловского сельсовет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Решение комиссии по чрезвычайным ситуациям и пожарной безопасности, принятые в пределах её компетенции, обязательны для всех предприятий, независимо от  подчинённости и форм собствен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 Рекомендовать жителям Еловского сельсовета в целях предупреждения подтоплений весенними талыми водами придворовых территорий своевременно организовать очистку и вывозку снега за пределы населенных пункт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 Рекомендовать руководителям предприятий и учреждений всех форм собственности обеспечить защиту своих территорий от паводковых  вод  и затоплений, предусмотреть эвакуацию имущества и жителей из зон затопления в пункты временного размещения.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6. Считать наиболее  уязвимыми на период паводка в весенний период 2021года населенные пункты с.Еловка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). ул.Затон, Набережная, Ленина, Солнечная, Советская, Школьная, мастерские, котельная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. д.Трясучая- ул. Мира /нижняя часть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Контроль  за  выполнением  настоящего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Постановление вступает в силу в день, следующий  за днем его официального опубликования в газете «Елов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Еловского  сельсовета                                                 И.М. Калин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firstLine="709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shd w:fill="FFFFFF" w:val="clear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от 25.03.2021 г. №05</w:t>
      </w:r>
    </w:p>
    <w:p>
      <w:pPr>
        <w:pStyle w:val="Normal"/>
        <w:shd w:fill="FFFFFF" w:val="clear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аводковых мероприятий на весенне-летний период 2021 года на территории Еловского сельсовет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2165"/>
        <w:gridCol w:w="2796"/>
      </w:tblGrid>
      <w:tr>
        <w:trPr>
          <w:trHeight w:val="2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1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твратить возможность загрязнения водоемов и почвы от объектов с повышенной экологической опасностью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паводк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 (по согласованию).</w:t>
            </w:r>
          </w:p>
        </w:tc>
      </w:tr>
      <w:tr>
        <w:trPr>
          <w:trHeight w:val="1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борку снега, подготовить водосливные и водосточные канавы от мусора и гряз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прел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 (по согласованию).</w:t>
            </w:r>
          </w:p>
        </w:tc>
      </w:tr>
      <w:tr>
        <w:trPr>
          <w:trHeight w:val="9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учай высокого уровня паводковых вод предусмотреть эвакуацию населения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>
          <w:trHeight w:val="13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зоны вероятного затопления на территории поселений и принять меры, исключающие подтопление объектов жизнеобеспечения и жилого сектора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я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аводковая комиссия  (по согласованию).</w:t>
            </w:r>
          </w:p>
        </w:tc>
      </w:tr>
      <w:tr>
        <w:trPr>
          <w:trHeight w:val="13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охранность автомобильных дорог, ограничить движение большегрузного транспорта в период разлива паводковых вод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паводк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>
          <w:trHeight w:val="15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ить разъяснительную работу среди населения о правилах поведения в период возникновения стихийных бедств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водковый пери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 (по согласованию)</w:t>
            </w:r>
          </w:p>
        </w:tc>
      </w:tr>
      <w:tr>
        <w:trPr>
          <w:trHeight w:val="19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 оповещение населения о возникновении чрезвычайной ситуации, вызванной половодье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водковый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 (по согласованию)</w:t>
            </w:r>
          </w:p>
        </w:tc>
      </w:tr>
      <w:tr>
        <w:trPr>
          <w:trHeight w:val="20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 порядок обеспечения связи, эвакуационных мероприятий и аварийно- спасательных работ в случае чрезвычайной ситуации, вызванной половодьем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водковый пери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зам. главы администр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админист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 (по согласованию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09:00Z</dcterms:created>
  <dc:creator>Администратор</dc:creator>
  <dc:description/>
  <cp:keywords/>
  <dc:language>en-US</dc:language>
  <cp:lastModifiedBy>User</cp:lastModifiedBy>
  <cp:lastPrinted>2021-04-07T08:48:00Z</cp:lastPrinted>
  <dcterms:modified xsi:type="dcterms:W3CDTF">2021-04-07T01:49:00Z</dcterms:modified>
  <cp:revision>83</cp:revision>
  <dc:subject/>
  <dc:title>РОССИЙСКАЯ  ФЕДЕРАЦИЯ</dc:title>
</cp:coreProperties>
</file>