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КРАСНОЯРСКИЙ  КРА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ОВ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4.09.2020г.                                 с. Еловка                                            № 1-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дминистратив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ого сельсовета Балахтинского района 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законом  Красноярского края от 23.04.2009г. № 8-3168 «Об административных комиссиях в Красноярском крае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и со ст.14.2 Закона Красноярского края «Об административных правонарушениях» № 7 – 2161 от 02.10.2008 г., Уставом Еловского сельсовета, рассмотрев и обсудив представление главы Еловского сельсовета, Еловский сельский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административную комиссию Еловского сельсовета в составе пяти человек на срок полномочий представительного органа муниципального образования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твердить состав комиссии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читать утратившими силу решения: от 18.07. 2016 г. № 6-21р «О создании административной комиссии Еловского сельсовета Балахтинского района Красноярского края», от 29.05.2018 г. №24-77р «О внесении изменений в решение Еловского сельского Совета депутатов от 18.07.2016 года № 6-21р «О создании административной комиссии Еловского сельсовета Балахтинского района Красноярского края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над исполнением настоящего решения возложить на главу сельсовета И.М. Калинин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решение вступает в силу в день, следующий за днём его официального опубликования в газете «Ел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56"/>
      </w:tblGrid>
      <w:tr>
        <w:trPr>
          <w:trHeight w:val="1126" w:hRule="atLeast"/>
        </w:trPr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Ел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А. Каз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И.М. Калинин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риложение  № 1 к  Решению</w:t>
      </w:r>
    </w:p>
    <w:p>
      <w:pPr>
        <w:pStyle w:val="Normal"/>
        <w:ind w:left="4962" w:hanging="0"/>
        <w:jc w:val="both"/>
        <w:rPr/>
      </w:pPr>
      <w:r>
        <w:rPr/>
        <w:t>Еловского сельского Совета депутатов   Балахтинского района  Красноярского края»  от 24.09.2020г.     № 1-5р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тивной комиссии 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2"/>
        <w:gridCol w:w="57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Иван Михайл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овского сельсовета – председатель комиссии, образование – среднее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андр Валентин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Еловская СШ имени В.И. Хватова, заместитель председателя административной комиссии, образование – высше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Анатольевн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>
                <w:sz w:val="28"/>
                <w:szCs w:val="28"/>
              </w:rPr>
              <w:t xml:space="preserve">Заведующая МБДОУ Еловский детский сад,  – ответственный секретарь комиссии, образование – высшее, (по согласованию);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Виктор Александр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хина Любовь Александ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1:00Z</dcterms:created>
  <dc:creator>Shteinberg</dc:creator>
  <dc:description/>
  <cp:keywords/>
  <dc:language>en-US</dc:language>
  <cp:lastModifiedBy>User</cp:lastModifiedBy>
  <cp:lastPrinted>2020-10-06T08:56:00Z</cp:lastPrinted>
  <dcterms:modified xsi:type="dcterms:W3CDTF">2020-10-06T01:59:00Z</dcterms:modified>
  <cp:revision>267</cp:revision>
  <dc:subject/>
  <dc:title/>
</cp:coreProperties>
</file>