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ЛАХТИНСКИЙ РАЙОН</w:t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ЕЛОВСКОГО СЕЛЬСОВЕТА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от 30.09.2020г</w:t>
      </w:r>
      <w:r>
        <w:rPr/>
        <w:t xml:space="preserve">.                                       с. Еловка                                                       </w:t>
      </w:r>
      <w:r>
        <w:rPr>
          <w:sz w:val="28"/>
          <w:szCs w:val="28"/>
        </w:rPr>
        <w:t>№27</w:t>
      </w: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от 12.09.2011г.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2 «Об административном регламенте администрации Еловского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сельсовета по предоставлению  муниципальной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услуги </w:t>
      </w:r>
      <w:r>
        <w:rPr>
          <w:b/>
          <w:bCs/>
          <w:sz w:val="28"/>
          <w:szCs w:val="28"/>
        </w:rPr>
        <w:t>«Выдача копии финансово-лицевого сч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атьей 17 Устава Ел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1. Внести в постановление от 12.09.2011г. №2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«Выдача копии финансово-лицевого счет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6 пункта 4.1 раздела 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копии финансово-лицевого счета, карточки учета собственника жилого помещения, справок и иных документов, уведомления об отсутствии запрашиваемой информац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ункт 4.1 раздела 4 дополнить абзацами 7,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-информацию о заявителе и (или) лицах, проживающих совместно с заявителем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если данная информация не была представлена заявителем по собственной инициативе, администрац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».</w:t>
      </w:r>
    </w:p>
    <w:p>
      <w:pPr>
        <w:pStyle w:val="Normal"/>
        <w:keepNext w:val="true"/>
        <w:numPr>
          <w:ilvl w:val="0"/>
          <w:numId w:val="0"/>
        </w:numPr>
        <w:ind w:right="-144" w:hanging="0"/>
        <w:jc w:val="both"/>
        <w:outlineLvl w:val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 Контроль за исполнение настоящего постановления возложить на заместителя главы администрации Горн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Постановление вступает в силу в день, следующий за днем его официального опубликования в газете «Ел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ловского сельсовета                                            И.М. Калинин                                          </w:t>
      </w:r>
    </w:p>
    <w:p>
      <w:pPr>
        <w:pStyle w:val="ConsPlusTitle"/>
        <w:ind w:right="50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50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50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User</cp:lastModifiedBy>
  <cp:lastPrinted>2020-10-02T14:21:00Z</cp:lastPrinted>
  <dcterms:modified xsi:type="dcterms:W3CDTF">2020-10-02T08:16:00Z</dcterms:modified>
  <cp:revision>36</cp:revision>
  <dc:subject/>
  <dc:title>Утвержден</dc:title>
</cp:coreProperties>
</file>