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 xml:space="preserve">КРАСНОЯРСКИЙ  КРА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ХТИНСКИЙ  РАЙОН</w:t>
      </w:r>
    </w:p>
    <w:p>
      <w:pPr>
        <w:pStyle w:val="Normal"/>
        <w:jc w:val="center"/>
        <w:rPr/>
      </w:pPr>
      <w:r>
        <w:rPr>
          <w:b/>
        </w:rPr>
        <w:t>ЕЛОВСКИЙ  СЕЛЬСКИЙ  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30.04.2020г.                                          с. Еловка                                       № 38-123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Ел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хтинского района Красноярского края</w:t>
      </w:r>
    </w:p>
    <w:p>
      <w:pPr>
        <w:pStyle w:val="Normal"/>
        <w:jc w:val="both"/>
        <w:rPr/>
      </w:pPr>
      <w:r>
        <w:rPr>
          <w:b/>
        </w:rPr>
        <w:t>за 2019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64.6 Бюджетного Кодекса РФ,  заключением контролера-ревизора Балахтинского районного Совета депутатов, на  отчет об исполнении бюджета Еловского сельсовета Балахтинского района Красноярского края за 2019 год,  руководствуясь  ст. 24 Устава Еловского сельсовета, Еловский сельский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отчет об исполнении бюджета Еловского сельсовета Балахтинского района  Красноярского края за 2019 год, в том числе: </w:t>
      </w:r>
    </w:p>
    <w:p>
      <w:pPr>
        <w:pStyle w:val="Normal"/>
        <w:ind w:left="720" w:hanging="0"/>
        <w:rPr/>
      </w:pPr>
      <w:r>
        <w:rPr/>
        <w:t>Исполнение по доходам в сумме 10731783,66 рублей;</w:t>
      </w:r>
    </w:p>
    <w:p>
      <w:pPr>
        <w:pStyle w:val="Normal"/>
        <w:ind w:left="720" w:hanging="0"/>
        <w:rPr/>
      </w:pPr>
      <w:r>
        <w:rPr/>
        <w:t>Исполнение по расходам в сумме 10670896,62рублей.</w:t>
      </w:r>
    </w:p>
    <w:p>
      <w:pPr>
        <w:pStyle w:val="Normal"/>
        <w:ind w:left="720" w:hanging="0"/>
        <w:rPr/>
      </w:pPr>
      <w:r>
        <w:rPr/>
        <w:t>Профицит в сумме 60887,04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по кодам классификации финансирования дефицитов бюджета Еловского сельсовета Балахтинского района  Красноярского края за 2019 год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ходы бюджета по кодам классификации доходов бюджета Еловского сельсовета Балахтинского района  Красноярского края по кодам классификации доходов за 2019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бюджета по ведомственной структуре расходов бюджета Еловского сельсовета Балахтинского района  Красноярского края за 2019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бюджетных ассигнований по разделам, подразделам бюджетной классификации расходов бюджета Еловского сельсовета Балахтинского района  Красноярского края согласно Приложению 4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«Резервного фонда» бюджета Еловского сельсовета Балахтинского района  Красноярского края согласно Приложению 5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ешения возложить на Главу сельсовета – Калинина И.М.</w:t>
      </w:r>
    </w:p>
    <w:p>
      <w:pPr>
        <w:pStyle w:val="Normal"/>
        <w:numPr>
          <w:ilvl w:val="0"/>
          <w:numId w:val="1"/>
        </w:numPr>
        <w:rPr/>
      </w:pPr>
      <w:r>
        <w:rPr/>
        <w:t>Решение  вступает в силу в день, следующий за днем его официального опубликования  в газете «Еловские ве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5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едседатель  Еловского сельского    Совета  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Ф.А. Лыса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ловского сельсовета                                                            И.М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30.04.2020г.  № 38-123р.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местного бюджета в 2019 году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7"/>
        <w:gridCol w:w="2200"/>
        <w:gridCol w:w="1533"/>
        <w:gridCol w:w="1525"/>
        <w:gridCol w:w="1417"/>
      </w:tblGrid>
      <w:tr>
        <w:trPr>
          <w:trHeight w:val="9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1 05 00 00 00 0000 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33,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0,6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0 00 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33,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0,6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33,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0,6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07838,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17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54,8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0 00 00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07838,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17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54,8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00 000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07838,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17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54,8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10 000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07838,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17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54,8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672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8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5,4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0 00 00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672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8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5,4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00 00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672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8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5,4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10 00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672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8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5,49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sz w:val="24"/>
          <w:szCs w:val="24"/>
        </w:rPr>
        <w:tab/>
        <w:t>от 30.04.2020г.  № 38-123р</w:t>
      </w:r>
      <w:r>
        <w:rPr/>
        <w:t>.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5"/>
        <w:gridCol w:w="567"/>
        <w:gridCol w:w="567"/>
        <w:gridCol w:w="567"/>
        <w:gridCol w:w="567"/>
        <w:gridCol w:w="709"/>
        <w:gridCol w:w="709"/>
        <w:gridCol w:w="2268"/>
        <w:gridCol w:w="53"/>
        <w:gridCol w:w="1364"/>
        <w:gridCol w:w="1418"/>
      </w:tblGrid>
      <w:tr>
        <w:trPr>
          <w:trHeight w:val="36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в 2019 году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>бюджета</w:t>
              <w:br/>
              <w:t>2019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56,0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7,77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7,77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96,88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9,37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5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3,28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4,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3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3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00,9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3,53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33,7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7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63,78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3,11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3,1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63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427,5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3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352,18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40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из средств район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0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0,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на 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3,00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90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906,18</w:t>
            </w:r>
          </w:p>
        </w:tc>
      </w:tr>
      <w:tr>
        <w:trPr>
          <w:trHeight w:val="3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0,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правленные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и проведение акарицидных обработок мест массового отдыха населе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,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4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43,18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поддержке местных инициатив  в рамках непрограммных расходов отд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25,00</w:t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838,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783,66</w:t>
            </w:r>
          </w:p>
        </w:tc>
      </w:tr>
      <w:tr>
        <w:trPr>
          <w:trHeight w:val="315" w:hRule="atLeast"/>
        </w:trPr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30.04.2020г.  № 38-123р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08"/>
        <w:gridCol w:w="567"/>
        <w:gridCol w:w="567"/>
        <w:gridCol w:w="1560"/>
        <w:gridCol w:w="708"/>
        <w:gridCol w:w="1701"/>
        <w:gridCol w:w="1276"/>
        <w:gridCol w:w="37"/>
      </w:tblGrid>
      <w:tr>
        <w:trPr>
          <w:trHeight w:val="525" w:hRule="atLeast"/>
        </w:trPr>
        <w:tc>
          <w:tcPr>
            <w:tcW w:w="1024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Еловского сельсовета</w:t>
            </w:r>
          </w:p>
        </w:tc>
      </w:tr>
      <w:tr>
        <w:trPr>
          <w:trHeight w:val="300" w:hRule="atLeast"/>
        </w:trPr>
        <w:tc>
          <w:tcPr>
            <w:tcW w:w="102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в 2019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6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896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8,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72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Ровн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 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5,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правленные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правленные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39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чие мероприятия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финансового контроля в рамках подпрограммы "Прочие мероприятия Еловского сельсовета" муниципальной программы Еловского сельсовета "Устойчивое развитие и жизнеобеспен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69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6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69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6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69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1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87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1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87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правленные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правленные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93,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93,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67,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7,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о поддержке местных инициатив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 на реализацию мероприятий по поддержке местных инициатив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тей водоснабжения и водонапорных башен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7,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7,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7,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"Обеспечение безопасности жителей Еловского сельсовет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организацию и проведение акарицидных обработок мест массового отдыха населения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на организацию и проведение акарицидных обработок мест массового отдыха населения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чие мероприятия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рамках подпрограммы "Прочие мероприятия  Еловского сельсовета" муниципальной программы «Устойчивое развитие и жизнеобеспечение территории Еловского сельсовета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Ровн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9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9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 " 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9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 Обеспечен Обеспечение безопасности жителей Ел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91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жарной безопасности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4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4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4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на обеспечение первичных мер пожарной безопасности в рамках подпрограммы "Обеспечение безопасности жителей Еловского сельсовета" муниципальной программы Еловского сельсовета"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ремонт внутрипоселенческих дорог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2,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рамках подпрограммы " 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езопасность дорожного движения </w:t>
            </w:r>
            <w:r>
              <w:rPr>
                <w:sz w:val="20"/>
                <w:szCs w:val="20"/>
              </w:rPr>
              <w:t xml:space="preserve"> в рамках подпрограммы " 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 межбюджетному трансферту 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 межбюджетному трансферту 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А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785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37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чие мероприятия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жилищного контроля в рамках подпрограммы "Прочие мероприятия Еловского сельсовета" муниципальной программы Еловского сельсовета " Устойчивое развитие и жизнеобеспечение территории Еловского сельсовета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,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30,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30,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уличного освещен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0,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28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культуры, физической культуры и массового спорта на территор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на территории 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подпрограммы "Развитие культуры на территории Еловского сельсовета» муниципальной  программы "Развитие культуры, физической культуры и массового спорта на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 Развитие культуры, физической культуры и массового спорта на территории Еловского сельсовета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ы и на территории 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подпрограммы "Развитие культуры на территории Еловского сельсовета» муниципальной  программы "Развитие культуры, физической культуры и массового спорта на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5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1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ТОГО</w:t>
      </w:r>
      <w:r>
        <w:rPr>
          <w:sz w:val="20"/>
          <w:szCs w:val="20"/>
        </w:rPr>
        <w:t xml:space="preserve">:                                                                                                               10947672,11           10670896,6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sz w:val="24"/>
          <w:szCs w:val="24"/>
        </w:rPr>
        <w:tab/>
        <w:t>от 30.04.2020г.  № 38-123р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3"/>
        <w:gridCol w:w="1900"/>
        <w:gridCol w:w="1843"/>
        <w:gridCol w:w="226"/>
        <w:gridCol w:w="648"/>
        <w:gridCol w:w="968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разделам и подразделам бюджетной классификации расходов бюджетов Российской Федерации на 2019 год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в 2019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564,3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205,4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72,5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72,57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953,8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39,3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437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93,5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3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3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1,0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1,0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72,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72,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72,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72,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630,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30,4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30,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30,4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28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284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13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132,0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5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52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ИТОГО:   10947672,11      10670896,62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sz w:val="24"/>
          <w:szCs w:val="24"/>
        </w:rPr>
        <w:tab/>
        <w:t>от 30.04.2020г.  № 38-123р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673"/>
        <w:gridCol w:w="2422"/>
        <w:gridCol w:w="2228"/>
        <w:gridCol w:w="222"/>
        <w:gridCol w:w="17"/>
        <w:gridCol w:w="943"/>
      </w:tblGrid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ЛОВСКОГО СЕЛЬ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 2019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ность: годовая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Раздел: 0111 "Резервные фонды"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3:00Z</dcterms:created>
  <dc:creator>1</dc:creator>
  <dc:description/>
  <cp:keywords/>
  <dc:language>en-US</dc:language>
  <cp:lastModifiedBy>User</cp:lastModifiedBy>
  <cp:lastPrinted>2020-04-30T08:41:00Z</cp:lastPrinted>
  <dcterms:modified xsi:type="dcterms:W3CDTF">2020-04-30T01:49:00Z</dcterms:modified>
  <cp:revision>112</cp:revision>
  <dc:subject/>
  <dc:title/>
</cp:coreProperties>
</file>