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ОВСКИЙ  СЕЛЬСКИЙ  СОВЕТ  ДЕПУТАТОВ</w:t>
      </w:r>
    </w:p>
    <w:p>
      <w:pPr>
        <w:pStyle w:val="TextBody"/>
        <w:spacing w:before="24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30.04.2020г.                     с. Еловка                                  № 38-124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внесении  изменений  в решение Еловского сельского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 № 35-115р  от 23.12.2019г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 бюджете Еловского сельсовета на 2020год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и плановый период на 2021 -2022 год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ведомлений об изменении бюджетных ассигнований (лимитов бюджетных обязательств) №20 от 01.01.2020 г., №15 от 14.01.2020г, №183 от 17.04.2020 г., №208 от 17.04.2020г. №250 от 21.04.2020 г.,№252 от 21.04.2020 года, заслушав и обсудив доклад главного бухгалтера администрации Еловского сельсовета И.В. Жерносек и доклад главы Еловского сельсовета, руководствуясь Уставом Еловского сельсовета,  Еловский сельский Совет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645" w:firstLine="709"/>
        <w:jc w:val="both"/>
        <w:rPr/>
      </w:pPr>
      <w:r>
        <w:rPr>
          <w:sz w:val="28"/>
          <w:szCs w:val="28"/>
        </w:rPr>
        <w:t xml:space="preserve">Внести в решение Еловского сельского Совета депутатов от 23.12.2019г №35-115р «О бюджете Еловского сельсовета  на 2020 год и плановый период на 2021-2022 год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статью 1 изложить в новой редакции: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Статья 1. Основные характеристики местного бюджета Еловского сель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.Утвердить основные характеристики бюджета Еловского сельсовета (далее местный бюджет) 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огнозируемый общий объем доходов бюджета Еловского сельсовета в сумме 11112364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бщий объем расходов бюджета Еловского сельсовета  в сумме 11213084,68 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фицит местного бюджета в сумме 100720,68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источники внутреннего финансирования дефицита местного бюджета в сумме 100720,68 рублей  согласно приложению № 1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основные характеристики местного бюджета Еловского сельсовета на 2021 год и  на 2022 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общий объём доходов местного бюджета Еловского сельсовета в сумме 10106672,00 рублей на 2021 год и  в сумме 10160692,00 рублей н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б) общий объём расходов местного бюджета Еловского сельсовета на 2021 год в сумму 10106672,00 рублей, в том числе условно утвержденные в сумме 252666,00 рублей,  на 2022 год  в суме 10160692,00 рублей, в том числе условно утвержденные 508034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дефицит бюджета на 2021 год в сумме 0 рублей и на 2022 год в сумме 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) источники внутреннего финансирования дефицита местного бюджета на 2021 год в сумме 0 рублей и на 2022 год в сумме 0 рублей согласно приложению 1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статью 2 изложить в новой редакции: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«Статья 2. Главные администрато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еречень главных администраторов доходов местного бюджета  и закрепленные за ними доходные источник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перечень главных администраторов источников внутреннего финансирования дефицита бюджета Еловского сельсовета, и закрепленные за ними источники внутреннего финансирования дефицита бюджета Еловского сельсовета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статью 3 изложить в новой редакции: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3. Доходы местного бюдже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Утвердить доходы местного бюджета на 2020 год и плановый период 2021-2022 годов 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татью 4 изложить в новой редакции: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Статья 4. Распределение на 2020 год и плановый период 2021-2022 годов расходов бюджета Еловского сельсовета по бюджетной классификаци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Утвердить в пределах общего объема расходов, установленного статьей 1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распределение бюджетных ассигнований по разделам и подразделам, бюджетной классификации расходов бюджетов Российской  Федерации на 2020 год и плановый период 2021-2022 годов 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домственную структуру расходов бюджета Еловского сельсовета на 2020 год и плановый период 2021-2022 годов  согласно приложению 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распределение бюджетных ассигнований по разделам, подразделам, целевым статьям( муниципальным программам Еловского сельсовета и непрограммным направлениям деятельности), группам и подгруппам видов расходов классификации расходов местного бюджета на 2020год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плановый период 2021-2022 годов согласно приложению 7 к настоящему Реше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статью 5 изложить в новой редакции: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 Статья 5. Публичные нормативные обяз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общий объем средств на исполнение публичных нормативных обязательств Ел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на 2020 год в сумме 48000,00 рублей, на 2021 год в сумме 0 рублей, на 2022 год в сумме 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6. статью 6 изложить в новой редакции: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6. Изменение показателей сводной бюджетной росписи бюджета Еловского сельсовета в 2020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Глава Еловского сельсовета вправе в ходе исполнения настоящего Решения вносить изменения в сводную бюджетную роспись местного бюджета на 2020 год и плановый период 2021- 2022 годов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 сумму доходов, дополнительно полученных   от платных услуг, оказываемых  казенными учреждениями Еловского сельсовета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  Ел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, сверх утвержденных настоящим Решением и ( или) бюджетной сметой бюджетных ассигнований на обеспечение деятельности казенных учреждений Еловского сельсовета и направленных на финансирование данных учреждений в соответствии с бюджетной сме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ях образования,  переименования, реорганизации, ликвидации органов  местного самоуправления Еловского сельсовета, перераспределения их полномочий, и численности  в пределах общего объема средств, предусмотренных  настоящим Решением на обеспечение и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лучаях переименования, реорганизации, ликвидации, создания муниципальных учреждений Еловского сельсовета,  перераспределения объема оказываемых муниципальных услуг, выполняемых работ и ( 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случае перераспределения бюджетных ассигнований в пределах общего объема расходов, предусмотренных бюджетному или автономному учреждению  Ел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в виде субсидий, включая субсидии на финансовое обеспечение выполнения муниципального задания, субсидии на иные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случаях изменения  размеров субсидий, предусмотренных  бюджетным или автономным учреждениям  Еловского сельсовета на финансовое обеспечение выполнения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 бюджетным или автономным учреждениям Еловского сельсовета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случае уменьшения суммы средств межбюджетных трансфертов из районного бюджета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) в пределах общего объема  средств, предусмотренных  настоящим решением для финансирования мероприятий в рамках одной муниципальной программы Еловского сельсовета, после внесения изменений в указанную программу в установленном поря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на сумму остатков средств, полученных  от платных услуг, оказываемых казенными учреждениями,  безвозмездных поступлений от физических и юридических лиц, международных организаций, в том числе добровольных пожертвований,  и от иной приносящей доход деятельности, осуществляемой  казенными учреждениями, по состоянию на 1 января 2020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в случае установления наличия потребности  в неиспользованных по состоянию на 1 января 2020 года остатков межбюджетных трансфертов, полученных в форме субвенций, субсидий и иных межбюджетных трансфертов, имеющих целевое назначение, которые могут быть использованы в 2020 году на те же цели либо на погашение кредиторской задолженности, в том числе остатков субсидий, представленных в рамках долгосрочных целевых программ, прекративших свое действие в 2019 году, в соответствии с решениями главных администраторов доходо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в случае заключения Еловским сельсоветом с администрацией Балахтинского района соглашений о передаче осуществления части полномочий в пределах объема средств, предусмотренных настоящим решением на выполнение указанных полномоч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в случае возникновения расходов на судебные а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) в случае исполнения исполнительных ак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7. статью 7 изложить в новой редакции: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Статья 7. Индексация размеров денежного вознаграждения лиц, замещающих выборные должности, и должностных окладов муниципальных служащ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ы денежного вознаграждения лиц, замещающих выборные должности, размеры должностных окладов по должностям муниципальной службы муниципальных служащих,  увеличиваются (индексируются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 году: на 20 процентов с 1 июня 2020 года и на 3 процента с 1 октября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лановом периоде 2021-2022 годов на коэффициент, равный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8. статью 8 изложить в новой редакции:                                    </w:t>
      </w:r>
    </w:p>
    <w:p>
      <w:pPr>
        <w:pStyle w:val="Normal"/>
        <w:ind w:firstLine="709"/>
        <w:jc w:val="both"/>
        <w:rPr/>
      </w:pPr>
      <w:r>
        <w:rPr>
          <w:iCs/>
          <w:color w:val="FF0000"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8. </w:t>
      </w:r>
      <w:r>
        <w:rPr>
          <w:b/>
          <w:iCs/>
          <w:sz w:val="28"/>
          <w:szCs w:val="28"/>
        </w:rPr>
        <w:t xml:space="preserve">Общая предельная штатная численность муниципальных служащих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Общая предельная штатная численность муниципальных служащих, принятая к финансовому обеспечению в 2020 году и плановом периоде 2021-2022 годов, составляет 5 штатных единиц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9. статью 9 изложить в новой редакции: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«Статья 9. Индексация заработной платы работников муниципальных учреждений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работная плата работников муниципальных служащих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sz w:val="28"/>
          <w:szCs w:val="28"/>
        </w:rPr>
        <w:t>В 2020 году: на 10 процентов с 1 июня 2020 года и на 3 процента с 1 октября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лановом периоде 2021-2022 годов на коэффициент, равный 1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0. статью 10 изложить в новой редакции: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Статья 10. Особенности использования средств, получаемых казенными учреждениями Еловского сельсовета в 2020 году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 Доходы от сдачи в аренду имущества, находящегося в муниципальной собственности и переданного в оперативное управление казенным учреждениям Еловского сельсовета, от платных услуг, оказываемых казенными учреждениями Еловского сельсовета</w:t>
      </w:r>
      <w:r>
        <w:rPr>
          <w:sz w:val="28"/>
          <w:szCs w:val="28"/>
        </w:rPr>
        <w:t xml:space="preserve">,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от иной приносящей доход деятельности, осуществляемой казенными учреждениями Еловского сельсовета, (далее по тексту статьи – доходы от сдачи в аренду имущества и от приносящей доход деятельности), направляются в пределах сумм, фактически поступивших в доход местного бюджета и отраженных на лицевых счетах </w:t>
      </w:r>
      <w:r>
        <w:rPr>
          <w:iCs/>
          <w:sz w:val="28"/>
          <w:szCs w:val="28"/>
        </w:rPr>
        <w:t>казенных учреждений Еловского сельсовета, на обеспечение их деятельности в соответствии с бюджетной сме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е стоимости материальных зап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 В целях использования доходов от сдачи в аренду имущества и от приносящей доход деятельности казенные учреждения Еловского сельсовета ежемесячно до 22 числа месяца, предшествующего планируемому, направляют информацию главным распорядителям средств бюджета Еловского сельсовета о фактическом их поступлении, Информация предоставляется нарастающим итогом с начала текущего финансового года с указанием поступлением в текущем месяц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лавные распорядители средств бюджета Еловского сельсовета на основании информации о фактическом поступлении доходов от сдачи в аренду имущества и от приносящей доход деятельности ежемесячно до 28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денежных средств осуществляется на лицевые счета соответствующих казенных учреждений, открытые им в порядке, предусмотренном действующим бюджетным законодательством Российской Федерации, в соответствии с заявками на финансирование по датам предполагаемого финансирования.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1. статью 11 изложить в ново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1. Особенности использования местного бюджета в 2020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Установить, что не использованные по состоянию на 1 января 2020 года остатки межбюджетных трансфертов, предоставленные местному бюджету за счет средств районного и (или) краевого бюджета в форме субвенций, субсидий и иных межбюджетных трансфертов, имеющих целевое назначение, подлежат возврату в районный  бюджет в течение первых 15 рабочих дней 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статки средств местного бюджета на 1 января 2020 года в полном объеме, за исключением неиспользованных остатков межбюджетных трансфертов, полученных из районного и (или)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0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Установить, что погашение кредиторской задолженности, сложившейся по принятым в предыдущие годы, фактически произведенным, но неоплаченным по состоянию на 1 января 2020 года обязательствам, производится главными распорядителями средств местного бюджета за счет утвержденных им бюджетных ассигнований на 2020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2. статью 1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«</w:t>
      </w:r>
      <w:r>
        <w:rPr>
          <w:b/>
          <w:sz w:val="28"/>
          <w:szCs w:val="28"/>
        </w:rPr>
        <w:t>Статья 12. Иные межбюджетные трансферты на осуществление части полномочий по решению вопросов местного значения в соответствии с заключенными соглашениями бюджету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в составе расходов  бюджета Еловского сель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е межбюджетные трансферты на осуществление части  полномочий бюджету муниципального района по   муниципальному внутреннему финансовому контролю в сумме по 1885 рублей на 2020 год и плановый период 2021-2022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Иные межбюджетные трансферты на осуществление части  полномочий бюджету муниципального района по созданию условий для организации досуга населения и обеспечение населения услугами организаций культуры на 2020 год в сумме по 3468284,0 рублей на 2021 год в сумме 3468284,0 рублей, на 2022 год в сумме 3468284,0рублей; 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3. статью 13 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Статья 13. Межбюджетные трансферты местному бюджету из бюджетов муниципального района, краевого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становить, что в доходах местного бюджета учитываются межбюджетные трансферты, перечисляемые местному бюджету из бюджетов муниципального района, Краснояр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я на 2020 год в сумме 9814864,0 рублей, на 2021 год в сумме 8774272,0 рублей, на 2022 год 8787392,0 рублей, согласно приложению 9 к настоящему Реш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4. статью 14 изложить в ново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Статья 14. Муниципальный внутренний долг </w:t>
      </w:r>
    </w:p>
    <w:p>
      <w:pPr>
        <w:pStyle w:val="Normal"/>
        <w:ind w:left="708" w:firstLine="709"/>
        <w:jc w:val="both"/>
        <w:rPr/>
      </w:pPr>
      <w:r>
        <w:rPr>
          <w:sz w:val="28"/>
          <w:szCs w:val="28"/>
        </w:rPr>
        <w:t xml:space="preserve">Установить верхний предел муниципального внутреннего долга по долговым обязательствам  </w:t>
      </w:r>
      <w:r>
        <w:rPr>
          <w:b/>
          <w:sz w:val="28"/>
          <w:szCs w:val="28"/>
        </w:rPr>
        <w:t xml:space="preserve">Еловского </w:t>
      </w:r>
      <w:r>
        <w:rPr>
          <w:sz w:val="28"/>
          <w:szCs w:val="28"/>
        </w:rPr>
        <w:t xml:space="preserve"> сель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января 2021 года в сумме 0 рублей, в том числе по муниципальным гарантиям 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 1 января 2022 года в сумме 0 рублей, в том числе по муниципальным гарантиям 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1 января 2023 года в сумме 0  рублей, в том числе по муниципальным гарантиям 0 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едельный объем муниципального долга Еловского сельсовета в су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11236      рублей  на 2020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10667       рублей  на 2021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16069       рублей  на 2022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5. статью 15 изложить в ново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Статья 15. Дорожный фон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Еловского сельсовета на 2020 год в сумме 1036300,00 рублей, на 2021 год в сумме 505400,00рублей, на 2022 год в сумме 524500,00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6. статью 16 изложить в ново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16. Резервный фонд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Установить, что в расходной части бюджета Еловского сельсовета предусматривается резервный фонд администрации сельсовета  на 2020 год в сумме 19200 рублей, на 2021 год в сумме 19200 рублей, на 2022 год в сумме 192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спользования средств резервного фонда утвержден постановлением администрации Еловского сельсовета Балахтинского района Красноярского края от 24 декабря 201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7. статью 17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7. Обслуживание  счета местного бюджет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ассовое обслуживание исполнения бюджета сельсовета в части проведения и учета операций по кассовым поступлениям и выплатам осуществляется Управлением Федерального казначейства по Красноярскому краю через открытие и ведение лицевого счета сельсовета.</w:t>
        <w:br/>
        <w:t>2. Исполнение бюджета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8. статью 18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8. Вступление в силу настоящего решения.</w:t>
      </w:r>
    </w:p>
    <w:p>
      <w:pPr>
        <w:pStyle w:val="TextBody"/>
        <w:numPr>
          <w:ilvl w:val="0"/>
          <w:numId w:val="1"/>
        </w:numPr>
        <w:ind w:left="6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 с  момента его официального опубликования  (обнародования) в газете «Еловские вести».</w:t>
      </w:r>
    </w:p>
    <w:p>
      <w:pPr>
        <w:pStyle w:val="TextBody"/>
        <w:ind w:left="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Совета депутатов                                                   Ф.А. Лыс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овского сельсовета                                                       И.М.Калинин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27"/>
        <w:gridCol w:w="3056"/>
        <w:gridCol w:w="1620"/>
        <w:gridCol w:w="1304"/>
        <w:gridCol w:w="1674"/>
        <w:gridCol w:w="81"/>
      </w:tblGrid>
      <w:tr>
        <w:trPr>
          <w:trHeight w:val="180" w:hRule="atLeast"/>
        </w:trPr>
        <w:tc>
          <w:tcPr>
            <w:tcW w:w="2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 xml:space="preserve">Приложение 1 </w:t>
            </w:r>
          </w:p>
        </w:tc>
      </w:tr>
      <w:tr>
        <w:trPr>
          <w:trHeight w:val="217" w:hRule="atLeast"/>
        </w:trPr>
        <w:tc>
          <w:tcPr>
            <w:tcW w:w="2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 xml:space="preserve">к решению №   от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2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О бюджете Еловского сельсовета  на 2020 и на плановый период 2021 и 2022 годов.</w:t>
            </w:r>
          </w:p>
        </w:tc>
      </w:tr>
      <w:tr>
        <w:trPr>
          <w:trHeight w:val="255" w:hRule="atLeast"/>
        </w:trPr>
        <w:tc>
          <w:tcPr>
            <w:tcW w:w="2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сточники внутреннего финансирования дефицита </w:t>
            </w:r>
          </w:p>
        </w:tc>
      </w:tr>
      <w:tr>
        <w:trPr>
          <w:trHeight w:val="264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а Еловского сельсовета  в 2020 году и плановый период 2021-2022годов.</w:t>
            </w:r>
          </w:p>
        </w:tc>
      </w:tr>
      <w:tr>
        <w:trPr>
          <w:trHeight w:val="109" w:hRule="atLeast"/>
        </w:trPr>
        <w:tc>
          <w:tcPr>
            <w:tcW w:w="106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48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ды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вции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мма в рублях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0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1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2год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4 01 05 00 00 00 0000 0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4 01 05 00 00 00 0000 5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11123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01066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016069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04 01 05 02 00 00 0000 5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11123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01066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016069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04 01 05 02 01 00 0000 5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величение прочих остатков денежных 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11123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01066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016069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804 01 05 02 01 10 0000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величение  прочих остатков средств бюджет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11123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01066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016069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4 01 05 00 00 00 0000 6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213084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066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6069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4 01 05 02 00 00 0000 6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213084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066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6069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4 01 05 02 01 00 0000 6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меньшение прочих остатков денежных 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213084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1066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6069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4 01 05 02 01 10 0000 6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меньшение  прочих остатков средств бюджет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213084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066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6069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9"/>
      </w:tblGrid>
      <w:tr>
        <w:trPr>
          <w:trHeight w:val="180" w:hRule="atLeast"/>
        </w:trPr>
        <w:tc>
          <w:tcPr>
            <w:tcW w:w="15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 xml:space="preserve">Приложение 2 </w:t>
            </w:r>
          </w:p>
        </w:tc>
      </w:tr>
      <w:tr>
        <w:trPr>
          <w:trHeight w:val="217" w:hRule="atLeast"/>
        </w:trPr>
        <w:tc>
          <w:tcPr>
            <w:tcW w:w="15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 xml:space="preserve">к решению №   от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5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О бюджете Еловского сельсовета  на 2020 и на плановый период 2021 и 2022 годов.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30"/>
        <w:gridCol w:w="5103"/>
        <w:gridCol w:w="7088"/>
      </w:tblGrid>
      <w:tr>
        <w:trPr>
          <w:trHeight w:val="408" w:hRule="atLeast"/>
        </w:trPr>
        <w:tc>
          <w:tcPr>
            <w:tcW w:w="140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главных администраторов доходов бюджета Еловского сельсовета</w:t>
            </w:r>
          </w:p>
        </w:tc>
      </w:tr>
      <w:tr>
        <w:trPr>
          <w:trHeight w:val="408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-стратор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ЛОВСКОГО СЕЛЬСОВЕТА БАЛАХТИНСКОГО РАЙОНА КРАСНОЯРСКОГО КРА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1" w:leader="none"/>
                <w:tab w:val="left" w:pos="10756" w:leader="none"/>
              </w:tabs>
              <w:ind w:right="57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2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0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 045 10 0000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. </w:t>
            </w:r>
          </w:p>
        </w:tc>
      </w:tr>
      <w:tr>
        <w:trPr>
          <w:trHeight w:val="60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</w:tr>
      <w:tr>
        <w:trPr>
          <w:trHeight w:val="8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065 10 0000 13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</w:tr>
      <w:tr>
        <w:trPr>
          <w:trHeight w:val="50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7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4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2711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на выравнивание бюджетной обеспеченности поселений </w:t>
            </w:r>
          </w:p>
        </w:tc>
      </w:tr>
      <w:tr>
        <w:trPr>
          <w:trHeight w:val="120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7601 150</w:t>
            </w:r>
          </w:p>
        </w:tc>
        <w:tc>
          <w:tcPr>
            <w:tcW w:w="7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 поселениям на выравнивание  бюджетной обеспеченности за счет средств субвенции из краевого бюджета на осуществление отдельных государственных полномочий по расчету и предоставлению  дотаций  поселениям (в соответствии с Законом края от 29 ноября 2005 года №16-4081)</w:t>
            </w:r>
          </w:p>
        </w:tc>
      </w:tr>
      <w:tr>
        <w:trPr>
          <w:trHeight w:val="8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7514 15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на  выполнение государственных полномочий по созданию и обеспечению деятельности административных комиссий </w:t>
            </w:r>
          </w:p>
        </w:tc>
      </w:tr>
      <w:tr>
        <w:trPr>
          <w:trHeight w:val="81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 первичного воинского учета на территориях, где отсутствуют военные комиссариаты по министерству финансов Красноярского края</w:t>
            </w:r>
          </w:p>
        </w:tc>
      </w:tr>
      <w:tr>
        <w:trPr>
          <w:trHeight w:val="66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999 10 7412 15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 первичных мер пожарной безопасности</w:t>
            </w:r>
          </w:p>
        </w:tc>
      </w:tr>
      <w:tr>
        <w:trPr>
          <w:trHeight w:val="17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999 10 1036 150</w:t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бюджетам поселений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,в рамках непрограммных расходов органа местного самоуправления</w:t>
            </w:r>
          </w:p>
        </w:tc>
      </w:tr>
      <w:tr>
        <w:trPr>
          <w:trHeight w:val="13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999 10 1049 150</w:t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бюджетам поселений на частичное финансирование (возмещение) расходов на региональные выплаты и выплаты,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2721 15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999 10 7555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бюджетам поселений на организацию и проведение акарицидных обработок мест массового отдыха населения в рамках непрограммных расходов отдельных органов местного самоуправления</w:t>
            </w:r>
          </w:p>
        </w:tc>
      </w:tr>
      <w:tr>
        <w:trPr>
          <w:trHeight w:val="10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7509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капитальный ремонт и ремонт  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10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7508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97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 49999 10 7641 150 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поселений на осуществление расходов,правленные на  реализацию мероприятий по поддержки местных инициатив</w:t>
            </w:r>
          </w:p>
        </w:tc>
      </w:tr>
      <w:tr>
        <w:trPr>
          <w:trHeight w:val="7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050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 от негосударственных организаций в бюджет сельских поселений</w:t>
            </w:r>
          </w:p>
        </w:tc>
      </w:tr>
      <w:tr>
        <w:trPr>
          <w:trHeight w:val="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05030 1 0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бюджетов поселений от возврата остатков субсидий, субвенций  и иных межбюджетных трансфертов имеющих целевое назначение,прошлых лет из бюджетов муниципальных районов </w:t>
            </w:r>
          </w:p>
        </w:tc>
      </w:tr>
      <w:tr>
        <w:trPr>
          <w:trHeight w:val="7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</w:t>
      </w:r>
      <w:r>
        <w:rPr>
          <w:rFonts w:cs="Arial" w:ascii="Arial" w:hAnsi="Arial"/>
        </w:rPr>
        <w:t xml:space="preserve">Приложение  3 к Решению №38-124р    от 30.04.2020г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 бюджете Е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на 2020 год и плановый период 2021-2022годов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ные администратор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ов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стного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57935</wp:posOffset>
                </wp:positionH>
                <wp:positionV relativeFrom="paragraph">
                  <wp:posOffset>553085</wp:posOffset>
                </wp:positionV>
                <wp:extent cx="4511675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1440"/>
                              <w:gridCol w:w="1980"/>
                              <w:gridCol w:w="307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 ведомств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 группы, подгруппы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атьи и вида источников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1 05 02 01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0000 51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1 05 02 01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0000 61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5pt;height:167.6pt;mso-wrap-distance-left:9pt;mso-wrap-distance-right:9pt;mso-wrap-distance-top:0pt;mso-wrap-distance-bottom:0pt;margin-top:43.55pt;mso-position-vertical-relative:text;margin-left:99.05pt;mso-position-horizontal-relative:text">
                <v:fill opacity="0f"/>
                <v:textbox inset="0in,0in,0in,0in">
                  <w:txbxContent>
                    <w:tbl>
                      <w:tblPr>
                        <w:tblW w:w="7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1440"/>
                        <w:gridCol w:w="1980"/>
                        <w:gridCol w:w="307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 ведомств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 группы, подгруппы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атьи и вида источников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 показателя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1 05 02 01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0000 510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1 05 02 01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0000 610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7"/>
        <w:gridCol w:w="498"/>
        <w:gridCol w:w="498"/>
        <w:gridCol w:w="498"/>
        <w:gridCol w:w="617"/>
        <w:gridCol w:w="500"/>
        <w:gridCol w:w="750"/>
        <w:gridCol w:w="617"/>
        <w:gridCol w:w="4625"/>
        <w:gridCol w:w="1360"/>
        <w:gridCol w:w="1360"/>
        <w:gridCol w:w="1540"/>
      </w:tblGrid>
      <w:tr>
        <w:trPr>
          <w:trHeight w:val="240" w:hRule="atLeast"/>
        </w:trPr>
        <w:tc>
          <w:tcPr>
            <w:tcW w:w="14000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Приложение 4</w:t>
            </w:r>
          </w:p>
        </w:tc>
      </w:tr>
      <w:tr>
        <w:trPr>
          <w:trHeight w:val="240" w:hRule="atLeast"/>
        </w:trPr>
        <w:tc>
          <w:tcPr>
            <w:tcW w:w="14000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 xml:space="preserve">к решению №38-124р  от 30.04.2020г    О бюджете Еловского сельсовета на 2020год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000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и плановый период 2021 - 2022 годов.</w:t>
            </w:r>
          </w:p>
        </w:tc>
      </w:tr>
      <w:tr>
        <w:trPr>
          <w:trHeight w:val="240" w:hRule="atLeast"/>
        </w:trPr>
        <w:tc>
          <w:tcPr>
            <w:tcW w:w="14000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00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000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Еловского сельсовета</w:t>
            </w:r>
          </w:p>
        </w:tc>
      </w:tr>
      <w:tr>
        <w:trPr>
          <w:trHeight w:val="360" w:hRule="atLeast"/>
        </w:trPr>
        <w:tc>
          <w:tcPr>
            <w:tcW w:w="124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</w:rPr>
              <w:t>на 2020 год и плановый период 2021-2022 годов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рупп, подгрупп, статей, подстатей, </w:t>
              <w:br/>
              <w:t>элементов, подвидов доходов,кодов экономической классификации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>местного</w:t>
              <w:br/>
              <w:t>бюджета</w:t>
              <w:br/>
              <w:t>2020 года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>местного</w:t>
              <w:br/>
              <w:t xml:space="preserve">бюджета </w:t>
              <w:br/>
              <w:t>2021 год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>местного</w:t>
              <w:br/>
              <w:t xml:space="preserve">бюджета </w:t>
              <w:br/>
              <w:t>2022 года</w:t>
            </w:r>
          </w:p>
        </w:tc>
      </w:tr>
      <w:tr>
        <w:trPr>
          <w:trHeight w:val="23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7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2 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3 300,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2 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00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00,0</w:t>
            </w:r>
          </w:p>
        </w:tc>
      </w:tr>
      <w:tr>
        <w:trPr>
          <w:trHeight w:val="19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100,0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200,0</w:t>
            </w:r>
          </w:p>
        </w:tc>
      </w:tr>
      <w:tr>
        <w:trPr>
          <w:trHeight w:val="19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9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300,0</w:t>
            </w:r>
          </w:p>
        </w:tc>
      </w:tr>
      <w:tr>
        <w:trPr>
          <w:trHeight w:val="23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3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7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400,0</w:t>
            </w:r>
          </w:p>
        </w:tc>
      </w:tr>
      <w:tr>
        <w:trPr>
          <w:trHeight w:val="22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9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8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10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 00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00,0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0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000,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обладающих земельным участком, расположенным в границах сельских посел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000,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обладающих земельным участком, расположенным в границах сельских посел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6 000,0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и перерасчеты по отменным налогам,сборам и иным обязательственным платеж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00,0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, мобилизуемые на территориях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00,0</w:t>
            </w:r>
          </w:p>
        </w:tc>
      </w:tr>
      <w:tr>
        <w:trPr>
          <w:trHeight w:val="14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6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.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14 86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 774 2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87 392,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14 86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74 2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87 392,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81 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6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6 300,0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7 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7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7 300,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за счет  средств субвенции из краевого бюджета на осуществление отдельных государственных полномочий по расчету и предоставлению дотаций поселениям (в соответствии с Законом края от 29 ноября 2005 года № 16-4081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000,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7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6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230,0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на выполн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у на территориях, где отсутствуют военные комиссариаты по министерству финансов Красноярского кра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 6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230,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8 97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82 36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2 862,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8 98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0 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0 500,0</w:t>
            </w:r>
          </w:p>
        </w:tc>
      </w:tr>
      <w:tr>
        <w:trPr>
          <w:trHeight w:val="24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,в рамках непрограммных расходов органа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4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частичное финансирование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3 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000,0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ремонтв 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 первичных мер пожарной безопас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9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2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217,0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организацию и проведение акарицидных обработок мест массового отдыха населения в рамках непрограммных расходов отдельных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4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45,0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12 36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6 6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60 69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176"/>
        <w:gridCol w:w="1411"/>
        <w:gridCol w:w="1192"/>
        <w:gridCol w:w="1618"/>
        <w:gridCol w:w="1484"/>
        <w:gridCol w:w="1484"/>
      </w:tblGrid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</w:t>
            </w:r>
          </w:p>
        </w:tc>
        <w:tc>
          <w:tcPr>
            <w:tcW w:w="103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5  к решению №38-124р  от  30.04.2020г</w:t>
            </w:r>
          </w:p>
        </w:tc>
      </w:tr>
      <w:tr>
        <w:trPr>
          <w:trHeight w:val="34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6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 xml:space="preserve">О бюджете Еловского сельсовета на 2020 год и  </w:t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036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ановый период 2021-2022годов.</w:t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1131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3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</w:t>
            </w:r>
          </w:p>
        </w:tc>
      </w:tr>
      <w:tr>
        <w:trPr>
          <w:trHeight w:val="885" w:hRule="atLeast"/>
        </w:trPr>
        <w:tc>
          <w:tcPr>
            <w:tcW w:w="1131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8"/>
            <w:r>
              <w:rPr>
                <w:rFonts w:cs="Arial" w:ascii="Arial" w:hAnsi="Arial"/>
                <w:b/>
                <w:bCs/>
              </w:rPr>
              <w:t>расходов  бюджета  Еловского сельсоветапо разделам, подразделам расходов функциональной классификации расходов Российской Федерации</w:t>
            </w:r>
            <w:bookmarkEnd w:id="0"/>
          </w:p>
        </w:tc>
      </w:tr>
      <w:tr>
        <w:trPr>
          <w:trHeight w:val="315" w:hRule="atLeast"/>
        </w:trPr>
        <w:tc>
          <w:tcPr>
            <w:tcW w:w="113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 2020 год и плановый период 2021-2022 годы </w:t>
            </w:r>
          </w:p>
        </w:tc>
      </w:tr>
      <w:tr>
        <w:trPr>
          <w:trHeight w:val="315" w:hRule="atLeast"/>
        </w:trPr>
        <w:tc>
          <w:tcPr>
            <w:tcW w:w="113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</w:tr>
      <w:tr>
        <w:trPr>
          <w:trHeight w:val="330" w:hRule="atLeast"/>
        </w:trPr>
        <w:tc>
          <w:tcPr>
            <w:tcW w:w="1131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 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192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</w:t>
            </w:r>
          </w:p>
        </w:tc>
        <w:tc>
          <w:tcPr>
            <w:tcW w:w="1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  <w:tc>
          <w:tcPr>
            <w:tcW w:w="1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 классификации</w:t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 вопросы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97137,4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1569,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1569,0</w:t>
            </w:r>
          </w:p>
        </w:tc>
      </w:tr>
      <w:tr>
        <w:trPr>
          <w:trHeight w:val="138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272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,0</w:t>
            </w:r>
          </w:p>
        </w:tc>
      </w:tr>
      <w:tr>
        <w:trPr>
          <w:trHeight w:val="211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0684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6754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754,0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проведения выборов и референдум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855,0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00,0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126,4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63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63,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90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1610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30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10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30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723,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724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724,0</w:t>
            </w:r>
          </w:p>
        </w:tc>
      </w:tr>
      <w:tr>
        <w:trPr>
          <w:trHeight w:val="1425" w:hRule="atLeast"/>
        </w:trPr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5,9</w:t>
            </w:r>
          </w:p>
        </w:tc>
        <w:tc>
          <w:tcPr>
            <w:tcW w:w="14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6,0</w:t>
            </w:r>
          </w:p>
        </w:tc>
        <w:tc>
          <w:tcPr>
            <w:tcW w:w="14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6,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6300,0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400,0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50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300,0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00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500,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6549,3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3419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803,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049,3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919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303,0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1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8284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8284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8284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1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94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94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1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 вопросы в области культуры,кинематограф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,0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1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00,0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1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00,0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1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666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034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1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 О Г О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13084,6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6672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069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304"/>
        <w:gridCol w:w="1397"/>
        <w:gridCol w:w="740"/>
        <w:gridCol w:w="698"/>
        <w:gridCol w:w="1567"/>
        <w:gridCol w:w="894"/>
        <w:gridCol w:w="1839"/>
        <w:gridCol w:w="239"/>
        <w:gridCol w:w="1508"/>
        <w:gridCol w:w="103"/>
        <w:gridCol w:w="1468"/>
      </w:tblGrid>
      <w:tr>
        <w:trPr>
          <w:trHeight w:val="300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 к Решению № 38-124р от  30.045.2020</w:t>
            </w:r>
          </w:p>
        </w:tc>
        <w:tc>
          <w:tcPr>
            <w:tcW w:w="1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 xml:space="preserve">О бюджете                                         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овского сельсовета на 2020 год и плановый период 2021-2022 год</w:t>
            </w:r>
          </w:p>
        </w:tc>
        <w:tc>
          <w:tcPr>
            <w:tcW w:w="1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6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 бюджета Еловского сельсоветана 2020 год и плановый период 2021-2022 годов</w:t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1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ловского сельсовета Балахтинского района Красноярского кра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3084,68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6672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0692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7137,4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0206,4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0206</w:t>
            </w:r>
          </w:p>
        </w:tc>
      </w:tr>
      <w:tr>
        <w:trPr>
          <w:trHeight w:val="9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3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2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3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2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Еловского сельсовет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3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872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3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2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3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2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повышение  c 1 июня 2020 года размеров оплаты труда персоналу государственных (муниципальных) орга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3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2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Еловского сельсовет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</w:tr>
      <w:tr>
        <w:trPr>
          <w:trHeight w:val="9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</w:tr>
      <w:tr>
        <w:trPr>
          <w:trHeight w:val="16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</w:tr>
      <w:tr>
        <w:trPr>
          <w:trHeight w:val="14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0684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754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754</w:t>
            </w:r>
          </w:p>
        </w:tc>
      </w:tr>
      <w:tr>
        <w:trPr>
          <w:trHeight w:val="8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чие мероприятия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</w:t>
            </w:r>
          </w:p>
        </w:tc>
      </w:tr>
      <w:tr>
        <w:trPr>
          <w:trHeight w:val="15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по  финансовому контролю в рамках подпрограммы"Прочие мероприятия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86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86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86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8799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4869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4869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Еловского сельсовет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8799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4869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4869</w:t>
            </w:r>
          </w:p>
        </w:tc>
      </w:tr>
      <w:tr>
        <w:trPr>
          <w:trHeight w:val="12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5099,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869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869</w:t>
            </w:r>
          </w:p>
        </w:tc>
      </w:tr>
      <w:tr>
        <w:trPr>
          <w:trHeight w:val="16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3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30,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вышение с 1 июня 2020 года  на выплату персоналу  государственных (муниципальных) орга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3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30,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4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0,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гиональные выплаты и выплаты обеспечивающие уровень заработной платы работников бюджетной сфер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4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0,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53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5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53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53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5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53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416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216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216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416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216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216</w:t>
            </w:r>
          </w:p>
        </w:tc>
      </w:tr>
      <w:tr>
        <w:trPr>
          <w:trHeight w:val="16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5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5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и администрации Еловского сельсовет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5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в рамках непрограммных расходов органами местного самоуправл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12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5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1208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5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1208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5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Еловского сельсовет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</w:tr>
      <w:tr>
        <w:trPr>
          <w:trHeight w:val="7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</w:tr>
      <w:tr>
        <w:trPr>
          <w:trHeight w:val="7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126,4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0,4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0,4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126,4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0,4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0,4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территории Еловского сельсовет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18,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492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492</w:t>
            </w:r>
          </w:p>
        </w:tc>
      </w:tr>
      <w:tr>
        <w:trPr>
          <w:trHeight w:val="17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работникам учреждения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9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92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92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работникам учрежд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9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92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92</w:t>
            </w:r>
          </w:p>
        </w:tc>
      </w:tr>
      <w:tr>
        <w:trPr>
          <w:trHeight w:val="19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содержание сетей водоснабжения в рамках подпрограммы «Благоустройство территории Еловского сельсовета»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426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00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426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00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426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00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безопасности жителей Еловского сельсовет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8,4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8,4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8,4</w:t>
            </w:r>
          </w:p>
        </w:tc>
      </w:tr>
      <w:tr>
        <w:trPr>
          <w:trHeight w:val="17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хране окружающей среды в рамках подпрограммы « Обеспечение безопасности жителей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</w:tr>
      <w:tr>
        <w:trPr>
          <w:trHeight w:val="5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</w:tr>
      <w:tr>
        <w:trPr>
          <w:trHeight w:val="19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 в рамках подпрограммы « Обеспечение безопасности жителей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</w:tr>
      <w:tr>
        <w:trPr>
          <w:trHeight w:val="21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рганизацию и проведение акарицидных обработок мест массового отдыха населения в рамках подпрограммы « Обеспечение безопасности жителей Еловского сельсовета 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9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1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230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1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30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1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30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Еловского сельсовет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1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30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</w:t>
            </w:r>
          </w:p>
        </w:tc>
        <w:tc>
          <w:tcPr>
            <w:tcW w:w="17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10</w:t>
            </w:r>
          </w:p>
        </w:tc>
        <w:tc>
          <w:tcPr>
            <w:tcW w:w="1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30</w:t>
            </w:r>
          </w:p>
        </w:tc>
      </w:tr>
      <w:tr>
        <w:trPr>
          <w:trHeight w:val="105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9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1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30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9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1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30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23,9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89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89</w:t>
            </w:r>
          </w:p>
        </w:tc>
      </w:tr>
      <w:tr>
        <w:trPr>
          <w:trHeight w:val="9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</w:tr>
      <w:tr>
        <w:trPr>
          <w:trHeight w:val="7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безопасности жителей Еловского сельсовет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</w:tr>
      <w:tr>
        <w:trPr>
          <w:trHeight w:val="26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, а также минимизация и (или ликвидация последствий терроризма и экстремизма на территории) в рамках подпрограммы « Обеспечение безопасности жителей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98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7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7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98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7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7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безопасности жителей Еловского сельсовет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98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7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7</w:t>
            </w:r>
          </w:p>
        </w:tc>
      </w:tr>
      <w:tr>
        <w:trPr>
          <w:trHeight w:val="17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пожарной безопасности на территории Еловского сельсовета в рамках подпрограммы «Обеспечение безопасности жителей Еловского сельсовета и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98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7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7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S4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98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7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7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98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7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7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,9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,9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безопасности жителей Еловского сельсовет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,9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</w:tr>
      <w:tr>
        <w:trPr>
          <w:trHeight w:val="19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пожарной безопасности на территории Еловского сельсовета в рамках подпрограммы «Обеспечение безопасности жителей Еловского сельсовета и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86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,9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86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,9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86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,9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безопасности жителей Еловского сельсовет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</w:tr>
      <w:tr>
        <w:trPr>
          <w:trHeight w:val="20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пожарной безопасности на территории Еловского сельсовета в рамках подпрограммы «Обеспечение безопасности жителей Еловского сельсовета и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</w:tr>
      <w:tr>
        <w:trPr>
          <w:trHeight w:val="8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</w:tr>
      <w:tr>
        <w:trPr>
          <w:trHeight w:val="7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300,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00,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500,00</w:t>
            </w:r>
          </w:p>
        </w:tc>
      </w:tr>
      <w:tr>
        <w:trPr>
          <w:trHeight w:val="9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00,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900,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00,00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 и ремонт  внутрипоселенческих дорог Еловского сельсовета"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00,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900,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00,00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96,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</w:tr>
      <w:tr>
        <w:trPr>
          <w:trHeight w:val="9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96,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 и ремонт  внутрипоселенческих дорог Еловского сельсовета"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96,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</w:tr>
      <w:tr>
        <w:trPr>
          <w:trHeight w:val="21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6,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6,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6,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,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9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,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 и ремонт  внутрипоселенческих дорог Еловского сельсовета"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,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4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по дорожной деятельности в отношении автомобильных дорог местного значения в рамках подпрограммы "Содержание  и ремонт  внутрипоселенческих дорог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86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,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86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,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86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,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9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 и ремонт  внутрипоселенческих дорог Еловского сельсовета"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21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86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86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86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00,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0</w:t>
            </w:r>
          </w:p>
        </w:tc>
      </w:tr>
      <w:tr>
        <w:trPr>
          <w:trHeight w:val="9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00,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0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 и ремонт  внутрипоселенческих дорог Еловского сельсовета"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00,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0</w:t>
            </w:r>
          </w:p>
        </w:tc>
      </w:tr>
      <w:tr>
        <w:trPr>
          <w:trHeight w:val="21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00,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0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00,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0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00,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0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00,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00,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 и ремонт  внутрипоселенческих дорог Еловского сельсовета"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00,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по дорожной деятельности в отношении автомобильных дорог местного значения в рамках подпрограммы "Содержание  и ремонт  внутрипоселенческих дорог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00,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00,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00,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00</w:t>
            </w:r>
          </w:p>
        </w:tc>
      </w:tr>
      <w:tr>
        <w:trPr>
          <w:trHeight w:val="7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00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 и ремонт  внутрипоселенческих дорог Еловского сельсовета"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00</w:t>
            </w:r>
          </w:p>
        </w:tc>
      </w:tr>
      <w:tr>
        <w:trPr>
          <w:trHeight w:val="19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00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00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0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549,38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817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749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9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Еловского сельсовета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6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по  жилищному контролю в рамках подпрограммы"Прочие мероприятия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049,38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317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249</w:t>
            </w:r>
          </w:p>
        </w:tc>
      </w:tr>
      <w:tr>
        <w:trPr>
          <w:trHeight w:val="7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049,38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317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249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Еловского сельсовета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049,38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317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249</w:t>
            </w:r>
          </w:p>
        </w:tc>
      </w:tr>
      <w:tr>
        <w:trPr>
          <w:trHeight w:val="19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держания и ремонт  уличного освещения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459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459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459</w:t>
            </w:r>
          </w:p>
        </w:tc>
      </w:tr>
      <w:tr>
        <w:trPr>
          <w:trHeight w:val="19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49,38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17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90</w:t>
            </w:r>
          </w:p>
        </w:tc>
      </w:tr>
      <w:tr>
        <w:trPr>
          <w:trHeight w:val="7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49,38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17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90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49,38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17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9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кинематограф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284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284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284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</w:tr>
      <w:tr>
        <w:trPr>
          <w:trHeight w:val="9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й программы «Развитие культуры, физической культуры и массового спорта на территории Еловского сельсовет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113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1132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1132</w:t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Развитие культуры на территории Еловского сельсовета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</w:tr>
      <w:tr>
        <w:trPr>
          <w:trHeight w:val="21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для передачи полномочий по культуре в рамках подпрограммы  "Развитие культуры на территории Еловского сельсовета"муниципальной программы  "Организация досуга населения в области культуры и спорта на территории Еловского сельсовета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7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</w:tr>
      <w:tr>
        <w:trPr>
          <w:trHeight w:val="8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7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7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3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кинематографи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</w:tr>
      <w:tr>
        <w:trPr>
          <w:trHeight w:val="9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, физической культуры и массового спорта на территории Еловского сельсовета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Развитие культуры на территории Еловского сельсовета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</w:tr>
      <w:tr>
        <w:trPr>
          <w:trHeight w:val="17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для передачи полномочий по культуре в рамках подпрограммы  "Развитие культуры на территории Еловского сельсовета"муниципальной программы  "Организация досуга населения в области культуры и спорта на территории Еловского сельсовета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7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7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3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7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Еловского сельсовет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</w:tr>
      <w:tr>
        <w:trPr>
          <w:trHeight w:val="14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чих мероприятий по обеспечению условий проживания и выполнения прочих полномочий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666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034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3084,68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6672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60692</w:t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718"/>
        <w:gridCol w:w="1843"/>
        <w:gridCol w:w="617"/>
        <w:gridCol w:w="1213"/>
        <w:gridCol w:w="1837"/>
        <w:gridCol w:w="1701"/>
        <w:gridCol w:w="825"/>
        <w:gridCol w:w="1160"/>
        <w:gridCol w:w="283"/>
        <w:gridCol w:w="46"/>
        <w:gridCol w:w="193"/>
        <w:gridCol w:w="35"/>
        <w:gridCol w:w="11"/>
      </w:tblGrid>
      <w:tr>
        <w:trPr>
          <w:trHeight w:val="30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 к Решению № 38-124р. от 30.04.2020г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3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бюджете Еловского сельсовета на 2020год и плановый период 2021-2022 год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8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х программам Еловского сельсовета</w:t>
            </w:r>
          </w:p>
        </w:tc>
      </w:tr>
      <w:tr>
        <w:trPr>
          <w:trHeight w:val="300" w:hRule="atLeast"/>
        </w:trPr>
        <w:tc>
          <w:tcPr>
            <w:tcW w:w="1428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 непрограммным направлениям деятельности), группам и подгруппам видов расходов, разделам, подразделам</w:t>
            </w:r>
          </w:p>
        </w:tc>
      </w:tr>
      <w:tr>
        <w:trPr>
          <w:trHeight w:val="300" w:hRule="atLeast"/>
        </w:trPr>
        <w:tc>
          <w:tcPr>
            <w:tcW w:w="1257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ассификации расходов местного бюджета на 2020 год и плановый период 2021-2022 годов</w:t>
            </w:r>
          </w:p>
        </w:tc>
        <w:tc>
          <w:tcPr>
            <w:tcW w:w="1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584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49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32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территории Елов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967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6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35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держания и ремонт  уличного освещения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52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52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52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52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52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содержание сетей водоснабжения в рамках подпрограммы «Благоустройство территории Еловского сельсовета»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49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3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9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49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3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9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49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3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9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49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3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9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49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3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9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9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4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9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4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 трудоустройстве граждан состоящих на учете по безработице, для проведения работ по благоустрой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9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4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9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4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9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4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по  жилищному контролю в рамках подпрограммы"Прочие мероприятия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6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 и ремонт  внутрипоселенческих дорог Еловского сельсовет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по  дорожной деятельности в отношении автомобильных дорог местного значения в рамках подпрограммы"Прочие мероприятия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по  дорожной деятельности в отношении автомобильных дорог местного значения в рамках подпрограммы"Прочие мероприятия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86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86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86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86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86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86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86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86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86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86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86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безопасности жителей Елов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3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8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хране окружающей среды в рамках подпрограммы « Обеспечение безопасности жителей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4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пожарной безопасности на территории Еловского сельсовета в рамках подпрограммы « Обеспечение безопасности жителей Еловского сельсовета 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6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6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86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86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86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86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6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8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, а также минимизация и (или ликвидация последствий терроризма и экстремизма на территории) в рамках подпрограммы « Обеспечение безопасности жителей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субсидии на организацию и проведение акарицидных обработок мест массового отдыха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77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рганизацию и проведение акарицидных обработок мест массового отдыха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чие мероприят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по  финансовому контролю в рамках подпрограммы"Прочие мероприятия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86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86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86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86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86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Организация досуга населения в области культуры и спорта на территории Еловского сельсов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2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2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28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Развитие культуры на территории Еловского сельсов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для передачи полномочий по культуре в рамках подпрограммы  "Развитие культуры на территории Еловского сельсовета"муниципальной программы  "Организация досуга населения в области культуры и спорта на территории Еловского сельсов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87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87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87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87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87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1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87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15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5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42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505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Елов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52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42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505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3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3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3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3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3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5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50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86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86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3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3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3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36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4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4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4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104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5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5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5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5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4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2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21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4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2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21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4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2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21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4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2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21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чих мероприятий по обеспечению условий проживания и выполнения прочих полномочий в рамках непрограммных расходов органов местного самоуправлен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4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Ел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3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9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9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9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5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проведения выборов и референду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Елов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в рамках непрограммных расходов органами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12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1208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1208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0751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66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03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13084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667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E+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054"/>
        <w:gridCol w:w="1340"/>
        <w:gridCol w:w="1315"/>
        <w:gridCol w:w="1442"/>
        <w:gridCol w:w="1824"/>
        <w:gridCol w:w="277"/>
        <w:gridCol w:w="2290"/>
        <w:gridCol w:w="284"/>
        <w:gridCol w:w="2978"/>
        <w:gridCol w:w="278"/>
      </w:tblGrid>
      <w:tr>
        <w:trPr>
          <w:trHeight w:val="300" w:hRule="atLeast"/>
        </w:trPr>
        <w:tc>
          <w:tcPr>
            <w:tcW w:w="1261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8 к Решению №38-124р      от  30.04.2020г</w:t>
            </w:r>
          </w:p>
        </w:tc>
        <w:tc>
          <w:tcPr>
            <w:tcW w:w="3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12" w:type="dxa"/>
            <w:gridSpan w:val="8"/>
            <w:tcBorders/>
            <w:vAlign w:val="bottom"/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О бюджете Еловског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12" w:type="dxa"/>
            <w:gridSpan w:val="8"/>
            <w:tcBorders/>
            <w:vAlign w:val="bottom"/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сельсовета на 2020 г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12" w:type="dxa"/>
            <w:gridSpan w:val="8"/>
            <w:tcBorders/>
            <w:vAlign w:val="bottom"/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и плановый пери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12" w:type="dxa"/>
            <w:gridSpan w:val="8"/>
            <w:tcBorders/>
            <w:vAlign w:val="bottom"/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на 2021-2022 годо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</w:t>
            </w:r>
          </w:p>
        </w:tc>
        <w:tc>
          <w:tcPr>
            <w:tcW w:w="5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0322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ределение иных межбюджетных трансфертов на осуществление части    </w:t>
              <w:br/>
              <w:t xml:space="preserve">полномочий по решению вопросов местного значения в соответствии с заключенными    </w:t>
              <w:br/>
              <w:t xml:space="preserve">соглашениями бюджету муниципального района    </w:t>
            </w:r>
          </w:p>
        </w:tc>
        <w:tc>
          <w:tcPr>
            <w:tcW w:w="5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ередаваемого полномочи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0год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1год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2 год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я полномочий по дорожной деятельности автомобильных дорог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90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5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жилищного контроля контрол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бслуживающего персонал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15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15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152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части культуры и спорт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13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13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132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657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066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0669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816"/>
        <w:gridCol w:w="1351"/>
        <w:gridCol w:w="1505"/>
        <w:gridCol w:w="2126"/>
      </w:tblGrid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253" w:hanging="283"/>
              <w:jc w:val="right"/>
              <w:rPr/>
            </w:pPr>
            <w:r>
              <w:rPr>
                <w:rFonts w:cs="Arial" w:ascii="Arial" w:hAnsi="Arial"/>
              </w:rPr>
              <w:t>Приложение 9 к решению №38-124р       от 30.04.2020г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253" w:hanging="28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а Еловского сельсовета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2" w:type="dxa"/>
            <w:gridSpan w:val="3"/>
            <w:tcBorders/>
            <w:vAlign w:val="bottom"/>
          </w:tcPr>
          <w:p>
            <w:pPr>
              <w:pStyle w:val="Normal"/>
              <w:ind w:left="-253" w:hanging="283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на 2020 год и плановый период 2021-2022годов"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7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в местный бюджет из бюджета</w:t>
            </w:r>
          </w:p>
        </w:tc>
      </w:tr>
      <w:tr>
        <w:trPr>
          <w:trHeight w:val="255" w:hRule="atLeast"/>
        </w:trPr>
        <w:tc>
          <w:tcPr>
            <w:tcW w:w="137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, краевого бюджета</w:t>
            </w:r>
          </w:p>
        </w:tc>
      </w:tr>
      <w:tr>
        <w:trPr>
          <w:trHeight w:val="255" w:hRule="atLeast"/>
        </w:trPr>
        <w:tc>
          <w:tcPr>
            <w:tcW w:w="137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.</w:t>
            </w:r>
          </w:p>
        </w:tc>
      </w:tr>
      <w:tr>
        <w:trPr>
          <w:trHeight w:val="70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730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73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7300,0</w:t>
            </w:r>
          </w:p>
        </w:tc>
      </w:tr>
      <w:tr>
        <w:trPr>
          <w:trHeight w:val="30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за счет  средств субвенции из краевого бюджета на осуществление отдельных государственных полномочий по расчету и предоставлению дотаций поселениям (в соответствии с Законом края от 29 ноября 2005 года № 16-4081), в рамках подпрограммы "Создание условий для эффективности и ответственного управления муниципальными финансам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8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0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000,0</w:t>
            </w:r>
          </w:p>
        </w:tc>
      </w:tr>
      <w:tr>
        <w:trPr>
          <w:trHeight w:val="16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1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3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</w:tr>
      <w:tr>
        <w:trPr>
          <w:trHeight w:val="24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частичное финансирование (Региоональные выплаты и выплаты, обеспечивающие уровень заработной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содержание автомобильных дорог общего пользования местного значения за счет средств дорожного фонда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0,0</w:t>
            </w:r>
          </w:p>
        </w:tc>
      </w:tr>
      <w:tr>
        <w:trPr>
          <w:trHeight w:val="21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капитальный ремонт и ремонт автомобильных дорог общего пользования местного значения за счет средств дорожного фонда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1" w:name="RANGE!C22"/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  <w:bookmarkEnd w:id="1"/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898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" w:name="RANGE!E22"/>
            <w:r>
              <w:rPr>
                <w:rFonts w:cs="Arial" w:ascii="Arial" w:hAnsi="Arial"/>
              </w:rPr>
              <w:t>4030500,0</w:t>
            </w:r>
            <w:bookmarkEnd w:id="2"/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0500,0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беспечение первичных мер пожарной безопас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9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7,0</w:t>
            </w:r>
          </w:p>
        </w:tc>
      </w:tr>
      <w:tr>
        <w:trPr>
          <w:trHeight w:val="16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края на частичное финансирование (возмещение) расходов на повышение с 1 июня 2020 года размеров оплаты труда отдельных категорий работников бюджетной сферы Красноярского края по министерству финансов Красноярского края, в рамках непрограммных расходов органа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4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 в рамках непрограммных расходов отдельных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3" w:name="RANGE!C26"/>
            <w:r>
              <w:rPr>
                <w:rFonts w:cs="Arial" w:ascii="Arial" w:hAnsi="Arial"/>
              </w:rPr>
              <w:t>Всего</w:t>
            </w:r>
            <w:bookmarkEnd w:id="3"/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486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4" w:name="RANGE!E26"/>
            <w:r>
              <w:rPr>
                <w:rFonts w:cs="Arial" w:ascii="Arial" w:hAnsi="Arial"/>
              </w:rPr>
              <w:t>8774272,0</w:t>
            </w:r>
            <w:bookmarkEnd w:id="4"/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7392,0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14:00Z</dcterms:created>
  <dc:creator>Customer</dc:creator>
  <dc:description/>
  <cp:keywords/>
  <dc:language>en-US</dc:language>
  <cp:lastModifiedBy>User</cp:lastModifiedBy>
  <cp:lastPrinted>2020-04-30T08:52:00Z</cp:lastPrinted>
  <dcterms:modified xsi:type="dcterms:W3CDTF">2020-05-13T08:46:00Z</dcterms:modified>
  <cp:revision>124</cp:revision>
  <dc:subject/>
  <dc:title/>
</cp:coreProperties>
</file>