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" w:leader="none"/>
          <w:tab w:val="center" w:pos="4748" w:leader="none"/>
        </w:tabs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rFonts w:eastAsia="Times New (W1);Times New Roman"/>
          <w:szCs w:val="22"/>
        </w:rPr>
        <w:t xml:space="preserve">                                        </w:t>
      </w:r>
      <w:r>
        <w:rPr>
          <w:b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ХТИНСКИЙ  РАЙОН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8"/>
          <w:szCs w:val="28"/>
        </w:rPr>
        <w:t>ЕЛОВСКИЙ  СЕЛЬСКИЙ СОВЕТ  ДЕПУТАТОВ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rFonts w:eastAsia="Times New (W1);Times New Roman"/>
          <w:bCs w:val="false"/>
          <w:szCs w:val="36"/>
        </w:rPr>
        <w:t xml:space="preserve">                                                   </w:t>
      </w:r>
      <w:r>
        <w:rPr>
          <w:b/>
          <w:bCs w:val="false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Cs w:val="false"/>
          <w:szCs w:val="28"/>
        </w:rPr>
      </w:pPr>
      <w:r>
        <w:rPr/>
        <w:t>От  30.04.2020г                     с. Еловка</w:t>
      </w:r>
      <w:r>
        <w:rPr>
          <w:szCs w:val="28"/>
        </w:rPr>
        <w:t xml:space="preserve">                                    №   38-125р</w:t>
      </w:r>
    </w:p>
    <w:p>
      <w:pPr>
        <w:pStyle w:val="Normal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от 23.12.2019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5-117р «Об утверждении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овского сельского Совета депутатов на  2020 год»</w:t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Times New (W1);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/>
      </w:pPr>
      <w:r>
        <w:rPr>
          <w:szCs w:val="22"/>
        </w:rPr>
        <w:t>Заслушав информацию заместителя председателя Еловского сельского Совета депутатов Солодухину Л.А. и обсудив предложение прокуратуры Балахтинского района «О дополнении плана нормотворческой работы представительных органов местного самоуправления», руководствуясь Уставом Еловского сельсовета,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Внести в решение от 23.12.2019г №35-117р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autoSpaceDE w:val="false"/>
        <w:ind w:left="993" w:hanging="709"/>
        <w:outlineLvl w:val="0"/>
        <w:rPr>
          <w:szCs w:val="22"/>
        </w:rPr>
      </w:pPr>
      <w:r>
        <w:rPr>
          <w:rFonts w:eastAsia="Times New (W1);Times New Roman"/>
          <w:szCs w:val="22"/>
        </w:rPr>
        <w:t xml:space="preserve"> </w:t>
      </w:r>
      <w:r>
        <w:rPr>
          <w:szCs w:val="22"/>
        </w:rPr>
        <w:t>Приложение к решению  от 23.12.2019 №117р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Контроль за исполнением настоящего решения возложить на председателя постоянной комиссии по социальным вопросам Кравчука Петра Пав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Решение вступает в силу 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>Председатель Ел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2"/>
        </w:rPr>
        <w:t xml:space="preserve">Сельского Совета депутатов                                             Ф.А. Лысак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eastAsia="Times New (W1);Times New Roman"/>
        </w:rPr>
        <w:t xml:space="preserve">                                                             </w:t>
      </w:r>
      <w:r>
        <w:rPr>
          <w:sz w:val="24"/>
        </w:rPr>
        <w:t>Приложение к решению</w:t>
      </w:r>
    </w:p>
    <w:p>
      <w:pPr>
        <w:pStyle w:val="Normal"/>
        <w:jc w:val="both"/>
        <w:rPr/>
      </w:pPr>
      <w:r>
        <w:rPr>
          <w:rFonts w:eastAsia="Times New (W1);Times New Roman"/>
          <w:sz w:val="24"/>
        </w:rPr>
        <w:t xml:space="preserve">                                                                       </w:t>
      </w:r>
      <w:r>
        <w:rPr>
          <w:sz w:val="24"/>
        </w:rPr>
        <w:t>Еловского сельского Совета</w:t>
      </w:r>
    </w:p>
    <w:p>
      <w:pPr>
        <w:pStyle w:val="Normal"/>
        <w:jc w:val="both"/>
        <w:rPr>
          <w:sz w:val="24"/>
        </w:rPr>
      </w:pPr>
      <w:r>
        <w:rPr>
          <w:rFonts w:eastAsia="Times New (W1);Times New Roman"/>
          <w:sz w:val="24"/>
        </w:rPr>
        <w:t xml:space="preserve">                                                                       </w:t>
      </w:r>
      <w:r>
        <w:rPr>
          <w:sz w:val="24"/>
        </w:rPr>
        <w:t>депутатов от 30.04.2020г . г №38-125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П Л А Н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(W1);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аботы сельского Совета депутатов на 2020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10"/>
        <w:gridCol w:w="2611"/>
        <w:gridCol w:w="3586"/>
      </w:tblGrid>
      <w:tr>
        <w:trPr>
          <w:trHeight w:val="1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ый за подготовку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опросы рассматриваемые на сессии сельского Совета депутатов</w:t>
            </w:r>
          </w:p>
        </w:tc>
      </w:tr>
      <w:tr>
        <w:trPr>
          <w:trHeight w:val="6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 разработке и принятии решения, о внесение изменений в Устав Елов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разработке и принятии решения, регламентирующего бюджетный процесс в Еловском сельсовет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изменениями законодательства РФ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ельск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6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 и принятие решения, устанавливающего ответственность членов выборного органа местного самоуправления, выборного должностного лица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сведений является несущественны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изменениями законодательства РФ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ельск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Утверждение исполнения  бюджете сельсовета за 201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тчет учреждения образования о проделанной работе за 201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тчет главы сельсовета по итогам работы за 2019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Бухгалтерия (Жерносек И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Директор МБОУ Еловская СОШ», (Егоров А.В.)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Глава сельсовета (Калинин И.М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О собираемости  налогов в бюджет Еловского сельсов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Отчет учреждения здравоохранения о проделанной работе за 201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Отчет учреждения культуры о проделанной работе за 2019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Специалист администрации (Иванова  С.Ю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Зав. амбулаторией (Янчишин Я.М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ДК с.Еловка  (Метелкина А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 совершенствовании работы  по развитию массовых видов спор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б исполнении бюджета за первый кварта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Отчет специалиста по социальной работе за 2019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ДК с.Еловка (Метелкина А.В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Бухгалтерия  (Жерносек И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айда И.Ф.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 проведении месячников по благоустройству территории сельсов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несение изменений в бюджет Еловского сельсове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пери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администрации (Иванова  С.Ю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О проведении благо устроительных работ на территории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работе административной коми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(W1);Times New Roman"/>
                <w:sz w:val="24"/>
              </w:rPr>
              <w:t xml:space="preserve"> </w:t>
            </w:r>
            <w:r>
              <w:rPr>
                <w:sz w:val="24"/>
              </w:rPr>
              <w:t>3. Рассмотрение заявлений и обращений гражда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поступления обращ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пециалист администрации (Иванова  С.Ю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редседатель административной комиссии (Калинин И.М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едседатель сельск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депутатов по округ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ельск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проделанной работе за первое полугодие участкового инспектора поли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й полиции (Сычевник В.В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бюджета за второй кварта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о деятельности депутатов сельского Совета за первое полугодие 2020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ельск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готовности бюджетных организаций и ЖКХ к работе в зимних условия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линин И.М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О рассмотрении проекта бюджета на 2021 г и плановый 2022-2023 г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Жерносек И.В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О собираемости  налогов по  арендной плате за землю, и имуще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Жерносек И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проделанной работе за второе полугодие участкового инспектора поли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й полиции (Сычевник В.В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боте административ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 (Калинин И.М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инятии бюджета на 2021год и плановый 2022-2023 год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Жерносек И.В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Cs w:val="false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rFonts w:ascii="Times New Roman" w:hAnsi="Times New Roman" w:cs="Times New Roman"/>
      <w:bCs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19:00Z</dcterms:created>
  <dc:creator>БАБЕНКО</dc:creator>
  <dc:description/>
  <cp:keywords/>
  <dc:language>en-US</dc:language>
  <cp:lastModifiedBy>User</cp:lastModifiedBy>
  <cp:lastPrinted>2020-05-12T11:21:00Z</cp:lastPrinted>
  <dcterms:modified xsi:type="dcterms:W3CDTF">2020-05-12T04:22:00Z</dcterms:modified>
  <cp:revision>31</cp:revision>
  <dc:subject/>
  <dc:title/>
</cp:coreProperties>
</file>