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Еловского сельсовета от     27.12.2019  г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 и жизнеобеспечение территории Еловского сельсовета 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799"/>
        <w:gridCol w:w="7"/>
      </w:tblGrid>
      <w:tr>
        <w:trPr>
          <w:trHeight w:val="118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ое развитие и жизнеобеспечение территории Еловского сельсовета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татья 179 Бюджетного кодекса РФ, постановление администрации Еловского сельсовета №  16 от 04.09.2014г « Об утверждении Порядка принятия решения о разработке муниципальных программ, их формировании и реализации», статья 29 п.3. Устава Еловского сельсо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Еловского сельсовета  от 06.09.2014г №08 «Об утверждении перечня муниципальных программ Еловского сельсов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Администрация Еловского сельсовет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 и предприятия различных форм собственности, расположенные на территории сельсовета, сельский Совет депутато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Благоустройство территории Еловского сельсовета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2.</w:t>
            </w:r>
            <w:r>
              <w:rPr>
                <w:sz w:val="28"/>
                <w:szCs w:val="28"/>
              </w:rPr>
              <w:t>«Содержание и  ремонт внутрипоселенческих дорог Еловского сельсовета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Обеспечение безопасности жителей Еловского сельсове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 Прочие мероприятия  Еловского сельсовета 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комфортных условий проживания на  территории Еловского сельсовет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роведения работ по благоустройству 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содержания и ремонта внутрипоселенческих дорог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 безопасности жителей Еловского сельсовет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олномочий  финансовому контролю, социальное  выплаты  гражданам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-2020г,  2этап-2021г, 3этап-2022г.</w:t>
            </w:r>
          </w:p>
        </w:tc>
      </w:tr>
      <w:tr>
        <w:trPr>
          <w:trHeight w:val="841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едставлен в приложениях №№ 1, 2 к паспорту муниципальной программы. </w:t>
            </w:r>
          </w:p>
        </w:tc>
      </w:tr>
      <w:tr>
        <w:trPr>
          <w:trHeight w:val="410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6983,5  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7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41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2 год – 2289,7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из средств бюджета Еловского сельсовета составит 6707,6 тыс руб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178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327,4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201,4 тыс. рублей</w:t>
            </w:r>
          </w:p>
        </w:tc>
      </w:tr>
      <w:tr>
        <w:trPr>
          <w:trHeight w:val="663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чень объектов капитального строительства не </w:t>
            </w:r>
            <w:r>
              <w:rPr>
                <w:sz w:val="28"/>
                <w:szCs w:val="28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Характеристика  текущего состояния по основным направлениям  деятельности Елов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 площадь территории    составляет около 47987,40 га., в том числе сельхозугодий – 21820 га , земель лесного фонда – 28364 га , водного фонда – 125 кв.км. ,  прочие  земли – 70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на  01.01.2020 года   составляло 830 чел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решения  поставленной задачи  устойчивое развитие и жизнеобеспечение территории Еловского сельсовета   предусматривается использование комплексного подхода к развитию сельской территории,  с учетом обеспеченности сельского поселения необходимым комплексом объектов социальной и инженерной инфраструктуры и перспективных планов по их развитию, связанных с ростом экономического потенциала сельской территории, реализацией инвестицио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устройство, жизнедеятельность и безопасность  территории  сельского поселения – важнейшая составная часть потенциала поселения и одна из приоритетных задач органов местного самоуправления. 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. В то время в вопросах благоустройства территории поселения имеется рад проблем. 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придомовых территории. По- прежнему серьёзную обстановку вызывает состояние сбора, утилизации и захоронения бытовых  и промышлен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еленных пунктах сельсовета организовано уличное освещение, но количество ламп освещения недостаточно, установленные конструкции изношены и не отвечают современным требованиям энергосбережения, для восстановления освещения требуется дополнительное финанс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Еловского сельсовета находится 3 кладбища. Периодически мусор с мест захоронения убирается, но складируется в разных местах, поэтому есть необходимость в своевременной уборке мусора, а так же, в установке при кладбищах туалетов, контейнеров для мусора. В целях предупреждения возникновения и распространения инфекционных заболеваний необходимо своевременно проводить дератизационные мероприятия, акарицидную обработку территории массового отдыха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воинам Великой отечественной войны  и памятник   активистам, расстрелянным  в  1919  году  колчаковцами, последний памятник является объектам культурного наследия (памятник  истории  регионального  значения) установлены в с.Еловка, администрации сельсовета необходимо организовывать работы по ремонту памятников, проведению благоустройства (выкашивание травы, разбивка цветников, уборка мусора) Эти проблемы не могут 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ой на территории сельсовета являются несанкционированные свалки, как в черте населенных пунктов, так и за их пределами, несмотря на предпринимаемые меры, растет их количество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в дальнейшем установить контейнеры для мусора, организовать вывоз мусора, что несомненно улучшит санитарное состояние посел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В Балахтинском Центре занятости населения на учете по безработице состоят -19 человек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Но уровень скрытой безработицы значительно выш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очередной задачей  в решении этой проблемы содействие в трудоустройстве граждан состоящих на учете по безработице которые будут привлекаться к работам по благоустройству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яженность автомобильных дорог внутрипоселенческого пользования с гравийным покрытием на 1 января 2016 года   составляет 21,28 км (с.Еловка-12,61 км.; п. Чистые Пруды- 2,8 км.; д.Гладкий Мыс- 2,25км.; д.Трясучая- 3,62км.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0 % автомобильных дорог эксплуатируются более 30 лет, следовательно имеют недостаточные транспортно - эксплуатационные характеристики, так как нарушаются  нормативные сроки  на проведение текущего и  капитальный ремонт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недостаточное финансирование, ежегодно проводятся работы по ремонту внутрипоселенческих дорог: ямочный ремонт, отсыпка дорожного полотна гравием, грейдерование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 году отремонтировано 0,130 км. дороги, в 2012- 1,37 км,в 2015-0,38 км, в 2017-0,35км, в 2018-0,240км, в 2019-0,043км. 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ует постоянного внимания  работа по ремонту и обновлению дорожных знаков, чаще всего по причине   бесхозяйственного  отношения жителей к элементам обустройства автомобильных дор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 основными направлениями деятельности сельсовета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едупредить возникновение ситуаций, предоставляющих опасность здоровью и жизни граждан. Ежегодно производится опашка  лесного масси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в с.Еловка  создана пожарная дружина, приобретено необходимое оборудов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часть жилого фонда составляют дома деревянной постройки 60-70 годов прошлого века, что усугубляет ситуацию с обеспечением пожарной безопасности,  в ветхом состоянии находятся и сами дома и хозяйственные постройки.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ем. На территории сельсовета находятся брошенные( бесхозные) усадьбы, что тоже усугубляет пожароопас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облюдение жителями элементарных правил пожарной безопасности – одна из основных причин 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о контролировать   состояние систем наружного противопожарного водоснабжения, подъездных путей к ним, исправность водопроводной се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селение Еловского сельсовета многонационально. Реальную угрозу общественной безопасности представляет проявление  экстремизма и негативного отношения к лицам других национальностей и иных вероисповеданий, причем как со стороны принимающих так и со стороны приезжающих, что оказывает негативное влияние на все сферы обществен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овета  пока не зарегистрированы случаи употребления и распространения наркотических средств, но необходимо продолжить проведение 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.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 образовательными, медицинскими, правоохранительными учреждениями, осуществляющими данную деятельность. Надо 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 площадь территории    составляет около 47987,40 га., в том числе сельхозугодий – 21820 га , земель лесного фонда – 28364 га , водного фонда – 125 кв.км. ,  прочие  земли – 70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ые затраты требуются на осуществление контроля за использованием земель на территор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использованием земель по целевому назна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 осуществление финансового контроля за использованием бюджета сельсовета, в порядке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</w:t>
      </w:r>
      <w:r>
        <w:rPr>
          <w:color w:val="000000"/>
          <w:sz w:val="28"/>
          <w:szCs w:val="28"/>
        </w:rPr>
        <w:t>собственност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основных направлений развития, описание основных целей и задач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ая цель программы- обеспечить безопасные, комфортные и необходимые условия проживан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 за исполнением финансового, земельного контроля, проведения мероприятий по технической инвентаризации и межеванию земли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 повысить уровень благоустройства территории Ел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6. Перечень подпрограм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сроков их реализации и ожидаемых резуль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20 по 2022 годы будут реализованы 4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>. «Благоустройство территории Еловского сельсовета на 2020-2022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дпрограмма  2.</w:t>
      </w:r>
      <w:r>
        <w:rPr>
          <w:sz w:val="28"/>
          <w:szCs w:val="28"/>
        </w:rPr>
        <w:t>«Содержание и  ремонт внутрипоселенческих дорог на Еловского сельсовета 2020-2022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одпрограмма 3.</w:t>
      </w:r>
      <w:r>
        <w:rPr>
          <w:sz w:val="28"/>
          <w:szCs w:val="28"/>
        </w:rPr>
        <w:t xml:space="preserve"> «Обеспечение безопасности жителей Еловского сельсовета» на 2020-2022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4.</w:t>
      </w:r>
      <w:r>
        <w:rPr>
          <w:sz w:val="28"/>
          <w:szCs w:val="28"/>
        </w:rPr>
        <w:t xml:space="preserve"> « Прочие мероприятия  Еловского сельсовета на 2020-202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 1№2 к муниципальной  программ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Информация о распределении планируемых расх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. Информация о планируемых объемах бюджетных ассиг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реализацию научной, научно-техн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поселений сель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, которых будут реализовываться отдельные мероприятия программ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формация о ресурсн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и 5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1. 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униципальные услуги оказы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Целевые показатели (индикаторы) Программы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целевые показатели направлены на устойчивое развитие и улучшение жизнеобеспечения населения Еловского сельсовета.</w:t>
      </w:r>
    </w:p>
    <w:p>
      <w:pPr>
        <w:sectPr>
          <w:type w:val="nextPage"/>
          <w:pgSz w:w="11906" w:h="16838"/>
          <w:pgMar w:left="1134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Arial"/>
          <w:b/>
          <w:sz w:val="48"/>
          <w:szCs w:val="4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 xml:space="preserve">Устойчивое развитие  и жизнеобеспечение территории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Еловского сельсовета ».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и показателей результативности программы с расшифровкой плановых значений по годам                           её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  <w:tab/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131"/>
        <w:gridCol w:w="1701"/>
        <w:gridCol w:w="1701"/>
        <w:gridCol w:w="1988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8 г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2019 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ль подпрограммы:  «</w:t>
            </w:r>
            <w:r>
              <w:rPr>
                <w:sz w:val="28"/>
                <w:szCs w:val="28"/>
              </w:rPr>
              <w:t>Обеспечение безопасных комфортных условий проживания на  территории Еловского сельсовета</w:t>
            </w:r>
            <w:r>
              <w:rPr/>
              <w:t>»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веденных в соответствие нормам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бищ, от общего числа кладбищ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6"/>
        <w:gridCol w:w="1395"/>
        <w:gridCol w:w="1437"/>
        <w:gridCol w:w="1701"/>
        <w:gridCol w:w="1988"/>
        <w:gridCol w:w="1559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нт автомобильных дорог местного значения, находящегося на содержании, от общей протяженности сети автомобильных дорог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 бухгалте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ношения протяженности участков автомобильных дорог местного значения, на которых выполнен ремонт с целью доведения их до нормативных требований общей протяженности внутрипоселенчески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бухгалте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</w:t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"/>
        <w:gridCol w:w="2693"/>
        <w:gridCol w:w="1131"/>
        <w:gridCol w:w="287"/>
        <w:gridCol w:w="1417"/>
        <w:gridCol w:w="1701"/>
        <w:gridCol w:w="1988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51" w:hanging="1051"/>
              <w:rPr/>
            </w:pPr>
            <w:r>
              <w:rPr/>
              <w:t xml:space="preserve">Мероприятия по охране окружающ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информационных материалов по профилактике терроризма и экстремиз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финансового контро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ревизора-контрол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, земельных участков, поставленных на учет как объект налогообложения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КУ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</w:rPr>
              <w:t>Задача1</w:t>
            </w:r>
            <w:r>
              <w:rPr/>
              <w:t>.  «Обеспечение проведения работ по благоустройству»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Благоустройства территории Еловского сельсовета 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иведенных в соответствие нормам  кладбищ, от общего числа кладбищ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</w:rPr>
              <w:t>Задача2</w:t>
            </w:r>
            <w:r>
              <w:rPr/>
              <w:t>.  «Обеспечение содержания и ремонта внутрипоселенческих дорог»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Содержание и ремонт внутрипоселенческих дорог  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6"/>
        <w:gridCol w:w="1395"/>
        <w:gridCol w:w="1437"/>
        <w:gridCol w:w="1701"/>
        <w:gridCol w:w="1988"/>
        <w:gridCol w:w="1559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нт автомобильных дорог местного значения, находящегося на содержании, от общей протяженности сети автомобильных дорог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сть бухгалте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ношения протяженности участков автомобильных дорог местного значения, на которых выполнен ремонт с целью доведения их до нормативных требований общей протяженности внутрипоселенческих дор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ность бухгалте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"/>
        <w:gridCol w:w="30"/>
        <w:gridCol w:w="4"/>
        <w:gridCol w:w="2693"/>
        <w:gridCol w:w="1418"/>
        <w:gridCol w:w="1417"/>
        <w:gridCol w:w="1701"/>
        <w:gridCol w:w="1985"/>
        <w:gridCol w:w="1559"/>
        <w:gridCol w:w="1418"/>
        <w:gridCol w:w="1841"/>
        <w:gridCol w:w="1"/>
        <w:gridCol w:w="3"/>
      </w:tblGrid>
      <w:tr>
        <w:trPr>
          <w:trHeight w:val="240" w:hRule="atLeast"/>
          <w:cantSplit w:val="true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</w:rPr>
              <w:t>Задача3</w:t>
            </w:r>
            <w:r>
              <w:rPr/>
              <w:t>.  «Обеспечение безопасности жителей Еловского сельсовета».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безопасности жителей Еловского сельсовета »</w:t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44" w:hanging="1244"/>
              <w:rPr/>
            </w:pPr>
            <w:r>
              <w:rPr/>
              <w:t xml:space="preserve">Мероприятия по охране окружающей среды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проведению акарицидных обрабо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информационных материалов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мочий  финансовому контролю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Еловского сельсовета »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финансового контр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ревизора-контрол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, земельных участков, поставленных на учет как объект налогооб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КУ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                               И.М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364" w:hanging="57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 xml:space="preserve">Устойчивое развитие  и жизнеобеспечение территории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Еловского сельсовета ».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501"/>
        <w:gridCol w:w="20"/>
        <w:gridCol w:w="1654"/>
        <w:gridCol w:w="129"/>
        <w:gridCol w:w="20"/>
        <w:gridCol w:w="1013"/>
        <w:gridCol w:w="41"/>
        <w:gridCol w:w="20"/>
        <w:gridCol w:w="1215"/>
        <w:gridCol w:w="24"/>
        <w:gridCol w:w="20"/>
        <w:gridCol w:w="1060"/>
        <w:gridCol w:w="20"/>
        <w:gridCol w:w="1420"/>
        <w:gridCol w:w="19"/>
        <w:gridCol w:w="1060"/>
        <w:gridCol w:w="19"/>
        <w:gridCol w:w="45"/>
        <w:gridCol w:w="993"/>
        <w:gridCol w:w="22"/>
        <w:gridCol w:w="19"/>
        <w:gridCol w:w="723"/>
        <w:gridCol w:w="19"/>
        <w:gridCol w:w="72"/>
        <w:gridCol w:w="629"/>
        <w:gridCol w:w="19"/>
        <w:gridCol w:w="177"/>
        <w:gridCol w:w="524"/>
        <w:gridCol w:w="19"/>
        <w:gridCol w:w="237"/>
        <w:gridCol w:w="464"/>
        <w:gridCol w:w="19"/>
        <w:gridCol w:w="267"/>
        <w:gridCol w:w="434"/>
        <w:gridCol w:w="19"/>
        <w:gridCol w:w="306"/>
        <w:gridCol w:w="395"/>
        <w:gridCol w:w="19"/>
        <w:gridCol w:w="11"/>
        <w:gridCol w:w="425"/>
        <w:gridCol w:w="265"/>
        <w:gridCol w:w="19"/>
        <w:gridCol w:w="567"/>
        <w:gridCol w:w="137"/>
        <w:gridCol w:w="22"/>
        <w:gridCol w:w="691"/>
      </w:tblGrid>
      <w:tr>
        <w:trPr>
          <w:trHeight w:val="840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финансо-вый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со-вый год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год</w:t>
            </w:r>
          </w:p>
        </w:tc>
        <w:tc>
          <w:tcPr>
            <w:tcW w:w="2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й период</w:t>
            </w:r>
          </w:p>
        </w:tc>
        <w:tc>
          <w:tcPr>
            <w:tcW w:w="57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срочный период по годам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год плано-вого период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-вого период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0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комфортных условий проживания на  территории Еловского сельсовета»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ия протяженности освещенной части улиц к общей протяженности улиц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безаварийной работы сетей водоснабжения и водонапорных скважин к общему числу водонапорных скважин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снащенных  домов мусорными контейнерами для сбора твердых бытовых отходов от общего количества д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веденных в соответствие норм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, от общего числа кладбищ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ношение убранных несанкционированных свалок по отношению к к предыдущему отчетному году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т  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в трудоустройстве безработных граждан состоящих на учете в центре занятости для проведения благоустроительных рабо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 мене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5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нт автомобильных дорог местного значения, находящегося на содержании, от общей протяженности сети автомобильных дорог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8"/>
                <w:tab w:val="left" w:pos="977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 90</w:t>
            </w:r>
          </w:p>
        </w:tc>
      </w:tr>
    </w:tbl>
    <w:p>
      <w:pPr>
        <w:pStyle w:val="ConsPlusNormal"/>
        <w:widowControl/>
        <w:tabs>
          <w:tab w:val="clear" w:pos="708"/>
          <w:tab w:val="left" w:pos="3119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119" w:leader="none"/>
        </w:tabs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825"/>
        <w:gridCol w:w="1134"/>
        <w:gridCol w:w="1134"/>
        <w:gridCol w:w="1134"/>
        <w:gridCol w:w="1417"/>
        <w:gridCol w:w="993"/>
        <w:gridCol w:w="992"/>
        <w:gridCol w:w="850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ношения протяженности участков автомобильных дорог местного значения, на которых выполнен ремонт с целью доведения их до нормативных требований общей протяженности внутрипоселенчески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5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</w:t>
      </w:r>
    </w:p>
    <w:tbl>
      <w:tblPr>
        <w:tblW w:w="45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068"/>
        <w:gridCol w:w="1319"/>
        <w:gridCol w:w="491"/>
        <w:gridCol w:w="492"/>
        <w:gridCol w:w="728"/>
        <w:gridCol w:w="727"/>
        <w:gridCol w:w="728"/>
        <w:gridCol w:w="728"/>
        <w:gridCol w:w="173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9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протяжённости  обустроенных минерализованных полос, противопожарных разрывов к необходимой протяжён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чищенных дорог и подъездов к наружным источникам противопожарного водоснабжения к общей протяжённости дорог пос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приобретённого противопожарного оборудования к необходимому количеству противопожарного оборудова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2</w:t>
            </w:r>
          </w:p>
          <w:p>
            <w:pPr>
              <w:pStyle w:val="Normal"/>
              <w:ind w:left="1051" w:hanging="1051"/>
              <w:rPr/>
            </w:pPr>
            <w:r>
              <w:rPr/>
              <w:t xml:space="preserve">Мероприятия по охране окружающей среды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и проведение акарицидных обработ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информационных материалов по профилактике терроризма и экстремизм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финансового контрол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Не менее 1</w:t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индикатор 1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, земельных участков, поставленных на учет как объект налогообложения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е менее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овского сельсовета                   И.М.Калинин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8460" w:hanging="0"/>
        <w:rPr/>
      </w:pPr>
      <w:r>
        <w:rPr/>
        <w:t>к муниципальной программе Еловского сельсовета «Устойчивое развитие и жизнеобеспечение территории Еловского сельсовета »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 Еловского</w:t>
      </w:r>
      <w:r>
        <w:rPr/>
        <w:t xml:space="preserve"> сельсовета</w:t>
      </w:r>
    </w:p>
    <w:tbl>
      <w:tblPr>
        <w:tblW w:w="147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21"/>
        <w:gridCol w:w="2683"/>
        <w:gridCol w:w="787"/>
        <w:gridCol w:w="560"/>
        <w:gridCol w:w="700"/>
        <w:gridCol w:w="560"/>
        <w:gridCol w:w="1493"/>
        <w:gridCol w:w="1186"/>
        <w:gridCol w:w="1186"/>
        <w:gridCol w:w="159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очередной финансовый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ервый год плано-вого пери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торой год плано-вого перио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Муниципальная программа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 </w:t>
            </w:r>
            <w:r>
              <w:rPr/>
              <w:t>Устойчивое развитие и жизне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Территории Еловского сельсовета 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278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41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289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983,5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17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32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201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707,6</w:t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дпрограмма 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  <w:r>
              <w:rPr/>
              <w:t xml:space="preserve">Благоустройство территории Еловского сельсовета 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91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80,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470,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  <w:r>
              <w:rPr/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91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780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470,5</w:t>
            </w:r>
          </w:p>
        </w:tc>
      </w:tr>
      <w:tr>
        <w:trPr>
          <w:trHeight w:val="4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147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98"/>
        <w:gridCol w:w="2697"/>
        <w:gridCol w:w="787"/>
        <w:gridCol w:w="560"/>
        <w:gridCol w:w="700"/>
        <w:gridCol w:w="560"/>
        <w:gridCol w:w="1493"/>
        <w:gridCol w:w="1186"/>
        <w:gridCol w:w="1186"/>
        <w:gridCol w:w="1603"/>
      </w:tblGrid>
      <w:tr>
        <w:trPr>
          <w:trHeight w:val="12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/>
              <w:t>Подпрограмма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1" w:hanging="0"/>
              <w:rPr>
                <w:sz w:val="20"/>
                <w:szCs w:val="20"/>
                <w:lang w:eastAsia="ar-SA"/>
              </w:rPr>
            </w:pPr>
            <w:r>
              <w:rPr/>
              <w:t xml:space="preserve">Содержание и ремонт внутрипоселенче-ских дорог Еловского сельсовета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3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0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16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3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0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16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Подпрограмма 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Обеспечение безопасности жителей Еловского сельсовета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6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9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91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851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8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0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02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607,4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 4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Еловского сельсовета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4</w:t>
            </w:r>
          </w:p>
        </w:tc>
      </w:tr>
      <w:tr>
        <w:trPr>
          <w:trHeight w:val="58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4</w:t>
            </w:r>
          </w:p>
        </w:tc>
      </w:tr>
      <w:tr>
        <w:trPr>
          <w:trHeight w:val="47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очеред-ной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первый год плано-вого пери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второй год плано-вого период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Отдельное мероприятие программы 1</w:t>
            </w:r>
          </w:p>
        </w:tc>
        <w:tc>
          <w:tcPr>
            <w:tcW w:w="2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2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:                                                                                                                               И.М.Калинин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 Ел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Устойчивое развитие  и жизнеобеспечение территории Еловского сельсовета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Информация о ресурсном обеспечении и прогнозной оценке расходов на реализацию целей муниципальной программы Еловского сельсовета с учетом источников финансирования, в том числе средств федерального бюджета, краевого и районного бюджетов</w:t>
      </w:r>
      <w:r>
        <w:rPr/>
        <w:t xml:space="preserve"> 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Устойчивое развитие и жизнеобеспечение территории Еловского сельсовета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,5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6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«Благоустройство территории Еловского сельсовета 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5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Содержание и  ремонт внутрипоселенческих дорог Еловского сельсовета 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Обеспечение безопасности жителей Еловского сельсовета».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 Прочие мероприятия  Еловского сельсовета ».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овского сельсовета                                                                                                   И.М.Калинин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SPEEDxp</dc:creator>
  <dc:description/>
  <cp:keywords/>
  <dc:language>en-US</dc:language>
  <cp:lastModifiedBy>ElovkaADM</cp:lastModifiedBy>
  <cp:lastPrinted>2017-01-13T09:14:00Z</cp:lastPrinted>
  <dcterms:modified xsi:type="dcterms:W3CDTF">2020-03-18T08:21:00Z</dcterms:modified>
  <cp:revision>257</cp:revision>
  <dc:subject/>
  <dc:title/>
</cp:coreProperties>
</file>