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463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30.03.2020г.                            с. Еловка                                     №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сенне-летний пожароопасный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иод 2020 года.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нятия дополнительных мер по защите населения и территории Еловского сельсовета от пожаров на весенне-летний период, руководствуясь  Федеральным законом от 06.10.2003г. №131-ФЗ  «Об общих принципах организации местного самоуправления в Российской Федерации», в соответствии с Уставом Елов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241" w:firstLine="709"/>
        <w:jc w:val="both"/>
        <w:rPr/>
      </w:pPr>
      <w:r>
        <w:rPr>
          <w:sz w:val="28"/>
          <w:szCs w:val="28"/>
        </w:rPr>
        <w:t>1. Утвердить план  мероприятий по  обеспечению первичных  мер пожарной безопасности в весенне-летний пожароопасный период 2020 года  по Еловскому сельсовету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тивопожарной безопасности в  весенне-летний пожароопасный период 2020 года согласно приложению№2.</w:t>
      </w:r>
    </w:p>
    <w:p>
      <w:pPr>
        <w:pStyle w:val="Heading3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населенных пунктов Ел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ведение костров, сжигания мусора;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хождение горючих свалок;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ьзоваться огнем в условиях жаркой ветреной погоды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граничить доступ населения в лесной массив в весенне-летний пожароопасный период 2020г, въезд в них транспортных средств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над исполнением  постановления оставляю за собой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 вступает  в  силу  в  день, следующий за днем его опубликования. 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И.М.Калинин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09"/>
        <w:jc w:val="right"/>
        <w:rPr/>
      </w:pPr>
      <w:r>
        <w:rPr>
          <w:sz w:val="24"/>
          <w:szCs w:val="24"/>
        </w:rPr>
        <w:t>Приложение № 1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20 г. №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b/>
          <w:sz w:val="28"/>
          <w:szCs w:val="28"/>
        </w:rPr>
        <w:t>План мероприятий                                                                                                  по  пожарной  безопасности  в  весенне-летний пожароопасный период  2020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551"/>
      </w:tblGrid>
      <w:tr>
        <w:trPr>
          <w:trHeight w:val="1040" w:hRule="atLeast"/>
        </w:trPr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утверждение плана мероприятий на весенне-летний пожароопасны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у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ма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едение тематических уроков :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по охране леса от пожара и о бережном  отношении к природе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о поведении отдыхающих в лесу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, май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в  шк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бесед и сходов с населением по вопросам обеспечения пожарной безопасности в поселениях и о поведении в лесу в весенне-летний период, проведение мероприятий по профилактике бытового 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злоупотребляющих спиртными напиткам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ходы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плакатной продукции по вопросам  обеспечения пожарной безопасности в здания жилого назначения, по устройству и эксплуатации печного отопления, электроустановок электросетей в жилых дома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авгус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2 категории.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ести все подведомственные территории, объекты, жилые дома в противопожарное состояни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 хозя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противопожарных рвов и противопожарных полос у пожароопасных объектов ( склады, заправки , зерносклады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.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Проведение инструктажа с рабочими во время проведения весенне-полевых и уборочных работ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», (по согласованию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оведение инструктажа с населением во время месячников по благоустройству населенных пунктов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ельсовет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Установка противопожарных щитов, содержание противопожарного инвентаря в исправном состояни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 год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подразделени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ведение ревизии и ремонт источников наружного противопожарного водоснабжения (подготовка подъездов к водонапорным башням и к реке Чулым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Содержание пожарной машины и противопожарной техники в исправном состояни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Ликвидация стихийных свалок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зам. главы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2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30.03.2020г. №07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иссии по организации и охране лесов от пожаров в весенне-летний пожароопасный период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 И.М.</w:t>
      </w:r>
      <w:r>
        <w:rPr>
          <w:sz w:val="28"/>
          <w:szCs w:val="28"/>
        </w:rPr>
        <w:t xml:space="preserve"> -  глава Еловского сельсовет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ысак Ф.А.</w:t>
      </w:r>
      <w:r>
        <w:rPr>
          <w:sz w:val="28"/>
          <w:szCs w:val="28"/>
        </w:rPr>
        <w:t xml:space="preserve">  –   управляющий ООО КХ «Родник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ычевник В.В.</w:t>
      </w:r>
      <w:r>
        <w:rPr>
          <w:sz w:val="28"/>
          <w:szCs w:val="28"/>
        </w:rPr>
        <w:t xml:space="preserve">  – участковый уполномоченный полиции  ОВД по            Балахтин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Шмелев</dc:creator>
  <dc:description/>
  <cp:keywords/>
  <dc:language>en-US</dc:language>
  <cp:lastModifiedBy>User</cp:lastModifiedBy>
  <cp:lastPrinted>2020-03-31T10:21:00Z</cp:lastPrinted>
  <dcterms:modified xsi:type="dcterms:W3CDTF">2020-03-31T03:27:00Z</dcterms:modified>
  <cp:revision>80</cp:revision>
  <dc:subject/>
  <dc:title>РОССИЙСКАЯ  ФЕДЕРАЦИЯ</dc:title>
</cp:coreProperties>
</file>