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ЛАХТИ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ЛОВСКИЙ  СЕЛЬСКИЙ  СОВЕТ  ДЕПУТАТОВ</w:t>
      </w:r>
    </w:p>
    <w:p>
      <w:pPr>
        <w:pStyle w:val="TextBody"/>
        <w:spacing w:before="24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TextBody"/>
        <w:spacing w:before="24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24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т 23.12.2019                      с. Еловка                                  № 35-115р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бюджете Еловского сельсовета на 2020 год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плановый период 2021-2022 годов.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ст.24  Устава Еловского сельсовета Балахтинского района Красноярского края, Еловский сельский Совет депутатов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Статья 1. Основные характеристики местного бюджета Еловского сельсовета на 2020 год и плановый период 2021-2022 годов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Утвердить основные характеристики бюджета Еловского сельсовета (далее местный бюджет) на 2020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гнозируемый общий объем доходов бюджета Еловского сельсовета в сумме 9871443,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щий объем расходов бюджета Еловского сельсовета  в сумме 9871443,00  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ефицит местного бюджета в сумме 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источники внутреннего финансирования дефицита местного бюджета в сумме 0 рублей  согласно приложению № 1 к настоящему Решени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Утвердить основные характеристики местного бюджета Еловского сельсовета на 2021 год и  на 2022  г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а) общий объём доходов местного бюджета Еловского сельсовета в сумме 9833512,00 рублей на 2021 год и  в сумме 9781862,00 рублей на 2022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общий объём расходов местного бюджета Еловского сельсовета на 2021 год в сумму 9833512,00 рублей, в том числе условно утвержденные в сумме 245838,00 рублей,  на 2022 год  в суме 9781862,00 рублей, в том числе условно утвержденные 489093,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) дефицит бюджета на 2021 год в сумме 0 рублей и на 2022 год в сумме 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) источники внутреннего финансирования дефицита местного бюджета на 2021 год в сумме 0 рублей и на 2022 год в сумме 0 рублей согласно приложению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Статья 2. Главные администраторы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еречень главных администраторов доходов местного бюджета  и закрепленные за ними доходные источник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Утвердить перечень главных администраторов источников внутреннего финансирования дефицита бюджета Еловского сельсовета, и закрепленные за ними источники внутреннего финансирования дефицита бюджета </w:t>
      </w:r>
      <w:r>
        <w:rPr>
          <w:rFonts w:cs="Arial" w:ascii="Arial" w:hAnsi="Arial"/>
          <w:b/>
        </w:rPr>
        <w:t>Еловского</w:t>
      </w:r>
      <w:r>
        <w:rPr>
          <w:rFonts w:cs="Arial" w:ascii="Arial" w:hAnsi="Arial"/>
        </w:rPr>
        <w:t xml:space="preserve"> сельсовета согласно приложению 3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Статья 3. Доходы местного бюджета 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твердить доходы местного бюджета на 2020 год и плановый период 2021-2022 годов  согласно приложению 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. Распределение на 2020 год и плановый период 2021-2022 годов расходов бюджета Еловского сельсовета по бюджетной классификации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ab/>
        <w:t>1.</w:t>
      </w:r>
      <w:r>
        <w:rPr>
          <w:rFonts w:cs="Arial" w:ascii="Arial" w:hAnsi="Arial"/>
        </w:rPr>
        <w:t>Утвердить в пределах общего объема расходов, установленного статьей 1 настоящего Ре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 распределение бюджетных ассигнований по разделам и подразделам, бюджетной классификации расходов бюджетов Российской  Федерации на 2020 год и плановый период 2021-2022 годов  согласно приложению 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ведомственную структуру расходов бюджета Еловского сельсовета на 2020 год и плановый период 2021-2022 годов  согласно приложению  6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 распределение бюджетных ассигнований по разделам, подразделам, целевым статьям( муниципальным программам Еловского сельсовета и непрограммным направлениям деятельности), группам и подгруппам видов расходов классификации расходов местного бюджета на 2020год 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плановый период 2021-2022 годов согласно приложению 7 к настоящему Решению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5. Публичные нормативные обязательств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Утвердить общий объем средств на исполнение публичных нормативных обязательств Елов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ельсовета на 2020 год в сумме 48000,00 рублей, на 2021 год в сумме 0 рублей, на 2022 год в сумме 0 рубл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Статья 6.Изменение показателей сводной бюджетной росписи бюджета Еловского сельсовета в 2020 го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становить, что Глава Еловского сельсовета вправе в ходе исполнения настоящего Решения вносить изменения в сводную бюджетную роспись местного бюджета на 2020 год и плановый период 2021- 2022 годов без внесения изменений в настоящее Реш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на сумму доходов, дополнительно полученных   от платных услуг, оказываемых  казенными учреждениями Еловского сельсовета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казенными учреждениями  Елов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овета, сверх утвержденных настоящим Решением и ( или) бюджетной сметой бюджетных ассигнований на обеспечение деятельности казенных учреждений Еловского сельсовета и направленных на финансирование данных учреждений в соответствии с бюджетной смето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случаях образования,  переименования, реорганизации, ликвидации органов  местного самоуправления Еловского сельсовета, перераспределения их полномочий, и численности  в пределах общего объема средств, предусмотренных  настоящим Решением на обеспечение их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случаях переименования, реорганизации, ликвидации, создания муниципальных учреждений Еловского сельсовета,  перераспределения объема оказываемых муниципальных услуг, выполняемых работ и ( 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) в случае перераспределения бюджетных ассигнований в пределах общего объема расходов, предусмотренных бюджетному или автономному учреждению  Елов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овета в виде субсидий, включая субсидии на финансовое обеспечение выполнения муниципального задания, субсидии на иные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в случаях изменения  размеров субсидий, предусмотренных  бюджетным или автономным учреждениям  Еловского сельсовета на финансовое обеспечение выполнения муниципального зад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 в случае перераспределения бюджетных ассигнований в пределах общего обьема средств, предусмотренных настоящим решением по главному распорядителю средств местного бюджета бюджетным или автономным учреждениям Еловского сельсовета в виде субсидий на цели, не связанные с финансовым обеспечением выполнения муниципального зад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в случае уменьшения суммы средств межбюджетных трансфертов из районного бюджета 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) в пределах общего объема  средств, предусмотренных  настоящим решением для финансирования мероприятий в рамках одной муниципальной программы Еловского сельсовета, после внесения изменений в указанную программу в установленном порядк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) на сумму остатков средств, полученных  от платных услуг, оказываемых казенными учреждениями,  безвозмездных поступлений от физических и юридических лиц, международных организаций, в том числе добровольных пожертвований,  и от иной приносящей доход деятельности, осуществляемой  казенными учреждениями, по состоянию на 1 января 2020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) в случае установления наличия потребности  в неиспользованных по состоянию на 1 января 2020 года остатков межбюджетных трансфертов, полученных в форме субвенций, субсидий и иных межбюджетных трансфертов, имеющих целевое назначение, которые могут быть использованы в 2020 году на те же цели либо на погашение кредиторской задолженности, в том числе остатков субсидий, представленных в рамках долгосрочных целевых программ, прекративших свое действие в 2019 году, в соответствии с решениями главных администраторов доходов местного бюдж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) в случае заключения Еловским сельсоветом с администрацией Балахтинского района соглашений о передаче осуществления части полномочий в пределах объема средств, предусмотренных настоящим решением на выполнение указанных полномоч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) в случае возникновения расходов на судебные ак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) в случае  исполнения исполнительных ак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. Индексация размеров денежного вознаграждения лиц, замещающих выборные должности, и должностных окладов муниципальных служащих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ры денежного вознаграждения лиц, замещающих выборные должности, размеры должностных окладов по должностям муниципальной службы муниципальных служащих,  увеличиваются (индексируются)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на 3 процента с 1 октября 2020 г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плановом периоде 2021-2022 годов на коэффициент, равный 1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iCs/>
          <w:color w:val="FF0000"/>
        </w:rPr>
        <w:t xml:space="preserve">           </w:t>
      </w:r>
      <w:r>
        <w:rPr>
          <w:rFonts w:cs="Arial" w:ascii="Arial" w:hAnsi="Arial"/>
          <w:b/>
        </w:rPr>
        <w:t xml:space="preserve">Статья 8. </w:t>
      </w:r>
      <w:r>
        <w:rPr>
          <w:rFonts w:cs="Arial" w:ascii="Arial" w:hAnsi="Arial"/>
          <w:b/>
          <w:iCs/>
        </w:rPr>
        <w:t xml:space="preserve">Общая предельная штатная численность муниципальных служащих 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бщая предельная штатная численность муниципальных служащих, принятая к финансовому обеспечению в 2020 году и плановом периоде 2021-2022 годов, составляет 5 штатных единиц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Статья 9. Индексация заработной платы работников муниципальных учреждений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Заработная плата работников муниципальных служащих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</w:rPr>
        <w:t>в 2020 году на 3 процента с 1 октября 2020 г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плановом периоде 2021-2022 годов на коэффициент, равный 1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Статья 10. Особенности использования средств, получаемых казенными учреждениями Еловского сельсовета в 2020 год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</w:rPr>
        <w:t>1. Доходы от сдачи в аренду имущества, находящегося в муниципальной собственности и переданного в оперативное управление казенным учреждениям Еловского сельсовета, от платных услуг, оказываемых казенными учреждениями Еловского сельсовета</w:t>
      </w:r>
      <w:r>
        <w:rPr>
          <w:rFonts w:cs="Arial" w:ascii="Arial" w:hAnsi="Arial"/>
        </w:rPr>
        <w:t xml:space="preserve">, 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от иной приносящей доход деятельности, осуществляемой казенными учреждениями Еловского сельсовета, (далее по тексту статьи – доходы от сдачи в аренду имущества и от приносящей доход деятельности), направляются в пределах сумм, фактически поступивших в доход местного бюджета и отраженных на лицевых счетах </w:t>
      </w:r>
      <w:r>
        <w:rPr>
          <w:rFonts w:cs="Arial" w:ascii="Arial" w:hAnsi="Arial"/>
          <w:iCs/>
        </w:rPr>
        <w:t>казенных учреждений Еловского сельсовета, на обеспечение их деятельности в соответствии с бюджетной смет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iCs/>
        </w:rPr>
        <w:t>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е стоимости материальных запа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3. В целях использования доходов от сдачи в аренду имущества и от приносящей доход деятельности казенные учреждения Еловского сельсовета ежемесячно до 22 числа месяца, предшествующего планируемому, направляют информацию главным распорядителям средств бюджета Еловского сельсовета о фактическом их поступлении, Информация предоставляется нарастающим итогом с начала текущего финансового года с указанием поступлением в текущем месяце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Главные распорядители средств бюджета Еловского сельсовета на основании информации о фактическом поступлении доходов от сдачи в аренду имущества и от приносящей доход деятельности ежемесячно до 28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числение денежных средств осуществляется на лицевые счета соответствующих казенных учреждений, открытые им в порядке, предусмотренном действующим бюджетным законодательством Российской Федерации, в соответствии с заявками на финансирование по датам предполагаемого финансирования.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1. Особенности использования местного бюджета в 2020 го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 </w:t>
      </w:r>
      <w:r>
        <w:rPr>
          <w:rFonts w:cs="Arial" w:ascii="Arial" w:hAnsi="Arial"/>
          <w:color w:val="000000"/>
        </w:rPr>
        <w:t xml:space="preserve">1.Установить,что не использованные по состоянию на 1 января 2020 года остатки межбюджетных трансфертов, предоставленные местному бюджету за счет средств районного и (или) краевого бюджета в форме субвенций, субсидий и иных межбюджетных трансфертов, имеющих целевое назначение, подлежат возврату в районный  бюджет в течение первых 15 рабочих дней 2020 год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Остатки средств местного бюджета на 1 января 2020 года в полном обьеме, за исключением неиспользованных остатков межбюджетных трансфертов, полученных из районного и (или)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20 го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Установить, что погашение кредиторской задолженности, сложившейся по принятым в предыдущие годы, фактически произведенным, но неоплаченным по состоянию на 1 января 2020 года обязательствам, производится главными распорядителями средств местного бюджета за счет утвержденных им бюджетных ассигнований на 2020 год.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</w:rPr>
        <w:t>Статья 12. Иные межбюджетные трансферты на осуществление части полномочий по решению вопросов местного значения в соответствии с заключенными соглашениями бюджету муниципальн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в составе расходов  бюджета Еловского сельсовета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ные межбюджетные трансферты на осуществление части  полномочий бюджету муниципального района по   муниципальному внутреннему финансовому контролю в сумме по 1635 рублей на 2020 год и плановый период 2021-2022 го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) Иные межбюджетные трансферты на осуществление части  полномочий бюджету муниципального района по созданию условий для организации досуга населения и обеспечение населения услугами организаций культуры на 2020 год в сумме по 3468284,0 рублей на 2021 год в сумме 3468284,0 рублей, на 2022 год в сумме 3468284,0рублей; </w:t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</w:rPr>
        <w:t>Приложение 8 к настоящему Решению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2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3. Межбюджетные трансферты местному бюджету из бюджетов муниципального района, краевого бюджета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Установить, что в доходах местного бюджета учитываются межбюджетные трансферты, перечисляемые местному бюджету из бюджетов муниципального района, Краснояр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рая на 2020 год в сумме 8573943,0 рублей, на 2021 год в сумме 8501112,0 рублей, на 2022 год 8408562,0 рублей, согласно приложению 9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14.Муниципальный внутренний долг </w:t>
      </w:r>
    </w:p>
    <w:p>
      <w:pPr>
        <w:pStyle w:val="Normal"/>
        <w:ind w:left="708" w:firstLine="709"/>
        <w:jc w:val="both"/>
        <w:rPr/>
      </w:pPr>
      <w:r>
        <w:rPr>
          <w:rFonts w:cs="Arial" w:ascii="Arial" w:hAnsi="Arial"/>
        </w:rPr>
        <w:t xml:space="preserve">Установить верхний предел муниципального внутреннего долга по долговым обязательствам  </w:t>
      </w:r>
      <w:r>
        <w:rPr>
          <w:rFonts w:cs="Arial" w:ascii="Arial" w:hAnsi="Arial"/>
          <w:b/>
        </w:rPr>
        <w:t xml:space="preserve">Еловского </w:t>
      </w:r>
      <w:r>
        <w:rPr>
          <w:rFonts w:cs="Arial" w:ascii="Arial" w:hAnsi="Arial"/>
        </w:rPr>
        <w:t xml:space="preserve"> сельсов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1 января 2021 года в сумме 0 рублей, в том числе по муниципальным гарантиям 0 тыс. рубле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 1 января 2022 года в сумме 0 рублей, в том числе по муниципальным гарантиям 0 тыс. рубле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1 января 2023 года в сумме 0  рублей, в том числе по муниципальным гарантиям 0  рубле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предельный объем муниципального долга Еловского сельсовета в сумм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987144      рублей  на 2020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983351       рублей  на 2021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978186       рублей  на 2022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Статья 15.Дорожный фонд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бюджетных ассигнований дорожного фонда Еловского сельсовета на 2020 год в сумме 200500,00 рублей, на 2021 год в сумме 207600,00рублей, на 2022 год в сумме 216200,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Статья 16. Резервный фонд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Установить, что в расходной части бюджета Еловского сельсовета предусматривается резервный фонд администрации сельсовета  на 2020 год в сумме 19200 рублей, на 2021 год в сумме 19200 рублей, на 2022 год в сумме 19200 рубле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использования средств резервного фонда утвержден постановлением администрации Еловского сельсовета Балахтинского района Красноярского края от 24 декабря 2011 го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Статья 17. Обслуживание  счета местного бюджета 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Кассовое обслуживание исполнения бюджета сельсовета в части проведения и учета операций по кассовым поступлениям и выплатам осуществляется Управлением Федерального казначейства по Красноярскому краю через открытие и ведение лицевого счета сельсовета.</w:t>
        <w:br/>
        <w:t>2. Исполнение бюджета сельсов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Статья 18. Вступление в силу настоящего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Настоящее Решение вступает  в силу с 1 января 2020 года, но не ранее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Еловск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депутатов                                                                          Ф.А. Лысак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Еловского сельсовета                                                       И.М.Калинин  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6"/>
        <w:gridCol w:w="2865"/>
        <w:gridCol w:w="1338"/>
        <w:gridCol w:w="1276"/>
        <w:gridCol w:w="1701"/>
        <w:gridCol w:w="364"/>
      </w:tblGrid>
      <w:tr>
        <w:trPr>
          <w:trHeight w:val="180" w:hRule="atLeast"/>
        </w:trPr>
        <w:tc>
          <w:tcPr>
            <w:tcW w:w="3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 xml:space="preserve">Приложение 1 </w:t>
            </w:r>
          </w:p>
        </w:tc>
      </w:tr>
      <w:tr>
        <w:trPr>
          <w:trHeight w:val="217" w:hRule="atLeast"/>
        </w:trPr>
        <w:tc>
          <w:tcPr>
            <w:tcW w:w="3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 xml:space="preserve">к решению №35-115р   от 23.12.2019г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3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О бюджете Еловского сельсовета  на 2020 и на плановый период 2021 и 2022 годов.</w:t>
            </w:r>
          </w:p>
        </w:tc>
      </w:tr>
      <w:tr>
        <w:trPr>
          <w:trHeight w:val="255" w:hRule="atLeast"/>
        </w:trPr>
        <w:tc>
          <w:tcPr>
            <w:tcW w:w="3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44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сточники внутреннего финансирования дефицита </w:t>
            </w:r>
          </w:p>
        </w:tc>
      </w:tr>
      <w:tr>
        <w:trPr>
          <w:trHeight w:val="264" w:hRule="atLeas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а Еловского сельсовета  в 2020 году и плановый период 2021-2022годов.</w:t>
            </w:r>
          </w:p>
        </w:tc>
      </w:tr>
      <w:tr>
        <w:trPr>
          <w:trHeight w:val="109" w:hRule="atLeast"/>
        </w:trPr>
        <w:tc>
          <w:tcPr>
            <w:tcW w:w="106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ы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вции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в рублях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год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 01 05 00 00 00 0000 0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04 01 05 00 00 00 0000 5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остатков средств бюдж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871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833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87186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04 01 05 02 00 00 0000 5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прочих остатков средств бюдж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871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833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87186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 01 05 02 01 00 0000 5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прочих остатков денежных  средств бюдж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-9871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833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87186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04 01 05 02 01 10 0000 </w:t>
            </w:r>
            <w:r>
              <w:rPr>
                <w:rFonts w:cs="Arial" w:ascii="Arial" w:hAnsi="Arial"/>
                <w:bCs/>
                <w:lang w:val="en-US"/>
              </w:rPr>
              <w:t>5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 прочих остатков средств бюджета по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871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833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87186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 01 05 00 00 00 0000 6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остатков средств бюдж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71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33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7186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 01 05 02 00 00 0000 6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прочих остатков средств бюдж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71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33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7186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 01 05 02 01 00 0000 6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прочих остатков денежных  средств бюдж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71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33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7186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 01 05 02 01 10 0000 6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 прочих остатков средств бюджета по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71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33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7186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ragraph">
                  <wp:posOffset>-539750</wp:posOffset>
                </wp:positionV>
                <wp:extent cx="96100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892"/>
                              <w:gridCol w:w="1121"/>
                              <w:gridCol w:w="2407"/>
                              <w:gridCol w:w="7620"/>
                              <w:gridCol w:w="298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риложение 2  к Решению №35-115р от 23.12.2019г 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 бюджете Еловского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ельсовета на 2020 год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 плановый период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2021-2022 годов.  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134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главных администраторов доходов бюджета Елов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6" w:leader="none"/>
                                    </w:tabs>
                                    <w:snapToGrid w:val="false"/>
                                    <w:ind w:right="47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главного админи-стратора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классификации доходов бюджета</w:t>
                                  </w:r>
                                </w:p>
                              </w:tc>
                              <w:tc>
                                <w:tcPr>
                                  <w:tcW w:w="1060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кода классификации доходов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МИНИСТРАЦИЯ ЕЛОВСКОГО СЕЛЬСОВЕТА БАЛАХТИНСКОГО РАЙОНА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10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35 10 0000 120</w:t>
                                  </w:r>
                                </w:p>
                              </w:tc>
                              <w:tc>
                                <w:tcPr>
                                  <w:tcW w:w="10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9 045 10 0000 120</w:t>
                                  </w:r>
                                </w:p>
                              </w:tc>
                              <w:tc>
                                <w:tcPr>
                                  <w:tcW w:w="10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3 01995 10 0000 130</w:t>
                                  </w:r>
                                </w:p>
                              </w:tc>
                              <w:tc>
                                <w:tcPr>
                                  <w:tcW w:w="10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очие доходы от оказания платных услуг (работ) получателями средств бюджетов сельских поселений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3 02065 10 0000 130</w:t>
                                  </w:r>
                                </w:p>
                              </w:tc>
                              <w:tc>
                                <w:tcPr>
                                  <w:tcW w:w="10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, поступающие в порядке возмещения расходов, понесенных в связи с эксплуатацией имущества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3 02995 10 0000 130</w:t>
                                  </w:r>
                                </w:p>
                              </w:tc>
                              <w:tc>
                                <w:tcPr>
                                  <w:tcW w:w="1060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доходы от компенсации затрат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4 02053 10 0000 410</w:t>
                                  </w:r>
                                </w:p>
                              </w:tc>
                              <w:tc>
                                <w:tcPr>
                                  <w:tcW w:w="1060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основных средст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7 01050 10 0000 180</w:t>
                                  </w:r>
                                </w:p>
                              </w:tc>
                              <w:tc>
                                <w:tcPr>
                                  <w:tcW w:w="1060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выясненные поступления, зачисляемые в бюджет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7 05050 10 0000 180</w:t>
                                  </w:r>
                                </w:p>
                              </w:tc>
                              <w:tc>
                                <w:tcPr>
                                  <w:tcW w:w="1060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неналоговые доходы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15001 10 2711 150</w:t>
                                  </w:r>
                                </w:p>
                              </w:tc>
                              <w:tc>
                                <w:tcPr>
                                  <w:tcW w:w="10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отации на выравнивание бюджетной обеспеченности поселе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15001 10 7601 150</w:t>
                                  </w:r>
                                </w:p>
                              </w:tc>
                              <w:tc>
                                <w:tcPr>
                                  <w:tcW w:w="1060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тации  поселениям на выравнивание  бюджетной обеспеченности за счет средств субвенции из краевого бюджета на осуществление отдельных государственных полномочий по расчету и предоставлению  дотаций  поселениям (в соответствии с Законом края от 29 ноября 2005 года №16-408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30024 10 7514 150</w:t>
                                  </w:r>
                                </w:p>
                              </w:tc>
                              <w:tc>
                                <w:tcPr>
                                  <w:tcW w:w="1060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убвенции на  выполнение государственных полномочий по созданию и обеспечению деятельности административных комисс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35118 10 0000 150</w:t>
                                  </w:r>
                                </w:p>
                              </w:tc>
                              <w:tc>
                                <w:tcPr>
                                  <w:tcW w:w="10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 первичного воинского учета на территориях, где отсутствуют военные комиссариаты по министерству финансов Красноярского к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 49999 10 7412 150</w:t>
                                  </w:r>
                                </w:p>
                              </w:tc>
                              <w:tc>
                                <w:tcPr>
                                  <w:tcW w:w="1060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ой межбюджетный трансферт на обеспечение  первичных мер пожарной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 49999 10 1049 150</w:t>
                                  </w:r>
                                </w:p>
                              </w:tc>
                              <w:tc>
                                <w:tcPr>
                                  <w:tcW w:w="1060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ой межбюджетный трансферт бюджетам поселений на частичное финансирование (возмещение) расходов на региональные выплаты и выплаты,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49999 10 2721 150</w:t>
                                  </w:r>
                                </w:p>
                              </w:tc>
                              <w:tc>
                                <w:tcPr>
                                  <w:tcW w:w="1060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 49999 10 7555 150</w:t>
                                  </w:r>
                                </w:p>
                              </w:tc>
                              <w:tc>
                                <w:tcPr>
                                  <w:tcW w:w="10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ой межбюджетный трансферт бюджетам поселений на организацию и проведение акарицидных обработок мест массового отдыха населения в рамках непрограммных расходов отдельных органов местного само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49999 10 7509 150</w:t>
                                  </w:r>
                                </w:p>
                              </w:tc>
                              <w:tc>
                                <w:tcPr>
                                  <w:tcW w:w="10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межбюджетные трансферты на капитальный ремонт и ремонт   автомобильных дорог общего пользования местного значения за счет средств дорожного фонда Красноярского к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49999 10 7508 150</w:t>
                                  </w:r>
                                </w:p>
                              </w:tc>
                              <w:tc>
                                <w:tcPr>
                                  <w:tcW w:w="10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ой межбюджетный трансферт на содержание автомобильных дорог общего пользования местного значения за счет средств дорожного фонда Красноярского к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02 49999 10 7641 150 </w:t>
                                  </w:r>
                                </w:p>
                              </w:tc>
                              <w:tc>
                                <w:tcPr>
                                  <w:tcW w:w="10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межбюджетные трансферты бюджетам поселений на осуществление расходов,правленные на  реализацию мероприятий по поддержки местных инициат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4 05099 10 0000 150</w:t>
                                  </w:r>
                                </w:p>
                              </w:tc>
                              <w:tc>
                                <w:tcPr>
                                  <w:tcW w:w="10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безвозмездные поступления  от негосударственных организаций в бюджет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7 05030 1 00000 150</w:t>
                                  </w:r>
                                </w:p>
                              </w:tc>
                              <w:tc>
                                <w:tcPr>
                                  <w:tcW w:w="10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безвозмездные поступления в бюджеты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18 60010 10 0000 150</w:t>
                                  </w:r>
                                </w:p>
                              </w:tc>
                              <w:tc>
                                <w:tcPr>
                                  <w:tcW w:w="10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оходы бюджетов поселений от возврата остатков субсидий, субвенций  и иных межбюджетных трансфертов имеющих целевое назначение,прошлых лет из бюджетов муниципальных район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19 60010 10 0000 150</w:t>
                                  </w:r>
                                </w:p>
                              </w:tc>
                              <w:tc>
                                <w:tcPr>
                                  <w:tcW w:w="10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зврат  остатков субсидий, субвенций и иных межбюджетных трансфертов, имеющих целевое назначение прошлых лет из бюджетов сельских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595.3pt;mso-wrap-distance-left:9pt;mso-wrap-distance-right:9pt;mso-wrap-distance-top:0pt;mso-wrap-distance-bottom:0pt;margin-top:-42.5pt;mso-position-vertical-relative:text;margin-left:74.3pt;mso-position-horizontal-relative:page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"/>
                        <w:gridCol w:w="892"/>
                        <w:gridCol w:w="1121"/>
                        <w:gridCol w:w="2407"/>
                        <w:gridCol w:w="7620"/>
                        <w:gridCol w:w="298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</w:rPr>
                              <w:t xml:space="preserve">Приложение 2  к Решению №35-115р от 23.12.2019г </w:t>
                            </w:r>
                          </w:p>
                        </w:tc>
                        <w:tc>
                          <w:tcPr>
                            <w:tcW w:w="29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О бюджете Еловского</w:t>
                            </w:r>
                          </w:p>
                        </w:tc>
                        <w:tc>
                          <w:tcPr>
                            <w:tcW w:w="29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сельсовета на 2020 год</w:t>
                            </w:r>
                          </w:p>
                        </w:tc>
                        <w:tc>
                          <w:tcPr>
                            <w:tcW w:w="29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и плановый период</w:t>
                            </w:r>
                          </w:p>
                        </w:tc>
                        <w:tc>
                          <w:tcPr>
                            <w:tcW w:w="29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2021-2022 годов.  </w:t>
                            </w:r>
                          </w:p>
                        </w:tc>
                        <w:tc>
                          <w:tcPr>
                            <w:tcW w:w="29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134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ень главных администраторов доходов бюджета Еловского сельсовет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6" w:leader="none"/>
                              </w:tabs>
                              <w:snapToGrid w:val="false"/>
                              <w:ind w:right="47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троки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 главного админи-стратора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 классификации доходов бюджета</w:t>
                            </w:r>
                          </w:p>
                        </w:tc>
                        <w:tc>
                          <w:tcPr>
                            <w:tcW w:w="1060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кода классификации доходов бюджет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МИНИСТРАЦИЯ ЕЛОВСКОГО СЕЛЬСОВЕТА БАЛАХТИНСКОГО РАЙОНА КРАСНОЯРСКОГО КРАЯ</w:t>
                            </w:r>
                          </w:p>
                        </w:tc>
                        <w:tc>
                          <w:tcPr>
                            <w:tcW w:w="10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0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5035 10 0000 120</w:t>
                            </w:r>
                          </w:p>
                        </w:tc>
                        <w:tc>
                          <w:tcPr>
                            <w:tcW w:w="10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0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9 045 10 0000 120</w:t>
                            </w:r>
                          </w:p>
                        </w:tc>
                        <w:tc>
                          <w:tcPr>
                            <w:tcW w:w="10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. 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3 01995 10 0000 130</w:t>
                            </w:r>
                          </w:p>
                        </w:tc>
                        <w:tc>
                          <w:tcPr>
                            <w:tcW w:w="10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очие доходы от оказания платных услуг (работ) получателями средств бюджетов сельских поселений  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3 02065 10 0000 130</w:t>
                            </w:r>
                          </w:p>
                        </w:tc>
                        <w:tc>
                          <w:tcPr>
                            <w:tcW w:w="10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, поступающие в порядке возмещения расходов, понесенных в связи с эксплуатацией имущества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3 02995 10 0000 130</w:t>
                            </w:r>
                          </w:p>
                        </w:tc>
                        <w:tc>
                          <w:tcPr>
                            <w:tcW w:w="1060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доходы от компенсации затрат бюджетов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0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4 02053 10 0000 410</w:t>
                            </w:r>
                          </w:p>
                        </w:tc>
                        <w:tc>
                          <w:tcPr>
                            <w:tcW w:w="1060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основных средств по указанному имуществу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7 01050 10 0000 180</w:t>
                            </w:r>
                          </w:p>
                        </w:tc>
                        <w:tc>
                          <w:tcPr>
                            <w:tcW w:w="1060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выясненные поступления, зачисляемые в бюджет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7 05050 10 0000 180</w:t>
                            </w:r>
                          </w:p>
                        </w:tc>
                        <w:tc>
                          <w:tcPr>
                            <w:tcW w:w="1060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неналоговые доходы бюджетов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15001 10 2711 150</w:t>
                            </w:r>
                          </w:p>
                        </w:tc>
                        <w:tc>
                          <w:tcPr>
                            <w:tcW w:w="10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отации на выравнивание бюджетной обеспеченности поселений 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0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15001 10 7601 150</w:t>
                            </w:r>
                          </w:p>
                        </w:tc>
                        <w:tc>
                          <w:tcPr>
                            <w:tcW w:w="1060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тации  поселениям на выравнивание  бюджетной обеспеченности за счет средств субвенции из краевого бюджета на осуществление отдельных государственных полномочий по расчету и предоставлению  дотаций  поселениям (в соответствии с Законом края от 29 ноября 2005 года №16-4081)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30024 10 7514 150</w:t>
                            </w:r>
                          </w:p>
                        </w:tc>
                        <w:tc>
                          <w:tcPr>
                            <w:tcW w:w="1060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убвенции на  выполнение государственных полномочий по созданию и обеспечению деятельности административных комиссий 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35118 10 0000 150</w:t>
                            </w:r>
                          </w:p>
                        </w:tc>
                        <w:tc>
                          <w:tcPr>
                            <w:tcW w:w="10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уществление  первичного воинского учета на территориях, где отсутствуют военные комиссариаты по министерству финансов Красноярского края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 49999 10 7412 150</w:t>
                            </w:r>
                          </w:p>
                        </w:tc>
                        <w:tc>
                          <w:tcPr>
                            <w:tcW w:w="10606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ой межбюджетный трансферт на обеспечение  первичных мер пожарной безопасности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10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 49999 10 1049 150</w:t>
                            </w:r>
                          </w:p>
                        </w:tc>
                        <w:tc>
                          <w:tcPr>
                            <w:tcW w:w="10606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ой межбюджетный трансферт бюджетам поселений на частичное финансирование (возмещение) расходов на региональные выплаты и выплаты,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 02 49999 10 2721 150</w:t>
                            </w:r>
                          </w:p>
                        </w:tc>
                        <w:tc>
                          <w:tcPr>
                            <w:tcW w:w="1060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межбюджетные трансферты, передаваемые бюджетам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 49999 10 7555 150</w:t>
                            </w:r>
                          </w:p>
                        </w:tc>
                        <w:tc>
                          <w:tcPr>
                            <w:tcW w:w="10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ой межбюджетный трансферт бюджетам поселений на организацию и проведение акарицидных обработок мест массового отдыха населения в рамках непрограммных расходов отдельных органов местного самоуправления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0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49999 10 7509 150</w:t>
                            </w:r>
                          </w:p>
                        </w:tc>
                        <w:tc>
                          <w:tcPr>
                            <w:tcW w:w="10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межбюджетные трансферты на капитальный ремонт и ремонт   автомобильных дорог общего пользования местного значения за счет средств дорожного фонда Красноярского края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0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49999 10 7508 150</w:t>
                            </w:r>
                          </w:p>
                        </w:tc>
                        <w:tc>
                          <w:tcPr>
                            <w:tcW w:w="10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ой межбюджетный трансферт на содержание автомобильных дорог общего пользования местного значения за счет средств дорожного фонда Красноярского края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0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02 49999 10 7641 150 </w:t>
                            </w:r>
                          </w:p>
                        </w:tc>
                        <w:tc>
                          <w:tcPr>
                            <w:tcW w:w="10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межбюджетные трансферты бюджетам поселений на осуществление расходов,правленные на  реализацию мероприятий по поддержки местных инициатив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4 05099 10 0000 150</w:t>
                            </w:r>
                          </w:p>
                        </w:tc>
                        <w:tc>
                          <w:tcPr>
                            <w:tcW w:w="10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безвозмездные поступления  от негосударственных организаций в бюджет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07 05030 1 00000 150</w:t>
                            </w:r>
                          </w:p>
                        </w:tc>
                        <w:tc>
                          <w:tcPr>
                            <w:tcW w:w="10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безвозмездные поступления в бюджеты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18 60010 10 0000 150</w:t>
                            </w:r>
                          </w:p>
                        </w:tc>
                        <w:tc>
                          <w:tcPr>
                            <w:tcW w:w="10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оходы бюджетов поселений от возврата остатков субсидий, субвенций  и иных межбюджетных трансфертов имеющих целевое назначение,прошлых лет из бюджетов муниципальных районов 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0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19 60010 10 0000 150</w:t>
                            </w:r>
                          </w:p>
                        </w:tc>
                        <w:tc>
                          <w:tcPr>
                            <w:tcW w:w="10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зврат  остатков субсидий, субвенций и иных межбюджетных трансфертов, имеющих целевое назначение прошлых лет из бюджетов сельских посел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3 к Решению №35-115р от 23.12.201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О бюджете Е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на 2020 год и плановый период 2021-2022годов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ные администратор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ного бюдж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57935</wp:posOffset>
                </wp:positionH>
                <wp:positionV relativeFrom="paragraph">
                  <wp:posOffset>553085</wp:posOffset>
                </wp:positionV>
                <wp:extent cx="4572635" cy="2128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1506"/>
                              <w:gridCol w:w="1980"/>
                              <w:gridCol w:w="307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од ведомств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од группы, подгруппы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татьи и вида источников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01 05 02 01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0000 510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01 05 02 01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0000 610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167.6pt;mso-wrap-distance-left:9pt;mso-wrap-distance-right:9pt;mso-wrap-distance-top:0pt;mso-wrap-distance-bottom:0pt;margin-top:43.55pt;mso-position-vertical-relative:text;margin-left:99.05pt;mso-position-horizontal-relative:text">
                <v:fill opacity="0f"/>
                <v:textbox inset="0in,0in,0in,0in">
                  <w:txbxContent>
                    <w:tbl>
                      <w:tblPr>
                        <w:tblW w:w="7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1506"/>
                        <w:gridCol w:w="1980"/>
                        <w:gridCol w:w="307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од ведомств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од группы, подгруппы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татьи и вида источников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аименование показателя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01 05 02 01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0000 510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01 05 02 01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0000 610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76"/>
        <w:gridCol w:w="498"/>
        <w:gridCol w:w="498"/>
        <w:gridCol w:w="498"/>
        <w:gridCol w:w="617"/>
        <w:gridCol w:w="500"/>
        <w:gridCol w:w="750"/>
        <w:gridCol w:w="617"/>
        <w:gridCol w:w="4666"/>
        <w:gridCol w:w="1360"/>
        <w:gridCol w:w="1360"/>
        <w:gridCol w:w="1480"/>
      </w:tblGrid>
      <w:tr>
        <w:trPr>
          <w:trHeight w:val="240" w:hRule="atLeast"/>
        </w:trPr>
        <w:tc>
          <w:tcPr>
            <w:tcW w:w="13940" w:type="dxa"/>
            <w:gridSpan w:val="1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Приложение 4</w:t>
            </w:r>
          </w:p>
        </w:tc>
      </w:tr>
      <w:tr>
        <w:trPr>
          <w:trHeight w:val="240" w:hRule="atLeast"/>
        </w:trPr>
        <w:tc>
          <w:tcPr>
            <w:tcW w:w="13940" w:type="dxa"/>
            <w:gridSpan w:val="1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 xml:space="preserve">к решению №35-115р от 23.12.2019   О бюджете Еловского сельсовета на 2020год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3940" w:type="dxa"/>
            <w:gridSpan w:val="1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и плановый период 2021 - 2022 годов.</w:t>
            </w:r>
          </w:p>
        </w:tc>
      </w:tr>
      <w:tr>
        <w:trPr>
          <w:trHeight w:val="240" w:hRule="atLeast"/>
        </w:trPr>
        <w:tc>
          <w:tcPr>
            <w:tcW w:w="13940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3940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940" w:type="dxa"/>
            <w:gridSpan w:val="1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бюджета Еловского сельсовета</w:t>
            </w:r>
          </w:p>
        </w:tc>
      </w:tr>
      <w:tr>
        <w:trPr>
          <w:trHeight w:val="360" w:hRule="atLeast"/>
        </w:trPr>
        <w:tc>
          <w:tcPr>
            <w:tcW w:w="124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</w:t>
            </w:r>
            <w:r>
              <w:rPr>
                <w:rFonts w:cs="Arial" w:ascii="Arial" w:hAnsi="Arial"/>
                <w:bCs/>
              </w:rPr>
              <w:t>на 2020 год и плановый период 2021-2022 годов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рупп, подгрупп, статей, подстатей, </w:t>
              <w:br/>
              <w:t>элементов, подвидов доходов,кодов экономической классификации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  <w:br/>
              <w:t>местного</w:t>
              <w:br/>
              <w:t>бюджета</w:t>
              <w:br/>
              <w:t>2020 года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  <w:br/>
              <w:t>местного</w:t>
              <w:br/>
              <w:t xml:space="preserve">бюджета </w:t>
              <w:br/>
              <w:t>2021 год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  <w:br/>
              <w:t>местного</w:t>
              <w:br/>
              <w:t xml:space="preserve">бюджета </w:t>
              <w:br/>
              <w:t>2022 года</w:t>
            </w:r>
          </w:p>
        </w:tc>
      </w:tr>
      <w:tr>
        <w:trPr>
          <w:trHeight w:val="23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7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2 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3 300,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7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00,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7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00,0</w:t>
            </w:r>
          </w:p>
        </w:tc>
      </w:tr>
      <w:tr>
        <w:trPr>
          <w:trHeight w:val="19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7 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9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100,0</w:t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200,0</w:t>
            </w:r>
          </w:p>
        </w:tc>
      </w:tr>
      <w:tr>
        <w:trPr>
          <w:trHeight w:val="19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9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300,0</w:t>
            </w:r>
          </w:p>
        </w:tc>
      </w:tr>
      <w:tr>
        <w:trPr>
          <w:trHeight w:val="23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23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7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400,0</w:t>
            </w:r>
          </w:p>
        </w:tc>
      </w:tr>
      <w:tr>
        <w:trPr>
          <w:trHeight w:val="22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9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100,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 00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,0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000,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обладающих земельным участком, расположенным в границах сельских поселен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000,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обладающих земельным участком, расположенным в границах сельских поселен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 000,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и перерасчеты по отменным налогам,сборам и иным обязательственным платеж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00,0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 года), мобилизуемые на территориях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00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(работ) получателями средств бюджетов сельских поселений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73 94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1 11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8 562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73 94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1 11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8 562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381 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6 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6 300,0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на выравнивание бюджетной обеспеченности поселен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7 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7 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7 300,0</w:t>
            </w:r>
          </w:p>
        </w:tc>
      </w:tr>
      <w:tr>
        <w:trPr>
          <w:trHeight w:val="23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поселениям на выравнивание бюджетной обеспеченности за счет  средств субвенции из краевого бюджета на осуществление отдельных государственных полномочий по расчету и предоставлению дотаций поселениям (в соответствии с Законом края от 29 ноября 2005 года № 16-4081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 000,0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ам Российской Федерации и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9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9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0,0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на выполнение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0,0</w:t>
            </w:r>
          </w:p>
        </w:tc>
      </w:tr>
      <w:tr>
        <w:trPr>
          <w:trHeight w:val="13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у на территориях, где отсутствуют военные комиссариаты по министерству финансов Красноярского края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5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41 6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98 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98 200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0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0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0 500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 первичных мер пожарной безопас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29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21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217,0</w:t>
            </w:r>
          </w:p>
        </w:tc>
      </w:tr>
      <w:tr>
        <w:trPr>
          <w:trHeight w:val="15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организацию и проведение акарицидных обработок мест массового отдыха населения в рамках непрограммных расходов отдельных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4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45,0</w:t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71 44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33 51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81 862,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434"/>
        <w:gridCol w:w="1577"/>
        <w:gridCol w:w="1192"/>
        <w:gridCol w:w="1354"/>
        <w:gridCol w:w="1351"/>
        <w:gridCol w:w="1352"/>
      </w:tblGrid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</w:t>
            </w:r>
          </w:p>
        </w:tc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Приложение 5  к решению №35-115р от 23.12.2019г</w:t>
            </w:r>
          </w:p>
        </w:tc>
      </w:tr>
      <w:tr>
        <w:trPr>
          <w:trHeight w:val="34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 xml:space="preserve">О бюджете Еловского сельсовета на 2020 год и  </w:t>
            </w:r>
          </w:p>
        </w:tc>
      </w:tr>
      <w:tr>
        <w:trPr>
          <w:trHeight w:val="285" w:hRule="atLeast"/>
        </w:trPr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1026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лановый период 2021-2022годов.</w:t>
            </w:r>
          </w:p>
        </w:tc>
      </w:tr>
      <w:tr>
        <w:trPr>
          <w:trHeight w:val="28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1121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2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</w:t>
            </w:r>
          </w:p>
        </w:tc>
      </w:tr>
      <w:tr>
        <w:trPr>
          <w:trHeight w:val="885" w:hRule="atLeast"/>
        </w:trPr>
        <w:tc>
          <w:tcPr>
            <w:tcW w:w="1121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8"/>
            <w:r>
              <w:rPr>
                <w:rFonts w:cs="Arial" w:ascii="Arial" w:hAnsi="Arial"/>
                <w:b/>
                <w:bCs/>
              </w:rPr>
              <w:t>расходов  бюджета  Еловского сельсоветапо разделам, подразделам расходов функциональной классификации расходов Российской Федерации</w:t>
            </w:r>
            <w:bookmarkEnd w:id="0"/>
          </w:p>
        </w:tc>
      </w:tr>
      <w:tr>
        <w:trPr>
          <w:trHeight w:val="315" w:hRule="atLeast"/>
        </w:trPr>
        <w:tc>
          <w:tcPr>
            <w:tcW w:w="112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 2020 год и плановый период 2021-2022 годы </w:t>
            </w:r>
          </w:p>
        </w:tc>
      </w:tr>
      <w:tr>
        <w:trPr>
          <w:trHeight w:val="315" w:hRule="atLeast"/>
        </w:trPr>
        <w:tc>
          <w:tcPr>
            <w:tcW w:w="112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</w:tr>
      <w:tr>
        <w:trPr>
          <w:trHeight w:val="330" w:hRule="atLeast"/>
        </w:trPr>
        <w:tc>
          <w:tcPr>
            <w:tcW w:w="11212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 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192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3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</w:t>
            </w:r>
          </w:p>
        </w:tc>
        <w:tc>
          <w:tcPr>
            <w:tcW w:w="1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</w:t>
            </w:r>
          </w:p>
        </w:tc>
        <w:tc>
          <w:tcPr>
            <w:tcW w:w="1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4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й классификации</w:t>
            </w:r>
          </w:p>
        </w:tc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 вопросы</w:t>
            </w:r>
          </w:p>
        </w:tc>
        <w:tc>
          <w:tcPr>
            <w:tcW w:w="15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6644,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52424,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7954,0</w:t>
            </w:r>
          </w:p>
        </w:tc>
      </w:tr>
      <w:tr>
        <w:trPr>
          <w:trHeight w:val="138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552,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,0</w:t>
            </w:r>
          </w:p>
        </w:tc>
      </w:tr>
      <w:tr>
        <w:trPr>
          <w:trHeight w:val="211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6154,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6154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2154,0</w:t>
            </w:r>
          </w:p>
        </w:tc>
      </w:tr>
      <w:tr>
        <w:trPr>
          <w:trHeight w:val="87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3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проведения выборов и референдумов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855,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3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00,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3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063,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63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63,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3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00,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550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3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,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50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3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724,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724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724,0</w:t>
            </w:r>
          </w:p>
        </w:tc>
      </w:tr>
      <w:tr>
        <w:trPr>
          <w:trHeight w:val="1425" w:hRule="atLeast"/>
        </w:trPr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3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,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,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6,0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6,0</w:t>
            </w:r>
          </w:p>
        </w:tc>
        <w:tc>
          <w:tcPr>
            <w:tcW w:w="13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6,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200,0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200,0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7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3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200,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00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700,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3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4911,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3785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2185,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3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3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411,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285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685,0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3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8284,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8284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8284,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3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,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94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94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3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 вопросы в области культуры,кинематограф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,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3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00,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0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3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3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3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 О Г О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71443,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3512,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81862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644"/>
        <w:gridCol w:w="709"/>
        <w:gridCol w:w="567"/>
        <w:gridCol w:w="708"/>
        <w:gridCol w:w="1701"/>
        <w:gridCol w:w="993"/>
        <w:gridCol w:w="1275"/>
        <w:gridCol w:w="1276"/>
        <w:gridCol w:w="1276"/>
        <w:gridCol w:w="283"/>
      </w:tblGrid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6 к Решению № 35-115р от 23.12.2019  от 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9" w:type="dxa"/>
            <w:gridSpan w:val="5"/>
            <w:tcBorders/>
            <w:vAlign w:val="bottom"/>
          </w:tcPr>
          <w:p>
            <w:pPr>
              <w:pStyle w:val="Normal"/>
              <w:ind w:hanging="28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 xml:space="preserve">О бюджете                                        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овского сельсовета на 2020 год и плановый период 2021-2022 год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3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 бюджета Еловского сельсоветана 2020 год и плановый период 2021-2022 год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ловского сельсовета Балахтинского район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14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3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18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96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83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63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Ел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органов местного самоуправления)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6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6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61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по  финансовому контролю в рамках подпрограммы"Прочие мероприятия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8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8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8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4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4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45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Ел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4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4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45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11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1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11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4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4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7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7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7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Ел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4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483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4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483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Благоустройство территории Елов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4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2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работникам учреждения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работникам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содержание сетей водоснабжения в рамках подпрограммы «Благоустройство территории Еловского сельсовета»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безопасности жителей Ел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08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хране окружающей среды в рамках подпрограммы « Обеспечение безопасности жителей Еловского сельсовета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30008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и проведение акарицидных обработок мест массового отдыха населения в рамках подпрограммы « Обеспечение безопасности жителей Еловского сельсовета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рганизацию и проведение акарицидных обработок мест массового отдыха населения в рамках подпрограммы « Обеспечение безопасности жителей Еловского сельсовета 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30008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Ел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5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72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безопасности жителей Ел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, а также минимизация и (или ликвидация последствий терроризма и экстремизма на территории) в рамках подпрограммы « Обеспечение безопасности жителей Еловского сельсовета" 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безопасности жителей Ел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пожарной безопасности на территории Еловского сельсовета в рамках подпрограммы «Обеспечение безопасности жителей Еловского сельсовета и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S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безопасности жителей Ел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пожарной безопасности на территории Еловского сельсовета в рамках подпрограммы «Обеспечение безопасности жителей Еловского сельсовета и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8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8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8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безопасности жителей Ел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пожарной безопасности на территории Еловского сельсовета в рамках подпрограммы «Обеспечение безопасности жителей Еловского сельсовета и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 и ремонт  внутрипоселенческих дорог Еловского сельсове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 и ремонт  внутрипоселенческих дорог Еловского сельсове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 внутрипоселенческих дорог в рамках подпрограммы «Содержание и ремонт внутрипоселенческих дорог Еловского сельсовета" 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 и ремонт  внутрипоселенческих дорог Еловского сельсове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 внутрипоселенческих дорог в рамках подпрограммы «Содержание и ремонт внутрипоселенческих дорог Еловского сельсовета" 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8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8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8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 и ремонт  внутрипоселенческих дорог Еловского сельсове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 внутрипоселенческих дорог в рамках подпрограммы «Содержание и ремонт внутрипоселенческих дорог Еловского сельсовета" 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8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8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8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 и ремонт  внутрипоселенческих дорог Еловского сельсове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 внутрипоселенческих дорог в рамках подпрограммы «Содержание и ремонт внутрипоселенческих дорог Еловского сельсовета" 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8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2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Елов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по  жилищному контролю в рамках подпрограммы"Прочие мероприятия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3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7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3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7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Елов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3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7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держания и ремонт  уличного освещения в рамках подпрограммы "Благоустройство территории Еловского сельсовета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"Благоустройство территории Еловского сельсовета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3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3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3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8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8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82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й программы «Развитие культуры, физической культуры и массового спорта на территории Елов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1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1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11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Развитие культуры на территории Елов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для передачи полномочий по культуре в рамках подпрограммы  "Развитие культуры на территории Еловского сельсовета"муниципальной программы  "Организация досуга населения в области культуры и спорта на территории Елов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, физической культуры и массового спорта на территории Елов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Развитие культуры на территории Елов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для передачи полномочий по культуре в рамках подпрограммы  "Развитие культуры на территории Еловского сельсовета"муниципальной программы  "Организация досуга населения в области культуры и спорта на территории Елов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Ел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чих мероприятий по обеспечению условий проживания и выполнения прочих полномоч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8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0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14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3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18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189"/>
        <w:gridCol w:w="1578"/>
        <w:gridCol w:w="617"/>
        <w:gridCol w:w="750"/>
        <w:gridCol w:w="1484"/>
        <w:gridCol w:w="1151"/>
        <w:gridCol w:w="1151"/>
        <w:gridCol w:w="757"/>
        <w:gridCol w:w="222"/>
        <w:gridCol w:w="17"/>
      </w:tblGrid>
      <w:tr>
        <w:trPr>
          <w:trHeight w:val="300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 к Решению №35-115р . от 23.12.201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3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бюджете Еловского сельсовета на 2020год и плановый период 2021-2022 годов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71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целевым статьям (муниципальных программам Еловского сельсовета</w:t>
            </w:r>
          </w:p>
        </w:tc>
      </w:tr>
      <w:tr>
        <w:trPr>
          <w:trHeight w:val="300" w:hRule="atLeast"/>
        </w:trPr>
        <w:tc>
          <w:tcPr>
            <w:tcW w:w="1471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 непрограммным направлениям деятельности), группам и подгруппам видов расходов, разделам, подразделам</w:t>
            </w:r>
          </w:p>
        </w:tc>
      </w:tr>
      <w:tr>
        <w:trPr>
          <w:trHeight w:val="300" w:hRule="atLeast"/>
        </w:trPr>
        <w:tc>
          <w:tcPr>
            <w:tcW w:w="137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ассификации расходов местного бюджета на 2020 год и плановый период 2021-2022 годов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93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5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221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Благоустройство территории Еловского сельсовет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820,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7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79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держания и ремонт  уличного освещения в рамках подпрограммы "Благоустройство территории Еловского сельсовета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содержание сетей водоснабжения в рамках подпрограммы «Благоустройство территории Еловского сельсовета»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"Благоустройство территории Еловского сельсовета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32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32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32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32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32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"Благоустройство территории Еловского сельсовета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9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9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в трудоустройстве граждан состоящих на учете по безработице, для проведения работ по благоустройству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9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9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9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по  жилищному контролю в рамках подпрограммы"Прочие мероприятия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 и ремонт  внутрипоселенческих дорог Еловского сельсовета"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 внутрипоселенческих дорог в рамках подпрограммы «Содержание и ремонт внутрипоселенческих дорог Еловского сельсовета" 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86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86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86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86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86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 внутрипоселенческих дорог в рамках подпрограммы «Содержание и ремонт внутрипоселенческих дорог Еловского сельсовета" 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86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86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86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86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86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 внутрипоселенческих дорог в рамках подпрограммы «Содержание и ремонт внутрипоселенческих дорог Еловского сельсовета" 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66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66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66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66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66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 внутрипоселенческих дорог в рамках подпрограммы «Содержание и ремонт внутрипоселенческих дорог Еловского сельсовета" 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6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6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6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6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6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безопасности жителей Елов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932,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8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хране окружающей среды в рамках подпрограммы « Обеспечение безопасности жителей Еловского сельсовета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6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4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6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4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6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4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6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4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6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4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пожарной безопасности на территории Еловского сельсовета в рамках подпрограммы « Обеспечение безопасности жителей Еловского сельсовета " 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6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5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6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9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1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9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1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9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1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9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1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86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86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86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86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6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8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6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8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6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8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6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8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, а также минимизация и (или ликвидация последствий терроризма и экстремизма на территории) в рамках подпрограммы « Обеспечение безопасности жителей Еловского сельсовета" 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7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7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7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7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7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субсидии на организацию и проведение акарицидных обработок мест массового отдыха насе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7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,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7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,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7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,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7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,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7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,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рганизацию и проведение акарицидных обработок мест массового отдыха насе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чие мероприят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по  финансовому контролю в рамках подпрограммы"Прочие мероприятия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86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86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86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86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86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"Организация досуга населения в области культуры и спорта на территории Еловского сельсове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82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82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828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Развитие культуры на территории Еловского сельсове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для передачи полномочий по культуре в рамках подпрограммы  "Развитие культуры на территории Еловского сельсовета"муниципальной программы  "Организация досуга населения в области культуры и спорта на территории Еловского сельсове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87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87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87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кинематограф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87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87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87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237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248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3227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Елов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377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48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227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органов местного самоуправления) в рамках непрограммных расходов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111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11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111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2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2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2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2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5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5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5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5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4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4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46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4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4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46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4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4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46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4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4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46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чих мероприятий по обеспечению условий проживания и выполнения прочих полномочий в рамках непрограммных расходов органов местного самоуправления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6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рганов местного самоуправления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6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Елов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6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6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5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5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5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5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5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751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751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751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751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751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83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09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7144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335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8186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20"/>
        <w:gridCol w:w="1240"/>
        <w:gridCol w:w="1200"/>
        <w:gridCol w:w="2121"/>
        <w:gridCol w:w="64"/>
        <w:gridCol w:w="175"/>
        <w:gridCol w:w="420"/>
        <w:gridCol w:w="805"/>
        <w:gridCol w:w="960"/>
        <w:gridCol w:w="420"/>
      </w:tblGrid>
      <w:tr>
        <w:trPr>
          <w:trHeight w:val="300" w:hRule="atLeast"/>
        </w:trPr>
        <w:tc>
          <w:tcPr>
            <w:tcW w:w="1197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Приложение 8 к Решению № 35-115р     от 23.12.2019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98" w:type="dxa"/>
            <w:gridSpan w:val="6"/>
            <w:tcBorders/>
            <w:vAlign w:val="bottom"/>
          </w:tcPr>
          <w:p>
            <w:pPr>
              <w:pStyle w:val="Normal"/>
              <w:ind w:right="-224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О бюджете Еловского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798" w:type="dxa"/>
            <w:gridSpan w:val="6"/>
            <w:tcBorders/>
            <w:vAlign w:val="bottom"/>
          </w:tcPr>
          <w:p>
            <w:pPr>
              <w:pStyle w:val="Normal"/>
              <w:ind w:right="-2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сельсовета на 2020 год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798" w:type="dxa"/>
            <w:gridSpan w:val="6"/>
            <w:tcBorders/>
            <w:vAlign w:val="bottom"/>
          </w:tcPr>
          <w:p>
            <w:pPr>
              <w:pStyle w:val="Normal"/>
              <w:ind w:right="-2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и плановый период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798" w:type="dxa"/>
            <w:gridSpan w:val="6"/>
            <w:tcBorders/>
            <w:vAlign w:val="bottom"/>
          </w:tcPr>
          <w:p>
            <w:pPr>
              <w:pStyle w:val="Normal"/>
              <w:ind w:right="-2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на 2021-2022 годов.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39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</w:t>
            </w:r>
          </w:p>
        </w:tc>
        <w:tc>
          <w:tcPr>
            <w:tcW w:w="2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12393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пределение иных межбюджетных трансфертов на осуществление части    </w:t>
              <w:br/>
              <w:t xml:space="preserve">полномочий по решению вопросов местного значения в соответствии с заключенными    </w:t>
              <w:br/>
              <w:t xml:space="preserve">соглашениями бюджету муниципального района    </w:t>
            </w:r>
          </w:p>
        </w:tc>
        <w:tc>
          <w:tcPr>
            <w:tcW w:w="2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ередаваемого полномочия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0год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1год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2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5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жилищного контроля контрол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Обслуживающего персонал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715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7152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715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в части культуры и спорт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113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1132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113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7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041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0419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041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605" w:leader="none"/>
          <w:tab w:val="left" w:pos="8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40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374"/>
        <w:gridCol w:w="1351"/>
        <w:gridCol w:w="242"/>
        <w:gridCol w:w="1109"/>
        <w:gridCol w:w="2678"/>
        <w:gridCol w:w="345"/>
      </w:tblGrid>
      <w:tr>
        <w:trPr>
          <w:trHeight w:val="233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9 к решению №35-115р от 23.12.2019г</w:t>
            </w:r>
          </w:p>
        </w:tc>
      </w:tr>
      <w:tr>
        <w:trPr>
          <w:trHeight w:val="233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а Еловского сельсовета</w:t>
            </w:r>
          </w:p>
        </w:tc>
      </w:tr>
      <w:tr>
        <w:trPr>
          <w:trHeight w:val="233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0" w:type="dxa"/>
            <w:gridSpan w:val="4"/>
            <w:tcBorders/>
            <w:vAlign w:val="bottom"/>
          </w:tcPr>
          <w:p>
            <w:pPr>
              <w:pStyle w:val="Normal"/>
              <w:ind w:left="75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на 2020 год и плановый период 2021-2022годов"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137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в местный бюджет из бюджета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137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района, краевого бюджета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1370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.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3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2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730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7300,0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7300,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поселениям на выравнивание бюджетной обеспеченности за счет  средств субвенции из краевого бюджета на осуществление отдельных государственных полномочий по расчету и предоставлению дотаций поселениям (в соответствии с Законом края от 29 ноября 2005 года № 16-4081), в рамках подпрограммы "Создание условий для эффективности и ответственного управления муниципальными финансами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800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000,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000,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50,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1" w:name="RANGE!C19"/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  <w:bookmarkEnd w:id="1"/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0500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" w:name="RANGE!E19"/>
            <w:r>
              <w:rPr>
                <w:rFonts w:cs="Arial" w:ascii="Arial" w:hAnsi="Arial"/>
              </w:rPr>
              <w:t>4030500,0</w:t>
            </w:r>
            <w:bookmarkEnd w:id="2"/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0500,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обеспечение первичных мер пожарной безопас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98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17,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17,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организацию и проведение акарицидных обработок мест массового отдыха населения в рамках непрограммных расходов отдельных органов местного самоуправ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5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5,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5,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3" w:name="RANGE!C22"/>
            <w:r>
              <w:rPr>
                <w:rFonts w:cs="Arial" w:ascii="Arial" w:hAnsi="Arial"/>
              </w:rPr>
              <w:t>Всего</w:t>
            </w:r>
            <w:bookmarkEnd w:id="3"/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3943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4" w:name="RANGE!E22"/>
            <w:r>
              <w:rPr>
                <w:rFonts w:cs="Arial" w:ascii="Arial" w:hAnsi="Arial"/>
              </w:rPr>
              <w:t>8501112,0</w:t>
            </w:r>
            <w:bookmarkEnd w:id="4"/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8562,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209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05" w:leader="none"/>
          <w:tab w:val="left" w:pos="8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СНОВНЫЕ НАПРАВ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ЮДЖЕТНОЙ И НАЛОГОВОЙ ПОЛИТИКИ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ЕЛОВСКОГО СЕЛЬСОВЕТА НА 2020 ГОД И ПЛАНОВЫЙ ПЕРИОД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  <w:kern w:val="2"/>
          <w:sz w:val="32"/>
          <w:szCs w:val="20"/>
        </w:rPr>
      </w:pPr>
      <w:r>
        <w:rPr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2021-2022 ГОДОВ</w:t>
      </w:r>
    </w:p>
    <w:p>
      <w:pPr>
        <w:pStyle w:val="Normal"/>
        <w:ind w:firstLine="720"/>
        <w:jc w:val="both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Основные направления бюджетной и налоговой политики Еловского сельсовета на 2020 год и плановый период 2021-2022 годов разработаны на основании Бюджетного кодекса Российской Федерации, в соответствии с Бюджетным Посланием Президента Российской Федерации  Федеральному собранию Российской Федерации, Указов Президент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Формирование бюджета 2020 года, так же как и в предыдущие годы 2019,2018 происходит в сложных условиях. 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я Еловского сельсовета  проводит мероприятия по наращиванию налогового потенциала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ведется ежемесячный мониторинг фактических поступлений в бюджет Еловского сельсовета; 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 налогоплательщиками  территории  проводится работа по увеличению налогооблагаемой базы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 ведется работа по оформлению паевых земел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се эти мероприятия проводятся с целью наращивания доходной базы бюджета Еловского сельсовета, сбалансированности бюджета, недопущения дефицита бюджета, возникновения кредиторской задолжен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20-2022 годах необходимо обеспечить рост первоочередных расходов  (индексация расходов на заработную плату, публичные нормативные обязательства, коммунальные услуги, реализация Указов Президента и др.), соблюдение бюджетного законодательства, не превысить ограничения, предусмотренные Бюджетным кодексом РФ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Основные цели бюджетной политики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новными целями бюджетной политики  Еловского сельсовета  в 2020-2022 годах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ализация федеральных направлений бюджетной политики, в том числе указов Президента РФ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реход на программный бюдж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вышение эффективности бюджетных расход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вышение прозрачности бюджетов и бюджетного процесс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еспечение сбалансированности бюджета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юджетная политика 2020-2022 годов предусматривает реализацию следующих решений, принятых на федеральном уровне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ыполнение первоочередных задач в социальной и экономической отраслях поставленных в указах Президента Российской Федерации от 7 мая 2012 года. Основные приоритеты, обозначенные в указах Президента - повышение заработной платы отдельным категориям работников бюджетной сферы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новным инструментом  повышения  эффективности  бюджетных расходов  является программно-целевой метод, повышающий ответственность и заинтересованность исполнителей муниципальных программ за достижение наилучших результатов в рамках ограниченных финансовых ресурсов. Принцип повышения эффективности бюджетных расходов является основным принципом всей бюджетной системы страны и не первый год является главной целью бюджетной политики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оект бюджета Еловского сельсовета на 2020 год и плановый период 2021-2022 годов сформирован на основе двух муниципальных программ реализация которых начиналась с 2019 года. В настоящее время в программы внесены изменения в соответствии с которыми сроки их реализации продлен минимум до 2022 года. Доля расходов программного бюджета составляет 63,4% процента  к общему объему расходов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 период 2020-2022 годов приоритеты бюджетной и налоговой политики Еловского сельсовета призваны способствовать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обеспечению сбалансированности бюджета; 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аращивание налогового потенциала территории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вышение эффективности бюджетных расход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- повышение энергоэффективности  территор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- повышение результативности бюджетных расходов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вышение эффективности и прозрачности управления общественными финансами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вышение эффективности работы муниципальных учреждений, соответственно повышение  качества оказываемых ими услуг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сновными приоритетами данного направления  являются: 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вышение доступности и качества муниципальных услуг  в сфере культуры, социального обеспечения и других социально-значимых сферах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здание условий для оптимизации бюджетной сети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витие материально-технической базы муниципальных  учреждений, в том числе за счет более активного привлечения средств из внебюджетных источников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нижение неустановленных видов оплаты услуг муниципальных учрежд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недрение в деятельность муниципальных  учреждений  элементов конкурентных отношений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Основные направления бюджетной политики Еловского сель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В основу развития бюджетной политики положены стратегические цели развития территории, главной из которых является повышение уровня и качества жизни на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</w:t>
      </w:r>
      <w:r>
        <w:rPr>
          <w:rFonts w:cs="Arial"/>
          <w:sz w:val="28"/>
          <w:szCs w:val="28"/>
        </w:rPr>
        <w:t>Основными направлениями бюджетной политики буду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- концентрация бюджетных расходов на решении ключевых проблем и достижении конечных результатов (отдача от использования бюджетных расходов, в том числе за счет рациональной сети учреждений, совершенствование перечня и качества оказываемых ими услуг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-  внедрение программно - целевого принципа организации  деятельности органов местного самоуправ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- внедрение программного бюдже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- адресное решение социальных пробле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- повышение качества оказываемых  муниципальных услуг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- обеспечение в среднесрочной перспективе сбалансированности  бюджета.                                     Для решения  основных направлений бюджетной политики предстои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- предусмотреть  сохранение резервов достаточных для устойчивого выполнения принятых социальных обязательст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- принятие мер по мобилизации дополнительных доход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- обеспечение сбалансированности расходных полномочий и ресурсов для их обеспечения, установить ответственность за неэффективное расходование средст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3.  Налоговая политика в области доходов Еловского сельсовета на 2020-2022 го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На трехлетнюю перспективу  налоговая политика Еловского сельсовета будет направлена на создание условий дальнейшего развития  экономики поселения, этому будут способствовать следующие основные стратегические направл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тесное взаимодействие со всеми администраторами доходов ( в первую очередь это исполнение налогоплательщиками платежной дисциплины)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тесное взаимодействие с налоговой инспекцией и органами осуществляющими контрольные и надзорные функции по сохранению уровня собираемости налогов и сборов, снижению задолженности по налогам и сборам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вышение качества претензионно-исковой работы, а также осуществление мер принудительного взыскания задолжен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эффективное управление муниципальной собственностью, с целью увеличения доходов от ее использования (использование муниципального имущества с максимальной отдачей, продолжение работы в области арендных отношений по земельным участкам и объектам недвижимости)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 целью увеличения доходов бюджета, планируются  следующие мероприятия 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абота по увеличению налоговой базы по земельному налогу, в части идентификации  земельных участков, а также  за счет оформления паевых земель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оведение мероприятий  по увеличению поступления налога на имущество физических лиц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се выше, перечисленные мероприятия  способствуют снижению налоговой задолженности и повышению доходов бюджета Еловского сельсовета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логовая политика будет формироваться также с учетом изменений, принимаемых на федеральном  и краевом уровнях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счеты и обоснования сумм доходов произведены на основании прогнозов поступления доходов, отчетов налоговой инспекции, отчетов главных администраторов дохо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b/>
          <w:sz w:val="28"/>
          <w:szCs w:val="28"/>
        </w:rPr>
        <w:t>Налог на доходы физических лиц</w:t>
      </w:r>
      <w:r>
        <w:rPr>
          <w:rFonts w:cs="Arial"/>
          <w:sz w:val="28"/>
          <w:szCs w:val="28"/>
        </w:rPr>
        <w:t xml:space="preserve"> произведен в соответствии с действующим налоговым и бюджетным законодательством с учетом налоговых вычетов (в части предоставления имущественных налоговых вычетов: имущественный налоговый вычет может быть получен по расходам на приобретение (строительство) нескольких объектов недвижимости ( жилья) до полного использования его предельного размера 2 млн. рублей; родителям  (опекунам, попечителям) предоставлена возможность получить имущественные налоговые вычеты в отношении объектов недвижимости ( жилья), приобретенных в собственность их несовершеннолетних детей ( подопечных); имущественный налоговый вычет в сумме фактически произведенных налогоплательщиком расходов на погашение процентов по целевым займам ( кредитам), израсходованным на новое строительство ( приобретение), жилья ограничен суммой 3 млн. рублей, социальный вычет стоимости услуг по лечению, налоговый вычет родителей, приобретающих за свой счет имущество в долевую собственность с несовершеннолетними детьми, в части долей, приходящихся на детей, или имущество приобретенное в собственность несовершеннолетних детей, в части освобождения от налога сумм грантов, предоставляемых на создание и развитие крестьянского фермерского хозяйства и семейной животноводческой фермы, а также субсидий, предоставляемых главам крестьянских (фермерских) хозяйств)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счет налога произведен с учетом  показателя Прогноза СЭР « фонд заработной платы работников всех видов деятельности», а также с учетом данных фактического поступления за 9 месяцев 2019 года и с учетом повышения заработной платы работникам бюджетной сферы, а также с учетом недоимки по состоянию на 01.07.2018г., темпов прироста доходов населения. Налоговые вычеты  определены на основании оценки 2019 года с индексацией по видам вычетов.  Оценка 2016 года осуществлена с учетом данных УФНС по формам № 5 ДДК « Отчет о декларировании доходов физическими лицами» и № 5 НДФЛ « Отчет о налоговой базе и структуре начислений по налогу на доходы физических лиц». Норматив отчисления  2 проц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Акцизы по подакцизным товарам  (продукции), производимым на территории Российской Федерации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сходя из сумм, учтенных в проекте закона края « О краевом бюджете  на 2020 год и плановый период 2021- 2022 годов» приложение 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 xml:space="preserve">Сумма </w:t>
      </w:r>
      <w:r>
        <w:rPr>
          <w:rFonts w:cs="Arial"/>
          <w:b/>
          <w:sz w:val="28"/>
          <w:szCs w:val="28"/>
        </w:rPr>
        <w:t>единого сельскохозяйственного налога</w:t>
      </w:r>
      <w:r>
        <w:rPr>
          <w:rFonts w:cs="Arial"/>
          <w:sz w:val="28"/>
          <w:szCs w:val="28"/>
        </w:rPr>
        <w:t xml:space="preserve"> определена на основании информации налоговой инспекции. Норматив отчислений на период 2020-2022 годов – в размере 50 % в бюджет поселения. Рост налоговой базы составляет 2020 год – 1,068, 2021 год -1,078, 2022 год – 1,088. Также расчет произведен с учетом фактического поступления за 9 месяцев текущего года и прогноза поступлений за год, с учетом недоимки по состоянию на 01.07.2018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b/>
          <w:sz w:val="28"/>
          <w:szCs w:val="28"/>
        </w:rPr>
        <w:t>Налог на имущество физических лиц – р</w:t>
      </w:r>
      <w:r>
        <w:rPr>
          <w:rFonts w:cs="Arial"/>
          <w:sz w:val="28"/>
          <w:szCs w:val="28"/>
        </w:rPr>
        <w:t>асчет прогноза  на 2020-2022 годы произведен</w:t>
      </w:r>
      <w:r>
        <w:rPr>
          <w:rFonts w:cs="Arial"/>
          <w:b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исходя из отчетных данных налоговой инспекции по форме № 5-МН « Отчет о налоговой базе и структуре начислений по местным налогам» за 2016 год и с учетом роста платежей на величину сводного индекса потребительских цен и с учетом фактического поступления текущего года. Норматив зачисления 100 проц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b/>
          <w:sz w:val="28"/>
          <w:szCs w:val="28"/>
        </w:rPr>
        <w:t>Земельный налог</w:t>
      </w:r>
      <w:r>
        <w:rPr>
          <w:rFonts w:cs="Arial"/>
          <w:sz w:val="28"/>
          <w:szCs w:val="28"/>
        </w:rPr>
        <w:t xml:space="preserve"> – при расчете учтено фактическое поступление за 9 месяцев 2019 года, ожидаемое поступление 2018 года, отчет по форме № 5-МН  «Отчет о налоговой базе и структуре начислений по местным налогам» за 2018 год, информации УФНС, предоставленной в соответствии с приказом № 65н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счет прогноза поступления  налога от юридических лиц  и физических лиц  произведен с учетом информации о начисленных и фактически поступивших суммах налога за отчетные периоды 2019 года.  Уровень собираемости в размере 68,4%, 68,6%,68,8%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4.Основные направления формирования  расходов  бюджета Еловского сельсовета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оответствии с основными целями бюджетной политики на среднесрочную перспективу приоритеты бюджетных расходов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ыплата заработной платы работникам бюджетной сферы (расходы на выплату заработной платы  с начислениями работникам бюджетной сферы будут формироваться в пределах существующей численности работников бюджетной сферы  по состоянию на 01.01.2019г.)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плата  расходов коммунальные услуги  (согласно договорных обязательств по нормативам)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исполнение действующих обязательств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ъем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 на 2020 год определены в соответствии  с предельной численностью, установленной постановлением Совета администрации края от 14.11.2006г. № 348-п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индексация расходов на коммунальные услуги на 6,5 процентов в 2020 году с учетом того что  указанные расходы  скорректированы на экономию бюджетных расходов от внедрения энергосберегающих технологий на 3 процента ежегодно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индексация прочих текущих расходов в 2021 и 2022 годах – на 5 проц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 формировании расходной части бюджета  учтено  софинансирование к  субсидиям из краевого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Долговая политика Еловского сельсовета  на 2020-2022 годы будет построена на принципах  безусловного и своевременного  исполнения обслуживания принятых долговых обязательств, а также поддержка объема муниципального долга на экономически безопасном уровне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правление муниципальным долгом включает в себя следующие основные направл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минимизация расходов на обслуживание муниципального долга 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нижение рисков неисполнения принятых долговых обязательств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нижение долговой нагрузки на бюджет Еловского сельсовета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ланирование муниципального долга будет осуществляться с учетом ограничений  установленных  Бюджетным кодекс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правление исполнением бюджета Еловского сельсовета ориентировано  в первую очередь на повышение эффективности и строгое соблюдение бюджетной дисциплины всех участников бюджетного процесса, включая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контроль за целевым и эффективным использованием бюджетны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существление кассового обслуживания и учета операций со средствами муниципальных учреждений Еловского сельсовета  и других организаций, не являющихся участниками бюджетного процесса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вышение качества бюджетного учета и бюджетной отчет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before="0" w:after="6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left" w:pos="81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left" w:pos="8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05" w:leader="none"/>
          <w:tab w:val="left" w:pos="8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05" w:leader="none"/>
          <w:tab w:val="left" w:pos="8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05" w:leader="none"/>
          <w:tab w:val="left" w:pos="8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05" w:leader="none"/>
          <w:tab w:val="left" w:pos="8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05" w:leader="none"/>
          <w:tab w:val="left" w:pos="8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05" w:leader="none"/>
          <w:tab w:val="left" w:pos="8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05" w:leader="none"/>
          <w:tab w:val="left" w:pos="8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05" w:leader="none"/>
          <w:tab w:val="left" w:pos="8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05" w:leader="none"/>
          <w:tab w:val="left" w:pos="8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05" w:leader="none"/>
          <w:tab w:val="left" w:pos="8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05" w:leader="none"/>
          <w:tab w:val="left" w:pos="8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05" w:leader="none"/>
          <w:tab w:val="left" w:pos="8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05" w:leader="none"/>
          <w:tab w:val="left" w:pos="8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05" w:leader="none"/>
          <w:tab w:val="left" w:pos="8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05" w:leader="none"/>
          <w:tab w:val="left" w:pos="8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05" w:leader="none"/>
          <w:tab w:val="left" w:pos="8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05" w:leader="none"/>
          <w:tab w:val="left" w:pos="8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социально – экономического 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овского  сельсовета 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8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80"/>
        <w:gridCol w:w="1091"/>
        <w:gridCol w:w="1015"/>
        <w:gridCol w:w="1008"/>
        <w:gridCol w:w="1046"/>
        <w:gridCol w:w="1062"/>
        <w:gridCol w:w="1260"/>
      </w:tblGrid>
      <w:tr>
        <w:trPr>
          <w:trHeight w:val="67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индикатор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  <w:t>за 10</w:t>
            </w:r>
          </w:p>
          <w:p>
            <w:pPr>
              <w:pStyle w:val="Normal"/>
              <w:jc w:val="both"/>
              <w:rPr/>
            </w:pPr>
            <w:r>
              <w:rPr/>
              <w:t>месяце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/>
              <w:t>2020</w:t>
            </w:r>
          </w:p>
          <w:p>
            <w:pPr>
              <w:pStyle w:val="Normal"/>
              <w:ind w:left="192" w:hanging="0"/>
              <w:jc w:val="both"/>
              <w:rPr/>
            </w:pPr>
            <w:r>
              <w:rPr/>
              <w:t>прогноз</w:t>
            </w:r>
          </w:p>
        </w:tc>
      </w:tr>
      <w:tr>
        <w:trPr>
          <w:trHeight w:val="743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.3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.2  </w:t>
            </w:r>
          </w:p>
          <w:p>
            <w:pPr>
              <w:pStyle w:val="Normal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jc w:val="center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  <w:t>5.7</w:t>
            </w:r>
          </w:p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ляция</w:t>
            </w:r>
            <w:r>
              <w:rPr/>
              <w:t xml:space="preserve"> (к  декабрю  предыдущего  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вестиционная  и  строительная 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Инвестиции   в  основной  капи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% к  предыдущему году  в сопо-</w:t>
            </w:r>
          </w:p>
          <w:p>
            <w:pPr>
              <w:pStyle w:val="Normal"/>
              <w:jc w:val="both"/>
              <w:rPr/>
            </w:pPr>
            <w:r>
              <w:rPr/>
              <w:t>ставимых  ценах</w:t>
            </w:r>
          </w:p>
          <w:p>
            <w:pPr>
              <w:pStyle w:val="Normal"/>
              <w:jc w:val="both"/>
              <w:rPr/>
            </w:pPr>
            <w:r>
              <w:rPr/>
              <w:t>Инвестиции   в  основной  капитал</w:t>
            </w:r>
          </w:p>
          <w:p>
            <w:pPr>
              <w:pStyle w:val="Normal"/>
              <w:jc w:val="both"/>
              <w:rPr/>
            </w:pPr>
            <w:r>
              <w:rPr/>
              <w:t>за  счет  средств   федерального  бюджета</w:t>
            </w:r>
          </w:p>
          <w:p>
            <w:pPr>
              <w:pStyle w:val="Normal"/>
              <w:jc w:val="both"/>
              <w:rPr/>
            </w:pPr>
            <w:r>
              <w:rPr/>
              <w:t>Инвестиции   в  основной  капитал</w:t>
            </w:r>
          </w:p>
          <w:p>
            <w:pPr>
              <w:pStyle w:val="Normal"/>
              <w:jc w:val="both"/>
              <w:rPr/>
            </w:pPr>
            <w:r>
              <w:rPr/>
              <w:t>за  счет  средств   субъекта РФ</w:t>
            </w:r>
          </w:p>
          <w:p>
            <w:pPr>
              <w:pStyle w:val="Normal"/>
              <w:jc w:val="both"/>
              <w:rPr/>
            </w:pPr>
            <w:r>
              <w:rPr/>
              <w:t>Объем  работ,  выполненных   по  виду  деятельности «строительств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вод   в  действие жилья  и  объектов соцкультбы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нок  труда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  не  занятых    трудовой  деятельностью граждан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 официально зарегистрированных  безработ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овень зарегистрированной  безработицы к  трудоспособному  </w:t>
            </w:r>
            <w:r>
              <w:rPr>
                <w:bCs/>
              </w:rPr>
              <w:t>населени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Финансы</w:t>
            </w:r>
          </w:p>
          <w:p>
            <w:pPr>
              <w:pStyle w:val="Normal"/>
              <w:jc w:val="both"/>
              <w:rPr/>
            </w:pPr>
            <w:r>
              <w:rPr/>
              <w:t>Бюджет поселения. Всего:</w:t>
            </w:r>
          </w:p>
          <w:p>
            <w:pPr>
              <w:pStyle w:val="Normal"/>
              <w:jc w:val="both"/>
              <w:rPr/>
            </w:pPr>
            <w:r>
              <w:rPr/>
              <w:t>Доходы (собственные).Итог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 том  числ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  <w:p>
            <w:pPr>
              <w:pStyle w:val="Normal"/>
              <w:jc w:val="both"/>
              <w:rPr/>
            </w:pPr>
            <w:r>
              <w:rPr/>
              <w:t>земельный  налог</w:t>
            </w:r>
          </w:p>
          <w:p>
            <w:pPr>
              <w:pStyle w:val="Normal"/>
              <w:jc w:val="both"/>
              <w:rPr/>
            </w:pPr>
            <w:r>
              <w:rPr/>
              <w:t>налог  на доходы физических лиц</w:t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ый налог</w:t>
            </w:r>
          </w:p>
          <w:p>
            <w:pPr>
              <w:pStyle w:val="Normal"/>
              <w:jc w:val="both"/>
              <w:rPr/>
            </w:pPr>
            <w:r>
              <w:rPr/>
              <w:t>прочие налоги и сбо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ФП 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убвенции:в том числе</w:t>
            </w:r>
          </w:p>
          <w:p>
            <w:pPr>
              <w:pStyle w:val="Normal"/>
              <w:jc w:val="both"/>
              <w:rPr/>
            </w:pPr>
            <w:r>
              <w:rPr/>
              <w:t>ВУС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ая коми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-21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2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62,0</w:t>
            </w:r>
          </w:p>
          <w:p>
            <w:pPr>
              <w:pStyle w:val="Normal"/>
              <w:rPr/>
            </w:pPr>
            <w:r>
              <w:rPr/>
              <w:t>172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0,0</w:t>
            </w:r>
          </w:p>
          <w:p>
            <w:pPr>
              <w:pStyle w:val="Normal"/>
              <w:rPr/>
            </w:pPr>
            <w:r>
              <w:rPr/>
              <w:t>406,0</w:t>
            </w:r>
          </w:p>
          <w:p>
            <w:pPr>
              <w:pStyle w:val="Normal"/>
              <w:rPr/>
            </w:pPr>
            <w:r>
              <w:rPr/>
              <w:t>29,0</w:t>
            </w:r>
          </w:p>
          <w:p>
            <w:pPr>
              <w:pStyle w:val="Normal"/>
              <w:rPr/>
            </w:pPr>
            <w:r>
              <w:rPr/>
              <w:t>366,9</w:t>
            </w:r>
          </w:p>
          <w:p>
            <w:pPr>
              <w:pStyle w:val="Normal"/>
              <w:rPr/>
            </w:pPr>
            <w:r>
              <w:rPr/>
              <w:t>10240,0</w:t>
            </w:r>
          </w:p>
          <w:p>
            <w:pPr>
              <w:pStyle w:val="Normal"/>
              <w:rPr/>
            </w:pPr>
            <w:r>
              <w:rPr/>
              <w:t>75,0</w:t>
            </w:r>
          </w:p>
          <w:p>
            <w:pPr>
              <w:pStyle w:val="Normal"/>
              <w:rPr/>
            </w:pPr>
            <w:r>
              <w:rPr/>
              <w:t>72,0</w:t>
            </w:r>
          </w:p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86,8</w:t>
            </w:r>
          </w:p>
          <w:p>
            <w:pPr>
              <w:pStyle w:val="Normal"/>
              <w:rPr/>
            </w:pPr>
            <w:r>
              <w:rPr/>
              <w:t>120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6,6</w:t>
            </w:r>
          </w:p>
          <w:p>
            <w:pPr>
              <w:pStyle w:val="Normal"/>
              <w:rPr/>
            </w:pPr>
            <w:r>
              <w:rPr/>
              <w:t>87,2</w:t>
            </w:r>
          </w:p>
          <w:p>
            <w:pPr>
              <w:pStyle w:val="Normal"/>
              <w:rPr/>
            </w:pPr>
            <w:r>
              <w:rPr/>
              <w:t>20,9</w:t>
            </w:r>
          </w:p>
          <w:p>
            <w:pPr>
              <w:pStyle w:val="Normal"/>
              <w:rPr/>
            </w:pPr>
            <w:r>
              <w:rPr/>
              <w:t>370,8</w:t>
            </w:r>
          </w:p>
          <w:p>
            <w:pPr>
              <w:pStyle w:val="Normal"/>
              <w:rPr/>
            </w:pPr>
            <w:r>
              <w:rPr/>
              <w:t>9484,7</w:t>
            </w:r>
          </w:p>
          <w:p>
            <w:pPr>
              <w:pStyle w:val="Normal"/>
              <w:rPr/>
            </w:pPr>
            <w:r>
              <w:rPr/>
              <w:t>102,9</w:t>
            </w:r>
          </w:p>
          <w:p>
            <w:pPr>
              <w:pStyle w:val="Normal"/>
              <w:rPr/>
            </w:pPr>
            <w:r>
              <w:rPr/>
              <w:t>100,1</w:t>
            </w:r>
          </w:p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81,9</w:t>
            </w:r>
          </w:p>
          <w:p>
            <w:pPr>
              <w:pStyle w:val="Normal"/>
              <w:rPr/>
            </w:pPr>
            <w:r>
              <w:rPr/>
              <w:t>88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8,0</w:t>
            </w:r>
          </w:p>
          <w:p>
            <w:pPr>
              <w:pStyle w:val="Normal"/>
              <w:rPr/>
            </w:pPr>
            <w:r>
              <w:rPr/>
              <w:t>78,2</w:t>
            </w:r>
          </w:p>
          <w:p>
            <w:pPr>
              <w:pStyle w:val="Normal"/>
              <w:rPr/>
            </w:pPr>
            <w:r>
              <w:rPr/>
              <w:t>4,1</w:t>
            </w:r>
          </w:p>
          <w:p>
            <w:pPr>
              <w:pStyle w:val="Normal"/>
              <w:rPr/>
            </w:pPr>
            <w:r>
              <w:rPr/>
              <w:t>260,8</w:t>
            </w:r>
          </w:p>
          <w:p>
            <w:pPr>
              <w:pStyle w:val="Normal"/>
              <w:rPr/>
            </w:pPr>
            <w:r>
              <w:rPr/>
              <w:t>6694,9</w:t>
            </w:r>
          </w:p>
          <w:p>
            <w:pPr>
              <w:pStyle w:val="Normal"/>
              <w:rPr/>
            </w:pPr>
            <w:r>
              <w:rPr/>
              <w:t>79,7</w:t>
            </w:r>
          </w:p>
          <w:p>
            <w:pPr>
              <w:pStyle w:val="Normal"/>
              <w:rPr/>
            </w:pPr>
            <w:r>
              <w:rPr/>
              <w:t>77,1</w:t>
            </w:r>
          </w:p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14,2</w:t>
            </w:r>
          </w:p>
          <w:p>
            <w:pPr>
              <w:pStyle w:val="Normal"/>
              <w:rPr/>
            </w:pPr>
            <w:r>
              <w:rPr/>
              <w:t>124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2,0</w:t>
            </w:r>
          </w:p>
          <w:p>
            <w:pPr>
              <w:pStyle w:val="Normal"/>
              <w:rPr/>
            </w:pPr>
            <w:r>
              <w:rPr/>
              <w:t>67,0</w:t>
            </w:r>
          </w:p>
          <w:p>
            <w:pPr>
              <w:pStyle w:val="Normal"/>
              <w:rPr/>
            </w:pPr>
            <w:r>
              <w:rPr/>
              <w:t>8,0</w:t>
            </w:r>
          </w:p>
          <w:p>
            <w:pPr>
              <w:pStyle w:val="Normal"/>
              <w:rPr/>
            </w:pPr>
            <w:r>
              <w:rPr/>
              <w:t>319,5</w:t>
            </w:r>
          </w:p>
          <w:p>
            <w:pPr>
              <w:pStyle w:val="Normal"/>
              <w:rPr/>
            </w:pPr>
            <w:r>
              <w:rPr/>
              <w:t>9564,6</w:t>
            </w:r>
          </w:p>
          <w:p>
            <w:pPr>
              <w:pStyle w:val="Normal"/>
              <w:rPr/>
            </w:pPr>
            <w:r>
              <w:rPr/>
              <w:t>88,3</w:t>
            </w:r>
          </w:p>
          <w:p>
            <w:pPr>
              <w:pStyle w:val="Normal"/>
              <w:rPr/>
            </w:pPr>
            <w:r>
              <w:rPr/>
              <w:t>84,9</w:t>
            </w:r>
          </w:p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71,4</w:t>
            </w:r>
          </w:p>
          <w:p>
            <w:pPr>
              <w:pStyle w:val="Normal"/>
              <w:jc w:val="center"/>
              <w:rPr/>
            </w:pPr>
            <w:r>
              <w:rPr/>
              <w:t>129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7,0</w:t>
            </w:r>
          </w:p>
          <w:p>
            <w:pPr>
              <w:pStyle w:val="Normal"/>
              <w:jc w:val="center"/>
              <w:rPr/>
            </w:pPr>
            <w:r>
              <w:rPr/>
              <w:t>97,7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343,8</w:t>
            </w:r>
          </w:p>
          <w:p>
            <w:pPr>
              <w:pStyle w:val="Normal"/>
              <w:jc w:val="center"/>
              <w:rPr/>
            </w:pPr>
            <w:r>
              <w:rPr/>
              <w:t>8473,9</w:t>
            </w:r>
          </w:p>
          <w:p>
            <w:pPr>
              <w:pStyle w:val="Normal"/>
              <w:jc w:val="center"/>
              <w:rPr/>
            </w:pPr>
            <w:r>
              <w:rPr/>
              <w:t>94,9</w:t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94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47"/>
        <w:gridCol w:w="1091"/>
        <w:gridCol w:w="982"/>
        <w:gridCol w:w="1035"/>
        <w:gridCol w:w="1040"/>
        <w:gridCol w:w="806"/>
        <w:gridCol w:w="1056"/>
      </w:tblGrid>
      <w:tr>
        <w:trPr>
          <w:trHeight w:val="6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индикатор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  <w:t>за 10</w:t>
            </w:r>
          </w:p>
          <w:p>
            <w:pPr>
              <w:pStyle w:val="Normal"/>
              <w:jc w:val="both"/>
              <w:rPr/>
            </w:pPr>
            <w:r>
              <w:rPr/>
              <w:t>месяце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right"/>
              <w:rPr/>
            </w:pPr>
            <w:r>
              <w:rPr/>
              <w:t>прогноз</w:t>
            </w:r>
          </w:p>
        </w:tc>
      </w:tr>
      <w:tr>
        <w:trPr>
          <w:trHeight w:val="74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.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7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.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1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Cs/>
              </w:rPr>
              <w:t>По численности на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  мало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малых  предприятий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  занятых на   малых  предприятия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нвестиции</w:t>
            </w:r>
            <w:r>
              <w:rPr/>
              <w:t xml:space="preserve">   в основной  капи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  сфера</w:t>
            </w:r>
          </w:p>
          <w:p>
            <w:pPr>
              <w:pStyle w:val="Normal"/>
              <w:jc w:val="both"/>
              <w:rPr/>
            </w:pPr>
            <w:r>
              <w:rPr/>
              <w:t>Обеспеченность  детей  в  возрасте  1 – 6 лет,  местами   в  дошкольных  образовательных  учреждениях (на 100 мест   приходится  дете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сударственных  дневных   общеобразовательных    учрежд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 больничных   коек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щность   врачебных   амбулаторно – поликлинических   учреждений   </w:t>
            </w:r>
          </w:p>
          <w:p>
            <w:pPr>
              <w:pStyle w:val="Normal"/>
              <w:jc w:val="both"/>
              <w:rPr/>
            </w:pPr>
            <w:r>
              <w:rPr/>
              <w:t>Число  мест  в  зрительных  залах  на  1000 населения</w:t>
            </w:r>
          </w:p>
          <w:p>
            <w:pPr>
              <w:pStyle w:val="Normal"/>
              <w:jc w:val="both"/>
              <w:rPr/>
            </w:pPr>
            <w:r>
              <w:rPr/>
              <w:t>Число   книг   и  журналов в биб-</w:t>
            </w:r>
          </w:p>
          <w:p>
            <w:pPr>
              <w:pStyle w:val="Normal"/>
              <w:jc w:val="both"/>
              <w:rPr/>
            </w:pPr>
            <w:r>
              <w:rPr/>
              <w:t>лиотеках на  1000 на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музеев  на  1000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сло  летних  оздоровительных  лагерей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 детей,  отдохнувших  в  них  за  ле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спортивных   сооруж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  общественного   порядка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  служащих   муниципальных  органов   по  охране общественного   порядк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– коммунальное  хозяйство</w:t>
            </w:r>
          </w:p>
          <w:p>
            <w:pPr>
              <w:pStyle w:val="Normal"/>
              <w:jc w:val="both"/>
              <w:rPr/>
            </w:pPr>
            <w:r>
              <w:rPr/>
              <w:t>Жилищный   фонд  на  конец  года   всего (на  конец 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ещ.</w:t>
            </w:r>
          </w:p>
          <w:p>
            <w:pPr>
              <w:pStyle w:val="Normal"/>
              <w:jc w:val="center"/>
              <w:rPr/>
            </w:pPr>
            <w:r>
              <w:rPr/>
              <w:t>в сме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-в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ab/>
              <w:t>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745"/>
        <w:gridCol w:w="1165"/>
        <w:gridCol w:w="1132"/>
        <w:gridCol w:w="1132"/>
        <w:gridCol w:w="11"/>
        <w:gridCol w:w="1121"/>
        <w:gridCol w:w="11"/>
        <w:gridCol w:w="991"/>
        <w:gridCol w:w="1132"/>
      </w:tblGrid>
      <w:tr>
        <w:trPr>
          <w:trHeight w:val="34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индикатор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>за 10 мес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859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8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 обеспеченность  населения   жильем на 1 жител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  том  числе</w:t>
            </w:r>
            <w:r>
              <w:rPr/>
              <w:t xml:space="preserve">   благоустроенным  и   частично   благоустроенным</w:t>
            </w:r>
          </w:p>
          <w:p>
            <w:pPr>
              <w:pStyle w:val="Normal"/>
              <w:jc w:val="both"/>
              <w:rPr/>
            </w:pPr>
            <w:r>
              <w:rPr/>
              <w:t>Капитально отремонтированных   жилых   домов  за  год</w:t>
            </w:r>
          </w:p>
          <w:p>
            <w:pPr>
              <w:pStyle w:val="Normal"/>
              <w:jc w:val="both"/>
              <w:rPr/>
            </w:pPr>
            <w:r>
              <w:rPr/>
              <w:t>Число   семей,  получающих  субсидии   на  оплату  жилищно – коммунальных  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  имущество</w:t>
            </w:r>
          </w:p>
          <w:p>
            <w:pPr>
              <w:pStyle w:val="Normal"/>
              <w:jc w:val="both"/>
              <w:rPr/>
            </w:pPr>
            <w:r>
              <w:rPr/>
              <w:t>Наличие  основных   фондов,  находящихся   в  муниципальной   собственности:</w:t>
            </w:r>
          </w:p>
          <w:p>
            <w:pPr>
              <w:pStyle w:val="Normal"/>
              <w:jc w:val="both"/>
              <w:rPr/>
            </w:pPr>
            <w:r>
              <w:rPr/>
              <w:t>по полной  стои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 числе:</w:t>
            </w:r>
          </w:p>
          <w:p>
            <w:pPr>
              <w:pStyle w:val="Normal"/>
              <w:jc w:val="both"/>
              <w:rPr/>
            </w:pPr>
            <w:r>
              <w:rPr/>
              <w:t>находящаяся  в  ведении муниципального 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находящаяся  в  собственности   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ная физическим  лицам</w:t>
            </w:r>
          </w:p>
          <w:p>
            <w:pPr>
              <w:pStyle w:val="Normal"/>
              <w:jc w:val="both"/>
              <w:rPr/>
            </w:pPr>
            <w:r>
              <w:rPr/>
              <w:t>- во  владение  и  пользование</w:t>
            </w:r>
          </w:p>
          <w:p>
            <w:pPr>
              <w:pStyle w:val="Normal"/>
              <w:jc w:val="both"/>
              <w:rPr/>
            </w:pPr>
            <w:r>
              <w:rPr/>
              <w:t>- в аренд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ная юридическим  лицам</w:t>
            </w:r>
          </w:p>
          <w:p>
            <w:pPr>
              <w:pStyle w:val="Normal"/>
              <w:jc w:val="both"/>
              <w:rPr/>
            </w:pPr>
            <w:r>
              <w:rPr/>
              <w:t>- во  владение  и  пользование</w:t>
            </w:r>
          </w:p>
          <w:p>
            <w:pPr>
              <w:pStyle w:val="Normal"/>
              <w:jc w:val="both"/>
              <w:rPr/>
            </w:pPr>
            <w:r>
              <w:rPr/>
              <w:t>- в аренду</w:t>
            </w:r>
          </w:p>
          <w:p>
            <w:pPr>
              <w:pStyle w:val="Normal"/>
              <w:jc w:val="both"/>
              <w:rPr/>
            </w:pPr>
            <w:r>
              <w:rPr/>
              <w:t>Площадь   муниципального  образования,  предназначенная для   строительства</w:t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е  резервы  для  развития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мография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 постоянного  населения  на  начало  года Численность  постоянного  населения в  возрасте   моложе  трудоспособного на  начало  года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 постоянного  населения   трудоспособного возраста  на  начало  года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 постоянного  населения в  возрасте   старше  трудоспособного  на  начало  го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га</w:t>
            </w:r>
          </w:p>
          <w:p>
            <w:pPr>
              <w:pStyle w:val="Normal"/>
              <w:jc w:val="center"/>
              <w:rPr/>
            </w:pPr>
            <w:r>
              <w:rPr/>
              <w:t>тыс.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ыс.  г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ыс. 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е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е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4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89</w:t>
            </w:r>
          </w:p>
          <w:p>
            <w:pPr>
              <w:pStyle w:val="Normal"/>
              <w:jc w:val="both"/>
              <w:rPr/>
            </w:pPr>
            <w:r>
              <w:rPr/>
              <w:t>0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7</w:t>
            </w:r>
          </w:p>
          <w:p>
            <w:pPr>
              <w:pStyle w:val="Normal"/>
              <w:jc w:val="both"/>
              <w:rPr/>
            </w:pPr>
            <w:r>
              <w:rPr/>
              <w:t>0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8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9</w:t>
            </w:r>
          </w:p>
          <w:p>
            <w:pPr>
              <w:pStyle w:val="Normal"/>
              <w:rPr/>
            </w:pPr>
            <w:r>
              <w:rPr/>
              <w:t>0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</w:t>
            </w:r>
          </w:p>
          <w:p>
            <w:pPr>
              <w:pStyle w:val="Normal"/>
              <w:rPr/>
            </w:pP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9</w:t>
            </w:r>
          </w:p>
          <w:p>
            <w:pPr>
              <w:pStyle w:val="Normal"/>
              <w:rPr/>
            </w:pPr>
            <w:r>
              <w:rPr/>
              <w:t>0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</w:t>
            </w:r>
          </w:p>
          <w:p>
            <w:pPr>
              <w:pStyle w:val="Normal"/>
              <w:rPr/>
            </w:pP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9</w:t>
            </w:r>
          </w:p>
          <w:p>
            <w:pPr>
              <w:pStyle w:val="Normal"/>
              <w:rPr/>
            </w:pPr>
            <w:r>
              <w:rPr/>
              <w:t>0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</w:t>
            </w:r>
          </w:p>
          <w:p>
            <w:pPr>
              <w:pStyle w:val="Normal"/>
              <w:rPr/>
            </w:pP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9</w:t>
            </w:r>
          </w:p>
          <w:p>
            <w:pPr>
              <w:pStyle w:val="Normal"/>
              <w:rPr/>
            </w:pPr>
            <w:r>
              <w:rPr/>
              <w:t>0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</w:t>
            </w:r>
          </w:p>
          <w:p>
            <w:pPr>
              <w:pStyle w:val="Normal"/>
              <w:rPr/>
            </w:pP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8</w:t>
            </w:r>
          </w:p>
        </w:tc>
      </w:tr>
      <w:tr>
        <w:trPr>
          <w:trHeight w:val="46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индикатор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за 10 ме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  <w:p>
            <w:pPr>
              <w:pStyle w:val="Normal"/>
              <w:jc w:val="right"/>
              <w:rPr/>
            </w:pPr>
            <w:r>
              <w:rPr/>
              <w:t>прогноз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89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5</w:t>
            </w:r>
          </w:p>
          <w:p>
            <w:pPr>
              <w:pStyle w:val="Normal"/>
              <w:rPr/>
            </w:pPr>
            <w:r>
              <w:rPr/>
              <w:t>1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сло  домохозяйств</w:t>
            </w:r>
          </w:p>
          <w:p>
            <w:pPr>
              <w:pStyle w:val="Normal"/>
              <w:jc w:val="both"/>
              <w:rPr/>
            </w:pPr>
            <w:r>
              <w:rPr/>
              <w:t>Общий  коэффициент  рождаемости на  1000  населения</w:t>
            </w:r>
          </w:p>
          <w:p>
            <w:pPr>
              <w:pStyle w:val="Normal"/>
              <w:jc w:val="both"/>
              <w:rPr/>
            </w:pPr>
            <w:r>
              <w:rPr/>
              <w:t>Общий коэффициент смертности  на  1000  населения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  естественного   прироста (убыли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и ремонт дорог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кладбищ</w:t>
            </w:r>
          </w:p>
          <w:p>
            <w:pPr>
              <w:pStyle w:val="Normal"/>
              <w:jc w:val="both"/>
              <w:rPr/>
            </w:pPr>
            <w:r>
              <w:rPr/>
              <w:t>Уличное  освещение</w:t>
            </w:r>
          </w:p>
          <w:p>
            <w:pPr>
              <w:pStyle w:val="Normal"/>
              <w:jc w:val="both"/>
              <w:rPr/>
            </w:pPr>
            <w:r>
              <w:rPr/>
              <w:t>Обеспеченность  профилактики</w:t>
            </w:r>
          </w:p>
          <w:p>
            <w:pPr>
              <w:pStyle w:val="Normal"/>
              <w:jc w:val="both"/>
              <w:rPr/>
            </w:pPr>
            <w:r>
              <w:rPr/>
              <w:t>тушения  пожаров</w:t>
            </w:r>
          </w:p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  <w:t>тыс. 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0,3</w:t>
            </w:r>
          </w:p>
          <w:p>
            <w:pPr>
              <w:pStyle w:val="Normal"/>
              <w:rPr/>
            </w:pP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  <w:t>747,0</w:t>
            </w:r>
          </w:p>
          <w:p>
            <w:pPr>
              <w:pStyle w:val="Normal"/>
              <w:rPr/>
            </w:pPr>
            <w:r>
              <w:rPr/>
              <w:t>2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4,9</w:t>
            </w:r>
          </w:p>
          <w:p>
            <w:pPr>
              <w:pStyle w:val="Normal"/>
              <w:rPr/>
            </w:pPr>
            <w:r>
              <w:rPr/>
              <w:t>798,1</w:t>
            </w:r>
          </w:p>
          <w:p>
            <w:pPr>
              <w:pStyle w:val="Normal"/>
              <w:rPr/>
            </w:pPr>
            <w:r>
              <w:rPr/>
              <w:t>829,0</w:t>
            </w:r>
          </w:p>
          <w:p>
            <w:pPr>
              <w:pStyle w:val="Normal"/>
              <w:rPr/>
            </w:pPr>
            <w:r>
              <w:rPr/>
              <w:t>2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1</w:t>
            </w:r>
          </w:p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  <w:t>544,0</w:t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7,2</w:t>
            </w:r>
          </w:p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  <w:t>722,6</w:t>
            </w:r>
          </w:p>
          <w:p>
            <w:pPr>
              <w:pStyle w:val="Normal"/>
              <w:rPr/>
            </w:pPr>
            <w:r>
              <w:rPr/>
              <w:t>3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2,5</w:t>
            </w:r>
          </w:p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  <w:t>5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2</w:t>
            </w:r>
          </w:p>
        </w:tc>
      </w:tr>
    </w:tbl>
    <w:p>
      <w:pPr>
        <w:pStyle w:val="Normal"/>
        <w:tabs>
          <w:tab w:val="clear" w:pos="708"/>
          <w:tab w:val="left" w:pos="1605" w:leader="none"/>
          <w:tab w:val="left" w:pos="8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2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</w:rPr>
  </w:style>
  <w:style w:type="paragraph" w:styleId="Xl66">
    <w:name w:val="xl66"/>
    <w:basedOn w:val="Normal"/>
    <w:qFormat/>
    <w:pPr>
      <w:spacing w:before="280" w:after="280"/>
    </w:pPr>
    <w:rPr>
      <w:color w:val="00000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6">
    <w:name w:val="xl86"/>
    <w:basedOn w:val="Normal"/>
    <w:qFormat/>
    <w:pP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8">
    <w:name w:val="xl98"/>
    <w:basedOn w:val="Normal"/>
    <w:qFormat/>
    <w:pP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14:00Z</dcterms:created>
  <dc:creator>Customer</dc:creator>
  <dc:description/>
  <cp:keywords/>
  <dc:language>en-US</dc:language>
  <cp:lastModifiedBy>User</cp:lastModifiedBy>
  <cp:lastPrinted>2019-12-30T14:30:00Z</cp:lastPrinted>
  <dcterms:modified xsi:type="dcterms:W3CDTF">2019-12-30T08:51:00Z</dcterms:modified>
  <cp:revision>100</cp:revision>
  <dc:subject/>
  <dc:title/>
</cp:coreProperties>
</file>