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РАСНОЯРСКИЙ КРАЙ</w:t>
        <w:br/>
        <w:t xml:space="preserve">                                             БАЛАХТИНСКИЙ РАЙОН</w:t>
        <w:br/>
        <w:t xml:space="preserve">                         АДМИНИСТРАЦИЯ 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 2019 г.                                    с.Еловка                                  №34-10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26-82р от 16.11.2018г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 согласовании границ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 Балахт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24 Устава Еловского сельсовета, Елов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. 2 решения № 26-82 от 16.11.2018г. читать в следующей редакции «Согласовать измененные (уточненные) границы смежных муниципальных образований: Большесырский сельсовет Балахтинского района, поселок Балахта Балахтинского района, Тюльковский сельсовет Балахтинского района, Ровненский сельсовет Балахтинского района, а так же Козульский район (и иных муниципальных образований, находящихся в его границах), по согласованной в соответствии с пунктом 1 настоящего решения измененной (уточненной) границей муниципального образования Еловский сельсовет Балах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Ф.А. Лыс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 Еловского сельского Совета депутатов</w:t>
      </w:r>
    </w:p>
    <w:p>
      <w:pPr>
        <w:pStyle w:val="Style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6.11.2018 г. №26-82р</w:t>
      </w:r>
    </w:p>
    <w:p>
      <w:pPr>
        <w:pStyle w:val="Style7"/>
        <w:tabs>
          <w:tab w:val="clear" w:pos="720"/>
          <w:tab w:val="left" w:pos="118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в редакции от 30.09.23019г №33-103р</w:t>
      </w:r>
    </w:p>
    <w:p>
      <w:pPr>
        <w:pStyle w:val="Style7"/>
        <w:tabs>
          <w:tab w:val="clear" w:pos="720"/>
          <w:tab w:val="left" w:pos="12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редакции от 26.11.2019 №34-107р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ГРАНИЦ МУНИЦИПАЛЬНОГО ОБРАЗОВАНИЯ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ОВСКИЙ СЕЛЬСОВЕТ БАЛАХТИНСКОГО РАЙОНА КРАСНОЯР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290195</wp:posOffset>
                </wp:positionV>
                <wp:extent cx="8772525" cy="4677410"/>
                <wp:effectExtent l="6985" t="6350" r="5715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467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2.55pt;margin-top:22.85pt;width:690.7pt;height:36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лощадь: 47935,44 га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91910" cy="459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987"/>
        <w:gridCol w:w="6012"/>
      </w:tblGrid>
      <w:tr>
        <w:trPr>
          <w:trHeight w:val="554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словные обозначения:</w:t>
            </w:r>
          </w:p>
        </w:tc>
      </w:tr>
      <w:tr>
        <w:trPr>
          <w:trHeight w:val="277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457200" cy="123825"/>
                      <wp:effectExtent l="19050" t="19685" r="19050" b="1841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4.15pt;margin-top:1.1pt;width:35.95pt;height:9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мененная (уточненная) граница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83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9370</wp:posOffset>
                      </wp:positionV>
                      <wp:extent cx="457200" cy="123825"/>
                      <wp:effectExtent l="19050" t="19685" r="19050" b="1841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4.05pt;margin-top:3.1pt;width:35.95pt;height:9.7pt;mso-wrap-style:none;v-text-anchor:middle">
                      <v:fill o:detectmouseclick="t" on="false"/>
                      <v:stroke color="#548235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ницы смежных муниципальных образований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асштаб 1:350 000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2:00Z</dcterms:created>
  <dc:creator>Bormotova</dc:creator>
  <dc:description/>
  <cp:keywords/>
  <dc:language>en-US</dc:language>
  <cp:lastModifiedBy>User</cp:lastModifiedBy>
  <cp:lastPrinted>2019-11-28T14:35:00Z</cp:lastPrinted>
  <dcterms:modified xsi:type="dcterms:W3CDTF">2019-12-10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