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169"/>
          <w:pgMar w:left="1701" w:right="49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БАЛАХТИНСКИЙ  РАЙОН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ЕЛОВСКИЙ  СЕЛЬСКИЙ СОВЕТ 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.11.2019               с.Еловка                              № 34-110р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решение Еловского сельског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№ 28-88р  от 27.12.2018г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«О  бюджете Еловского сельсовета на 2019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на 2020 -2021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ельского Совета депутатов от 27.12.2018 года № 28-88р  «О бюджете Еловского сельсовета  на 2019 год и плановый период на 2020-2021 год» следующие измен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местный  бюджет на 2019год по доходам в сумме 10907838,47рублей.                                                                                             2. Утвердить местный бюджет на 2019год по расходам в сумме 10947672,11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фицит (профицит)  бюджета Еловского сельсовета на 2019год составил 39833,64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Изложить в новой редакции</w:t>
      </w:r>
      <w:r>
        <w:rPr>
          <w:sz w:val="28"/>
          <w:szCs w:val="28"/>
        </w:rPr>
        <w:t xml:space="preserve"> согласно приложениям № 1,2,3,4,5,6,7,8,9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5.Настоящее решение вступает в силу  с  момента его официального опубликования  (обнародования)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       Ф.А.Лысак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                  И.М.Калинин </w:t>
      </w:r>
    </w:p>
    <w:p>
      <w:pPr>
        <w:sectPr>
          <w:type w:val="nextPage"/>
          <w:pgSz w:w="11169" w:h="16838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2411"/>
        <w:gridCol w:w="2694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решению № 34-110р   от  26.11.2019 г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 бюджете Еловского сельсовета  на 2019 и на плановый период 2020и 2021 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26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126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Еловского сельсовета  в 2019 году и плановый период 2020-2021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12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907838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2 00 00 0000 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907838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907838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04 01 05 02 01 10 00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907838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7672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7672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7672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87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7672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72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87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4"/>
        <w:gridCol w:w="3124"/>
        <w:gridCol w:w="8647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  к Решению №  34-110р    от26.11.2019г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 бюджете Еловского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овета на 2019 год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плановый период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020-2021 годов.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9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Еловского сельсовет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5 1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  и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 поселений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шения ущерба при возникновении страховых случаев по обязательному страхованию гражданской ответственности,когда выгодоприобретателями выступают получатели средств бюджетов  поселений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 иных страховых случаев, когда выгодоприобритателями выступают получатели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2711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средств районного бюджета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7601 150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7514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 выполнение государственных полномочий по созданию и обеспечению деятельности административных комиссий 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S412 15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 первичных мер пожарной безопасности, в рамках непрограммных расходов отдельных органов местного самоуправления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1021 150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2721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S555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я поселениям иного межбюджетного трансферта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S509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в 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S508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S641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поселений на реализацию мероприятий по поддержки местных инициатив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 от негосударственных организаций в бюджет сельских поселений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 0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остатков субсидий, субвенций  и иных межбюджетных трансфертов имеющих целевое назначение,прошлых лет из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169"/>
          <w:pgMar w:left="1701" w:right="49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3 к решению № 34-110р   от 26.11.2019г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 бюджете Е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на 2019 год и плановый период 2020-2021год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51167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67.6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498"/>
        <w:gridCol w:w="498"/>
        <w:gridCol w:w="498"/>
        <w:gridCol w:w="617"/>
        <w:gridCol w:w="500"/>
        <w:gridCol w:w="777"/>
        <w:gridCol w:w="617"/>
        <w:gridCol w:w="4598"/>
        <w:gridCol w:w="1520"/>
        <w:gridCol w:w="1360"/>
        <w:gridCol w:w="1480"/>
      </w:tblGrid>
      <w:tr>
        <w:trPr>
          <w:trHeight w:val="240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к Решению №    34-110р  от 26.11.2019г   О бюджете Еловского сельсовета на 2019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и плановый период 2020 - 2021 годов.</w:t>
            </w:r>
          </w:p>
        </w:tc>
      </w:tr>
      <w:tr>
        <w:trPr>
          <w:trHeight w:val="240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19 год и плановый период 2020-2021 годо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19 го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0 г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1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00 7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7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9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0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ным налогам,сборам и иным обязательственным платеж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е на территория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сельских поселений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4 638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2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6 8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35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2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6 8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8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2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 1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1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1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у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90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 2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 700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 первичных мер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в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4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поселениям иного межбюджетного трансферта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8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в бюджет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7 838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387 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26"/>
        <w:gridCol w:w="1712"/>
        <w:gridCol w:w="1192"/>
        <w:gridCol w:w="1618"/>
        <w:gridCol w:w="1351"/>
        <w:gridCol w:w="1351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5  к Решению № 34-110р   от 26.11.2019г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О бюджете Еловского сельсовета на 2019 год и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85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20-2021годов.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18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1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8"/>
            <w:r>
              <w:rPr>
                <w:rFonts w:cs="Arial" w:ascii="Arial" w:hAnsi="Arial"/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1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9 год и плановый период 2020-2021 годы </w:t>
            </w:r>
          </w:p>
        </w:tc>
      </w:tr>
      <w:tr>
        <w:trPr>
          <w:trHeight w:val="315" w:hRule="atLeast"/>
        </w:trPr>
        <w:tc>
          <w:tcPr>
            <w:tcW w:w="11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18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920,4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51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517,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41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41,5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87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87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437,9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6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6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7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7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7,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7,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,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72,62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,0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72,6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7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1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67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77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1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267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культуры,кинематограф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937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7672,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2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5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7"/>
        <w:gridCol w:w="992"/>
        <w:gridCol w:w="498"/>
        <w:gridCol w:w="498"/>
        <w:gridCol w:w="1578"/>
        <w:gridCol w:w="617"/>
        <w:gridCol w:w="1214"/>
        <w:gridCol w:w="1265"/>
        <w:gridCol w:w="2268"/>
      </w:tblGrid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№ 34-110р от 26.11.2019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О бюджете                                       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ого сельсовета на 2019 год и плановый период 2020-2021 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Еловского сельсоветана 2018 год и плановый период 2019-2020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767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5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920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517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41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87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15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71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61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71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617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738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217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4000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43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26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43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26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511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75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правленные на реализацию мероприятий по поддержке местных ини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правленные на реализацию мероприятий по поддержке местных ини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51</w:t>
            </w:r>
          </w:p>
        </w:tc>
      </w:tr>
      <w:tr>
        <w:trPr>
          <w:trHeight w:val="17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</w:tr>
      <w:tr>
        <w:trPr>
          <w:trHeight w:val="21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7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26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20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72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19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6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67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6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67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равонару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7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767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7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5500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18"/>
        <w:gridCol w:w="984"/>
        <w:gridCol w:w="594"/>
        <w:gridCol w:w="617"/>
        <w:gridCol w:w="489"/>
        <w:gridCol w:w="261"/>
        <w:gridCol w:w="894"/>
        <w:gridCol w:w="724"/>
        <w:gridCol w:w="435"/>
        <w:gridCol w:w="259"/>
        <w:gridCol w:w="457"/>
        <w:gridCol w:w="2320"/>
        <w:gridCol w:w="239"/>
      </w:tblGrid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7 к Решению №   34-110р   от 26.11.201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ind w:right="170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Еловского сельсовета на 2019год и плановый период 2020-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19 год и плановый период 2020-2021 годо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561,5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3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285,9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1,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72,6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,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3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7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2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правленные на реализацию мероприятий по поддержке местных инициати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7,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5826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7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826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738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3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1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02,5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ловского сельсов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правонарушение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47672,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7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1240"/>
        <w:gridCol w:w="4094"/>
        <w:gridCol w:w="3036"/>
        <w:gridCol w:w="283"/>
        <w:gridCol w:w="960"/>
        <w:gridCol w:w="420"/>
      </w:tblGrid>
      <w:tr>
        <w:trPr>
          <w:trHeight w:val="300" w:hRule="atLeast"/>
        </w:trPr>
        <w:tc>
          <w:tcPr>
            <w:tcW w:w="13493" w:type="dxa"/>
            <w:gridSpan w:val="7"/>
            <w:tcBorders/>
            <w:vAlign w:val="bottom"/>
          </w:tcPr>
          <w:p>
            <w:pPr>
              <w:pStyle w:val="Normal"/>
              <w:ind w:left="7408" w:hanging="7408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Приложение 8 к Решению № 34-110р      от 26.11.20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0" w:type="dxa"/>
            <w:gridSpan w:val="5"/>
            <w:tcBorders/>
            <w:vAlign w:val="bottom"/>
          </w:tcPr>
          <w:p>
            <w:pPr>
              <w:pStyle w:val="Normal"/>
              <w:ind w:left="7408" w:hanging="7408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О бюджете Елов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50" w:type="dxa"/>
            <w:gridSpan w:val="5"/>
            <w:tcBorders/>
            <w:vAlign w:val="bottom"/>
          </w:tcPr>
          <w:p>
            <w:pPr>
              <w:pStyle w:val="Normal"/>
              <w:ind w:left="7408" w:hanging="7408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 на 2019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50" w:type="dxa"/>
            <w:gridSpan w:val="5"/>
            <w:tcBorders/>
            <w:vAlign w:val="bottom"/>
          </w:tcPr>
          <w:p>
            <w:pPr>
              <w:pStyle w:val="Normal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 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50" w:type="dxa"/>
            <w:gridSpan w:val="5"/>
            <w:tcBorders/>
            <w:vAlign w:val="bottom"/>
          </w:tcPr>
          <w:p>
            <w:pPr>
              <w:pStyle w:val="Normal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на 2020-2021 годо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7408" w:hanging="74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9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1391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едаваемого полномоч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год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год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финансового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жилищного контроля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бслуживающего персонал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части культуры и спор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054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054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64"/>
        <w:gridCol w:w="1484"/>
        <w:gridCol w:w="256"/>
        <w:gridCol w:w="1134"/>
        <w:gridCol w:w="1624"/>
        <w:gridCol w:w="1778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9 к Решению № 34-110р           от 26.11.2019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а Еловского сельсов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2019 год и плановый период 2020-2021 годов"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3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1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4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 первичных мер 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8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в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3,1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C22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22"/>
            <w:r>
              <w:rPr>
                <w:rFonts w:cs="Arial" w:ascii="Arial" w:hAnsi="Arial"/>
              </w:rPr>
              <w:t>4271700,0</w:t>
            </w:r>
            <w:bookmarkEnd w:id="2"/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7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повышение с 1 октября 2019 года на 4,3 процента заработной платы работников бюджетной сферы Красноярского края за исключением заработнорй платы отдельным категорий работников,увеличение оплаты труда которых осуществляется в соответствии с указами Президента Российской Федерации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C26"/>
            <w:r>
              <w:rPr>
                <w:rFonts w:cs="Arial" w:ascii="Arial" w:hAnsi="Arial"/>
              </w:rPr>
              <w:t>Всего</w:t>
            </w:r>
            <w:bookmarkEnd w:id="3"/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928,1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6"/>
            <w:r>
              <w:rPr>
                <w:rFonts w:cs="Arial" w:ascii="Arial" w:hAnsi="Arial"/>
              </w:rPr>
              <w:t>8072400,0</w:t>
            </w:r>
            <w:bookmarkEnd w:id="4"/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800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169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0:23:00Z</dcterms:created>
  <dc:creator>БАБЕНКО</dc:creator>
  <dc:description/>
  <cp:keywords/>
  <dc:language>en-US</dc:language>
  <cp:lastModifiedBy>User</cp:lastModifiedBy>
  <cp:lastPrinted>2019-11-28T14:22:00Z</cp:lastPrinted>
  <dcterms:modified xsi:type="dcterms:W3CDTF">2019-12-10T07:25:00Z</dcterms:modified>
  <cp:revision>195</cp:revision>
  <dc:subject/>
  <dc:title>РОССИЙСКАЯ  ФЕДЕРАЦИЯ</dc:title>
</cp:coreProperties>
</file>