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32"/>
        </w:rPr>
        <w:tab/>
      </w:r>
      <w:r>
        <w:rPr>
          <w:rFonts w:cs="Times New Roman" w:ascii="Times New Roman" w:hAnsi="Times New Roman"/>
          <w:b/>
          <w:szCs w:val="28"/>
        </w:rPr>
        <w:t xml:space="preserve">КРАСНОЯРСКИЙ КРА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АЛАХТ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 ЕЛ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5.11.2019г.                                с. Еловка                                          № 38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пределении рабочих мест для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осужденных к отбыванию наказ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виде исправительных рабо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территории Ел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исполнения ст.50,49 Уголовного кодекса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 руководствуясь   ст.50 УК РФ и ст. 39 Уголовно-исполнительного кодекса РФ, статьей 17 Устава Еловского сельсовета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 w:val="false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TextBodyIndent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еречень учреждений и организаций определенных для отбывания наказания осужденных к исправительным работам на территории Еловского сельсовет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Контроль за выполнением данного постановления оставляю за                          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Постановление администрации Еловского сельсовета  от 22.10.2012 №42 «Об определении мест для отбывания осужденными наказания в виде исправительных работ» ,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 Постановление вступает в силу со дня его официального опубликования в газете «Еловские Ве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5. Разместить настоящее Постановление в сети Интернет на официальном сайте Еловского сельсовета </w:t>
      </w:r>
      <w:r>
        <w:rPr>
          <w:rFonts w:cs="Times New Roman" w:ascii="Times New Roman" w:hAnsi="Times New Roman"/>
          <w:szCs w:val="28"/>
          <w:lang w:val="en-US"/>
        </w:rPr>
        <w:t>http</w:t>
      </w:r>
      <w:r>
        <w:rPr>
          <w:rFonts w:cs="Times New Roman" w:ascii="Times New Roman" w:hAnsi="Times New Roman"/>
          <w:szCs w:val="28"/>
        </w:rPr>
        <w:t xml:space="preserve">: // </w:t>
      </w:r>
      <w:r>
        <w:rPr>
          <w:rFonts w:cs="Times New Roman" w:ascii="Times New Roman" w:hAnsi="Times New Roman"/>
          <w:szCs w:val="28"/>
          <w:lang w:val="en-US"/>
        </w:rPr>
        <w:t>elovka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bdu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s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Глава Еловского  сельсовета                                   И.М. Калин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right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iCs w:val="false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right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szCs w:val="28"/>
        </w:rPr>
        <w:t>Администрации Еловского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right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Cs w:val="28"/>
        </w:rPr>
        <w:t>сельсовета от 15.11.2019г .   №38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right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rFonts w:cs="Times New Roman" w:ascii="Times New Roman" w:hAnsi="Times New Roman"/>
          <w:b/>
          <w:bCs w:val="false"/>
          <w:iCs w:val="false"/>
          <w:szCs w:val="28"/>
        </w:rPr>
        <w:t>Перечень предприятий и учреждений  на которых возможно отбывание наказания в виде исправительных работ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rFonts w:cs="Times New Roman" w:ascii="Times New Roman" w:hAnsi="Times New Roman"/>
          <w:b/>
          <w:bCs w:val="false"/>
          <w:iCs w:val="false"/>
          <w:szCs w:val="28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72"/>
        <w:gridCol w:w="424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Times New Roman" w:hAnsi="Times New Roman" w:cs="Times New Roman"/>
                <w:b/>
                <w:b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 w:val="false"/>
                <w:iCs w:val="false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Cs w:val="28"/>
              </w:rPr>
              <w:t>Наименование предприятия, учреж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Cs w:val="28"/>
              </w:rPr>
              <w:t>Виды рабо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Times New Roman" w:hAnsi="Times New Roman" w:cs="Times New Roman"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Times New Roman" w:hAnsi="Times New Roman" w:cs="Times New Roman"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</w:rPr>
              <w:t>ООО КХ «Родник», отделение с.Еловка, (по согласованию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Times New Roman" w:hAnsi="Times New Roman" w:cs="Times New Roman"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</w:rPr>
              <w:t>1.Погрузочно-разгрузочные работ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Times New Roman" w:hAnsi="Times New Roman" w:cs="Times New Roman"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</w:rPr>
              <w:t>2.Уборка территори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Times New Roman" w:hAnsi="Times New Roman" w:cs="Times New Roman"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Times New Roman" w:hAnsi="Times New Roman" w:cs="Times New Roman"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</w:rPr>
              <w:t>ИП Шнайдер Н.И., (по согласованию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Times New Roman" w:hAnsi="Times New Roman" w:cs="Times New Roman"/>
                <w:bCs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Cs w:val="28"/>
              </w:rPr>
              <w:t>1.Погрузочно-разгрузочные работ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Times New Roman" w:hAnsi="Times New Roman" w:cs="Times New Roman"/>
                <w:bCs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Cs w:val="28"/>
              </w:rPr>
              <w:t>2.Уборка территории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rFonts w:cs="Times New Roman" w:ascii="Times New Roman" w:hAnsi="Times New Roman"/>
          <w:b/>
          <w:bCs w:val="false"/>
          <w:iCs w:val="false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rFonts w:cs="Times New Roman" w:ascii="Times New Roman" w:hAnsi="Times New Roman"/>
          <w:b/>
          <w:bCs w:val="false"/>
          <w:iCs w:val="false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0" w:footer="0" w:bottom="1701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0"/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8:00Z</dcterms:created>
  <dc:creator>БАБЕНКО</dc:creator>
  <dc:description/>
  <cp:keywords/>
  <dc:language>en-US</dc:language>
  <cp:lastModifiedBy>User</cp:lastModifiedBy>
  <cp:lastPrinted>2019-11-15T10:05:00Z</cp:lastPrinted>
  <dcterms:modified xsi:type="dcterms:W3CDTF">2019-12-10T07:27:00Z</dcterms:modified>
  <cp:revision>28</cp:revision>
  <dc:subject/>
  <dc:title/>
</cp:coreProperties>
</file>