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ОГО РАЙОН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 ЕЛОВ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11.2019г.                                       с. Еловка                                     № 3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b/>
          <w:sz w:val="28"/>
          <w:szCs w:val="28"/>
        </w:rPr>
        <w:t xml:space="preserve">О внесении изменений в постановление №34 от 30.12.2013г. </w:t>
      </w:r>
    </w:p>
    <w:p>
      <w:pPr>
        <w:pStyle w:val="Style71"/>
        <w:widowControl/>
        <w:spacing w:lineRule="auto" w:line="240"/>
        <w:ind w:firstLine="709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«Об утверждении перечня автомобильных дорог </w:t>
      </w:r>
    </w:p>
    <w:p>
      <w:pPr>
        <w:pStyle w:val="Style71"/>
        <w:widowControl/>
        <w:spacing w:lineRule="auto" w:line="240"/>
        <w:ind w:firstLine="709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общего пользования местного значения, расположенных на </w:t>
      </w:r>
    </w:p>
    <w:p>
      <w:pPr>
        <w:pStyle w:val="Style7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rStyle w:val="FontStyle22"/>
          <w:b/>
          <w:sz w:val="28"/>
          <w:szCs w:val="28"/>
        </w:rPr>
        <w:t>территории</w:t>
      </w:r>
      <w:r>
        <w:rPr>
          <w:rStyle w:val="FontStyle23"/>
          <w:b/>
          <w:i w:val="false"/>
          <w:sz w:val="28"/>
          <w:szCs w:val="28"/>
        </w:rPr>
        <w:t xml:space="preserve"> Еловского сельсовета»</w:t>
      </w:r>
    </w:p>
    <w:p>
      <w:pPr>
        <w:pStyle w:val="Style8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auto" w:line="240"/>
        <w:ind w:firstLine="709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 связи с проведением инвентаризации дорог Еловского сельсовета Балахтинского района Красноярского края,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 статьи 7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5 статьи 13</w:t>
        </w:r>
      </w:hyperlink>
      <w:r>
        <w:rPr>
          <w:sz w:val="28"/>
          <w:szCs w:val="28"/>
        </w:rPr>
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руководствуясь статьей 17  </w:t>
      </w:r>
      <w:r>
        <w:rPr>
          <w:rStyle w:val="FontStyle22"/>
          <w:sz w:val="28"/>
          <w:szCs w:val="28"/>
        </w:rPr>
        <w:t xml:space="preserve">Устава </w:t>
      </w:r>
      <w:r>
        <w:rPr>
          <w:bCs/>
          <w:color w:val="000000"/>
          <w:kern w:val="2"/>
          <w:sz w:val="28"/>
          <w:szCs w:val="28"/>
        </w:rPr>
        <w:t xml:space="preserve">Еловского сельсовета, 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auto" w:line="240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1. Внести в постановление Еловского сельсовета Балахтинского района Красноярского края от 30.12.2013г. №34 «Об утверждении перечня автомобильных дорог общего пользования местного значения, расположенных на территории</w:t>
      </w:r>
      <w:r>
        <w:rPr>
          <w:rStyle w:val="FontStyle23"/>
          <w:i w:val="false"/>
          <w:sz w:val="28"/>
          <w:szCs w:val="28"/>
        </w:rPr>
        <w:t xml:space="preserve"> Еловского сельсовета</w:t>
      </w:r>
      <w:r>
        <w:rPr>
          <w:rStyle w:val="FontStyle22"/>
          <w:sz w:val="28"/>
          <w:szCs w:val="28"/>
        </w:rPr>
        <w:t>» следующие изменения:</w:t>
      </w:r>
    </w:p>
    <w:p>
      <w:pPr>
        <w:pStyle w:val="Normal"/>
        <w:widowControl/>
        <w:ind w:firstLine="709"/>
        <w:jc w:val="both"/>
        <w:rPr>
          <w:rStyle w:val="FontStyle22"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риложение к постановлению изложить в новой редакции, согласно приложения к настоящему постановлению.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 xml:space="preserve">2. Контроль за исполнением настоящего постановления </w:t>
      </w:r>
      <w:r>
        <w:rPr>
          <w:sz w:val="28"/>
          <w:szCs w:val="28"/>
        </w:rPr>
        <w:t xml:space="preserve">  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Постановление вступает в силу в день его подписания. </w:t>
      </w:r>
    </w:p>
    <w:p>
      <w:pPr>
        <w:pStyle w:val="Normal"/>
        <w:widowControl/>
        <w:autoSpaceDE w:val="tru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ind w:left="0" w:right="-1" w:firstLine="709"/>
        <w:jc w:val="both"/>
        <w:rPr>
          <w:rStyle w:val="FontStyle23"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Еловского сельсовета                                              И.М. Калин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76"/>
        <w:gridCol w:w="1478"/>
        <w:gridCol w:w="1357"/>
        <w:gridCol w:w="1134"/>
        <w:gridCol w:w="2268"/>
        <w:gridCol w:w="1559"/>
        <w:gridCol w:w="1559"/>
        <w:gridCol w:w="142"/>
        <w:gridCol w:w="1559"/>
        <w:gridCol w:w="709"/>
        <w:gridCol w:w="1559"/>
      </w:tblGrid>
      <w:tr>
        <w:trPr>
          <w:trHeight w:val="304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firstLine="709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АЮ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Еловского сельсовет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.М.Калинин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19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45" w:type="dxa"/>
            <w:gridSpan w:val="4"/>
            <w:tcBorders/>
          </w:tcPr>
          <w:p>
            <w:pPr>
              <w:pStyle w:val="Normal"/>
              <w:widowControl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естр автомобильных дорог общего пользования местного значения Еловского сельсове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улиц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тяженность,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ирина,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ощадь покрытия, 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ранзитный участок дороги, к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покрыт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атегория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 Речно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Еловк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г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Дивногорска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Еловк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г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Затон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Еловк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гс/грун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Кольцева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Еловк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г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 Ленин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Еловк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,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г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 Лесна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Еловк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г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 Мир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Еловк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г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 Молодежна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Еловк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г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 Набережна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Еловк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г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 Нова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Еловк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г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 Профсоюзна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Еловк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г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 Советска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Еловк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г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 Солнечна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Еловк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г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 Степна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Еловк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гс/грун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 Школьна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Еловк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г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 Мир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 Чистые Пруд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гс/грун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 Молодежна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 Чистые Пруд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гс/грун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 Нова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 Чистые Пруд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 Профсоюзна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 Чистые Пруд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г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 Солнечна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 Чистые Пруд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бен/грун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 Школьна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 Чистые Пруд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гс/грун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 Речно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 Трясуча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 Лесна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 Трясуча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гс/грун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 Мир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 Трясуча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гс/грун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 Профсоюзна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 Трясуча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гс/грун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 Школьна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 Трясуча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г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 Лесна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 Гладкий Мыс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гс/грун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 Мир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 Гладкий Мыс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гс/грунт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сельсовету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,5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83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8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71"/>
        <w:widowControl/>
        <w:spacing w:lineRule="auto" w:line="240" w:before="65" w:after="0"/>
        <w:ind w:left="6466" w:hanging="0"/>
        <w:jc w:val="left"/>
        <w:rPr>
          <w:rStyle w:val="FontStyle22"/>
          <w:rFonts w:ascii="Arial" w:hAnsi="Arial" w:cs="Arial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701" w:right="138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014335247BCBF6967ECD1C8713B98CAE14F3494AFE0155B7C760527B97A3C9AE441FC1955AE7BFm2z3F" TargetMode="External"/><Relationship Id="rId3" Type="http://schemas.openxmlformats.org/officeDocument/2006/relationships/hyperlink" Target="consultantplus://offline/ref=41014335247BCBF6967ECD1C8713B98CAE13F44D4FF60155B7C760527B97A3C9AE441FC1955AE6B2m2z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49:00Z</dcterms:created>
  <dc:creator>abalakina_ni</dc:creator>
  <dc:description/>
  <cp:keywords/>
  <dc:language>en-US</dc:language>
  <cp:lastModifiedBy>User</cp:lastModifiedBy>
  <cp:lastPrinted>2019-11-05T08:47:00Z</cp:lastPrinted>
  <dcterms:modified xsi:type="dcterms:W3CDTF">2019-12-10T07:26:00Z</dcterms:modified>
  <cp:revision>62</cp:revision>
  <dc:subject/>
  <dc:title>Герб Красноярского края или муниципального образования</dc:title>
</cp:coreProperties>
</file>