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                  с.Еловка                        №            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исполнения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Еловского сельсовет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Бюджетным кодексом Российской Федерации и  Положения о бюджетном процессе администрации Еловского сельсовета, руководствуясь статьями Устава Еловского сельсовета и учитывая результаты публичных слушаний, Еловский сельский Совет депутат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исполнения бюджета Еловского сельсовета за 2018год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Еловского сельсовета улучшить качество бюджетного планирования по всем направлениям расходования бюджетных средст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газете «Еловские вести».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ловского сельског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Ф. А. Лысак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овского сельсовета                                           И.М.Калини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Решению № от .2019г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</w:t>
      </w:r>
      <w:r>
        <w:rPr/>
        <w:t xml:space="preserve">Еловского  сельского Совета депутатов                 </w:t>
      </w:r>
    </w:p>
    <w:tbl>
      <w:tblPr>
        <w:tblW w:w="144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559"/>
        <w:gridCol w:w="1418"/>
        <w:gridCol w:w="1275"/>
        <w:gridCol w:w="1134"/>
        <w:gridCol w:w="1696"/>
        <w:gridCol w:w="1301"/>
        <w:gridCol w:w="1301"/>
      </w:tblGrid>
      <w:tr>
        <w:trPr>
          <w:trHeight w:val="684" w:hRule="atLeast"/>
        </w:trPr>
        <w:tc>
          <w:tcPr>
            <w:tcW w:w="10179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Администрации Еловского сельсовета за 2018 год по доходам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/№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 доходов,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18"/>
                <w:szCs w:val="18"/>
              </w:rPr>
              <w:t>Бюджет на 2018 год ( с учетом изменений на 31. 12. 2018г.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полнение за 2018 год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1,6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5,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14,3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38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 и перерасчет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9,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 реализуемые на территории Российской 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1,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3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129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6270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         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94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рж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 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3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иные межбюджетные трансферты на частичное финансирование (возмещение) 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158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представление прочих  межбюджетные трансфертов общего характера бюджетам поселений на повышение размеров оплаты труда работников бюджетной сферы Красноярского края с 1 января 2018 года на 4 процента 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1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15,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469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4698,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309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682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6270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172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20,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79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9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99,0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83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34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контр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административным ко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2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5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37,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31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первичного воинского учета на территориях где отсу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2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64,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53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36,3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3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496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4961,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96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961,5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2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энергосбере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73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5966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1771,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3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773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5966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177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9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917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1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1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11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в части 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1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11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в части  обслуживающе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0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,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172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561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610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4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0:00Z</dcterms:created>
  <dc:creator>user</dc:creator>
  <dc:description/>
  <cp:keywords/>
  <dc:language>en-US</dc:language>
  <cp:lastModifiedBy>User</cp:lastModifiedBy>
  <cp:lastPrinted>2019-04-01T14:16:00Z</cp:lastPrinted>
  <dcterms:modified xsi:type="dcterms:W3CDTF">2019-09-20T04:45:00Z</dcterms:modified>
  <cp:revision>43</cp:revision>
  <dc:subject/>
  <dc:title/>
</cp:coreProperties>
</file>