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Полное наименование организации</w:t>
      </w:r>
      <w:r>
        <w:rPr>
          <w:b/>
          <w:sz w:val="18"/>
          <w:szCs w:val="18"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>Администрация Еловского сельсовета Балахтинского района Красноярского края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u w:val="single"/>
        </w:rPr>
      </w:pPr>
      <w:r>
        <w:rPr>
          <w:sz w:val="18"/>
          <w:szCs w:val="18"/>
        </w:rPr>
        <w:t>Местонахождение организации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</w:t>
      </w:r>
      <w:r>
        <w:rPr>
          <w:b/>
          <w:u w:val="single"/>
        </w:rPr>
        <w:t>Красноярский край Балахтинский район с.Еловка ул. Новая д.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1683"/>
        <w:gridCol w:w="1347"/>
        <w:gridCol w:w="1332"/>
        <w:gridCol w:w="14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6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1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44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0039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344"/>
        <w:gridCol w:w="2367"/>
        <w:gridCol w:w="2540"/>
      </w:tblGrid>
      <w:tr>
        <w:trPr>
          <w:trHeight w:val="1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Еловского сельсовета</w:t>
            </w:r>
          </w:p>
          <w:p>
            <w:pPr>
              <w:pStyle w:val="Normal"/>
              <w:rPr/>
            </w:pPr>
            <w:r>
              <w:rPr/>
              <w:t>Калинин</w:t>
            </w:r>
          </w:p>
          <w:p>
            <w:pPr>
              <w:pStyle w:val="Normal"/>
              <w:rPr/>
            </w:pPr>
            <w:r>
              <w:rPr/>
              <w:t>Иван Михайлови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спис. числ.</w:t>
            </w:r>
          </w:p>
          <w:p>
            <w:pPr>
              <w:pStyle w:val="Normal"/>
              <w:rPr/>
            </w:pPr>
            <w:r>
              <w:rPr/>
              <w:t>персонала по форме</w:t>
            </w:r>
          </w:p>
          <w:p>
            <w:pPr>
              <w:pStyle w:val="Normal"/>
              <w:rPr/>
            </w:pPr>
            <w:r>
              <w:rPr/>
              <w:t>1-Т стат-отчетности(чел)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8(39148)34-1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 8(39148)34-17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850"/>
        <w:gridCol w:w="1087"/>
        <w:gridCol w:w="933"/>
        <w:gridCol w:w="1217"/>
        <w:gridCol w:w="1040"/>
        <w:gridCol w:w="1217"/>
      </w:tblGrid>
      <w:tr>
        <w:trPr>
          <w:trHeight w:val="1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 имуще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ому за организаци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ь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ь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имуществ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 балансовая стоимость имущества,тыс.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ил.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ил.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ил.фонд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 руб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ил.фонд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864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(кроме обременения)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рибыли, перечисленной в соответсвии с уставом в  местный бюдже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ет       ( тыс руб.) 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ты,перечисленные в местный бюдже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       (тыс руб)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доходы,перечисл. в местный бюджет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        (тыс ру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1</w:t>
      </w:r>
      <w:r>
        <w:rPr/>
        <w:t>.Имущество, находящееся на балансе Администрации Еловского сельсовета</w:t>
      </w:r>
    </w:p>
    <w:p>
      <w:pPr>
        <w:pStyle w:val="Normal"/>
        <w:rPr/>
      </w:pPr>
      <w:r>
        <w:rPr/>
        <w:t>Балахтинского района Красноярского края.</w:t>
      </w:r>
    </w:p>
    <w:tbl>
      <w:tblPr>
        <w:tblW w:w="105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15"/>
        <w:gridCol w:w="1201"/>
        <w:gridCol w:w="1377"/>
        <w:gridCol w:w="1515"/>
        <w:gridCol w:w="708"/>
        <w:gridCol w:w="1281"/>
        <w:gridCol w:w="975"/>
        <w:gridCol w:w="637"/>
        <w:gridCol w:w="683"/>
        <w:gridCol w:w="459"/>
      </w:tblGrid>
      <w:tr>
        <w:trPr>
          <w:trHeight w:val="3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ю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и др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ател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</w:tr>
      <w:tr>
        <w:trPr>
          <w:trHeight w:val="3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>
          <w:b/>
        </w:rPr>
        <w:t>Раздел 2</w:t>
      </w:r>
      <w:r>
        <w:rPr/>
        <w:t>. Автотранспортные средства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15"/>
        <w:gridCol w:w="1182"/>
        <w:gridCol w:w="1416"/>
        <w:gridCol w:w="785"/>
        <w:gridCol w:w="1256"/>
        <w:gridCol w:w="954"/>
        <w:gridCol w:w="654"/>
        <w:gridCol w:w="1725"/>
        <w:gridCol w:w="14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рк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.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 ное имущество (дата возникновения)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4005323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22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4005323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ind w:left="-426" w:firstLine="426"/>
        <w:rPr/>
      </w:pPr>
      <w:r>
        <w:rPr>
          <w:b/>
        </w:rPr>
        <w:t>Раздел. 3</w:t>
      </w:r>
      <w:r>
        <w:rPr/>
        <w:t xml:space="preserve"> машины и оборудования</w:t>
      </w:r>
    </w:p>
    <w:tbl>
      <w:tblPr>
        <w:tblW w:w="11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1275"/>
        <w:gridCol w:w="1134"/>
        <w:gridCol w:w="1134"/>
        <w:gridCol w:w="1134"/>
        <w:gridCol w:w="1134"/>
        <w:gridCol w:w="851"/>
        <w:gridCol w:w="887"/>
        <w:gridCol w:w="780"/>
      </w:tblGrid>
      <w:tr>
        <w:trPr>
          <w:trHeight w:val="3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дел 4</w:t>
      </w:r>
      <w:r>
        <w:rPr/>
        <w:t>- Сооружен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992"/>
        <w:gridCol w:w="1276"/>
        <w:gridCol w:w="1134"/>
        <w:gridCol w:w="567"/>
        <w:gridCol w:w="708"/>
        <w:gridCol w:w="993"/>
        <w:gridCol w:w="708"/>
        <w:gridCol w:w="1134"/>
        <w:gridCol w:w="709"/>
        <w:gridCol w:w="567"/>
        <w:gridCol w:w="709"/>
      </w:tblGrid>
      <w:tr>
        <w:trPr>
          <w:trHeight w:val="3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Протяж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 муниципального имуще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балан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 оснований возникновения(прекращения)права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 основания, дата возникновения (прекращ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</w:tr>
      <w:tr>
        <w:trPr>
          <w:trHeight w:val="24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рясуч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 д.15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03-3405008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№4-15р от 28.03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  201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№ 1 со скважиной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0300003: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№7-26р от 18.08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  201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А сооруж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3401004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№7-26р от 18.08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  201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рясуч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 д.15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03-0000000-6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№4-15р от 28.03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  201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Чистые пр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0000000-1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0 от 25.06.200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 200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порная баш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Чистые пр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3402012-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0 от 25.06.200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 200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Чистые пр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3402012-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0 от 25.06.200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 200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ая скважина №437бл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ладкий-Мыс, ул. Мира 4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0000000-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3-72р от 10.05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сооружен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ладкий-Мыс, ул. Мира 4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3403002-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3-72р от 10.05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з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3401014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3-72р от 10.05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, ул. Ленина, зд. 1А, строение 2, помещ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0000000-6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3-72р от 10.05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теплоснабжения от котельной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з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3401014-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3-72р от 10.05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теплоснабжения от котельной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, ул. Ленина, зд. 1А, строение 2, помещ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3401004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3-72р от 10.05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.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0000000-16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7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3-72р от 10.05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ладкий-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0000000-16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23-72р от 10.05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Радел 5</w:t>
      </w:r>
      <w:r>
        <w:rPr/>
        <w:t xml:space="preserve"> –Земля недвижимое имущество учрежден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45"/>
        <w:gridCol w:w="1064"/>
        <w:gridCol w:w="1261"/>
        <w:gridCol w:w="1738"/>
        <w:gridCol w:w="726"/>
        <w:gridCol w:w="819"/>
        <w:gridCol w:w="953"/>
        <w:gridCol w:w="976"/>
        <w:gridCol w:w="774"/>
        <w:gridCol w:w="818"/>
      </w:tblGrid>
      <w:tr>
        <w:trPr>
          <w:trHeight w:val="3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цию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адь и друго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ясуч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 д.15»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3405008: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03-0300003-4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А сооружение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03-3401004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пам-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рел-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3401017: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амя-к В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3401017: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Чистые пру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0300006:4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0300005:6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л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ясуч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0300003:4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пам-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рел-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3:3401033: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ладбищ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Ел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0300006-5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хокейную короб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3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Чистые пру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3402012-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башн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1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Чистые пру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0300005-6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 скважин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991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ладкий-Мы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4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3403002-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2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Е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3-3401014-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1276,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8:00Z</dcterms:created>
  <dc:creator>Admin</dc:creator>
  <dc:description/>
  <cp:keywords/>
  <dc:language>en-US</dc:language>
  <cp:lastModifiedBy>User</cp:lastModifiedBy>
  <cp:lastPrinted>2019-05-20T15:00:00Z</cp:lastPrinted>
  <dcterms:modified xsi:type="dcterms:W3CDTF">2019-09-12T06:37:00Z</dcterms:modified>
  <cp:revision>86</cp:revision>
  <dc:subject/>
  <dc:title>За ведение реестра: 01</dc:title>
</cp:coreProperties>
</file>