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КРАСНОЯРСКОГО КРАЯ 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АЛАХТИНСКОГО РАЙОНА 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ЕЛОВСКОГО СЕЛЬСОВЕТА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8г                              с. Еловка                                       № 09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</w:rPr>
        <w:t>Об утверждении плана мероприятий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тиводействию коррупции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Еловского сельсовета  на 2018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.ст. 5, 8 </w:t>
      </w:r>
      <w:hyperlink r:id="rId2">
        <w:r>
          <w:rPr>
            <w:rStyle w:val="InternetLink"/>
            <w:rFonts w:cs="Arial" w:ascii="Arial" w:hAnsi="Arial"/>
            <w:iCs/>
            <w:color w:val="000000"/>
          </w:rPr>
          <w:t>Закона Красноярского края от 07.07.2009 N 8-3610  "О противодействии коррупции в Красноярском крае"</w:t>
        </w:r>
      </w:hyperlink>
      <w:r>
        <w:rPr>
          <w:rFonts w:cs="Arial" w:ascii="Arial" w:hAnsi="Arial"/>
          <w:color w:val="000000"/>
        </w:rPr>
        <w:t>, Руководствуясь Уставом Ел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 Утвердить план мероприятий по противодействию коррупции в администрации Еловского сельсовета  на 2018 г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распоряж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 Настоящее постановление вступает в силу в день, следующий за днем его официального опубликования в газете «Еловские вести»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ловского сельсовета                                         И.М. Калин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ловского сельсовет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12.04.2018г .   №09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bookmarkStart w:id="0" w:name="Par28"/>
      <w:bookmarkEnd w:id="0"/>
      <w:r>
        <w:rPr>
          <w:rFonts w:cs="Arial" w:ascii="Arial" w:hAnsi="Arial"/>
          <w:b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отиводействию коррупции в администрации Еловского сельсовета  на 2018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4558"/>
        <w:gridCol w:w="1929"/>
        <w:gridCol w:w="2193"/>
      </w:tblGrid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заседаний Совета по противодействию  коррупции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на текущий год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Направление в прокуратуру района проектов нормативных правовых актов администрации, а так же нормативных правовых актов органов местного самоуправления для рассмотрения на соответствие требованиям законодательства Российской Федерации и проведения      антикоррупционной экспертизы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администрации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роверок на предмет соблюдения муниципальными служащими ограничений и запретов, установленных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я гражданина на муниципальную службу для замещения должности муниципальной службы по результатам конкурса, в случаях, предусмотренных нормативным правовым актом представительного органа местного самоуправ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ценка знаний муниципальными служащими требований к служебному поведению, запретов и ограничений, связанных с муниципальной службо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аттестации и квалификационного экзаме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муниципальных служащих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лановых (внеплановых)  проверок (ревизий) главных распорядителей, распорядителей, получателей средств местного бюджета и других участников бюджетного процесса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контрольной деятельности, по мере поступлений обращений прокуратуры, правоохранительных органов, граждан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Балахтинского  района (по соглашению о передаче полномочий)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змещение проектов нормативных правовых актов и нормативных правовых актов, а так же другой информации в соответствии с законодательством на сайте Еловского сельсовета в сети Интернет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720C9CE90F4423572B8D59B7F40E5ED262F8E4A33E56F74A3B00BAB1010492EA97F126BDC32E0822D59028229A7ClDh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8:00Z</dcterms:created>
  <dc:creator>Cимакина Елена Андреевна</dc:creator>
  <dc:description/>
  <cp:keywords/>
  <dc:language>en-US</dc:language>
  <cp:lastModifiedBy>User</cp:lastModifiedBy>
  <cp:lastPrinted>2018-04-19T08:17:00Z</cp:lastPrinted>
  <dcterms:modified xsi:type="dcterms:W3CDTF">2018-04-27T08:33:00Z</dcterms:modified>
  <cp:revision>52</cp:revision>
  <dc:subject/>
  <dc:title>КРАСНОЯРСКИЙ ГОРОДСКОЙ СОВЕТ ДЕПУТАТОВ</dc:title>
</cp:coreProperties>
</file>