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проект)</w:t>
        <w:tab/>
        <w:t xml:space="preserve">КРАСНОЯРСКИЙ  КРА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Л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.                                                   с. Еловка                                         №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ConsPlusNormal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ConsPlusNormal"/>
        <w:ind w:right="36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Е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целях оказания имущественной поддержки социально ориентированным некоммерческим организациям Е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 на территории Еловского сельсовета </w:t>
      </w:r>
      <w:r>
        <w:rPr>
          <w:rFonts w:eastAsia="Calibri"/>
          <w:iCs/>
          <w:sz w:val="28"/>
          <w:szCs w:val="28"/>
          <w:lang w:eastAsia="en-US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Еловского сельсовета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Еловского сельсовета А.А.Штуккер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Решение в газете «Еловские вести» и разместить на официальном сайте администрации Еловского сельсовета в сети Интерн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О.Г. Устюгова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        А.А. Штуккерт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ешению Еловского 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jc w:val="right"/>
        <w:rPr/>
      </w:pPr>
      <w:r>
        <w:rPr/>
        <w:t xml:space="preserve">от №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за исключением имущественных прав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коммерческих организаций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, предусмотренные Федеральным законом от 12.01.1996 № 7-ФЗ «О некоммерческих организациях»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Социально ориентированные некоммерческие организации подлежат включению в реестр, который формирует и ведет администрация Е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В перечень могут быть включены только нежилые помещения, находящиеся в муниципальной собственности и свободные от прав третьих лиц (за исключением имущественных прав некоммерческих организаций) (далее – объе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ат включению в Переч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бъекты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ормирование перечня осуществляется администрацией Е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определяет в составе имущества Елов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объектов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. Решение уполномоченного органа о включении объектов в перечень или об исключении объектов из перечня содержит следующие сведения об объект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ая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адрес объекта или описание его место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ино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8"/>
      <w:bookmarkEnd w:id="0"/>
      <w:r>
        <w:rPr>
          <w:rFonts w:eastAsia="Calibri"/>
          <w:sz w:val="28"/>
          <w:szCs w:val="28"/>
          <w:lang w:eastAsia="en-US"/>
        </w:rPr>
        <w:t>7. Уполномоченный орган исключает из перечня нежилое помещение в случае,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ъекты могут быть исключены из Перечня в случае необходимости использования его для муниципальных или государственных нужд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rFonts w:eastAsia="Calibri"/>
          <w:sz w:val="28"/>
          <w:szCs w:val="28"/>
          <w:lang w:eastAsia="en-US"/>
        </w:rPr>
        <w:t>8. В перечень вносятся сведения об объекте, содержащиеся в решен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 органа о включении объекта в перечень, а такж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год ввода в эксплуатацию здания, в котором расположен объе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ация об ограничениях (обременениях) в отношении объек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ограничения (обремен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граничения (обремен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ограничения (обремен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реестровый номер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день принятия уполномоченным органом решения о включении объекта в перечен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</w:t>
      </w:r>
      <w:r>
        <w:rPr>
          <w:sz w:val="28"/>
          <w:szCs w:val="28"/>
        </w:rPr>
        <w:t xml:space="preserve"> сведения о пользовател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цель использова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рок использования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) и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б объекте, указанные в пункте 8 настоящих Правил, вносятся в перечень в течение 10 рабочих дней со дня принятия уполномоченным органом реш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изменения сведений, содержащихся в перечне, соответствующие изменения вносятся в перечень в течение 10 рабочих дней со дня, когда уполномоченному органу стало известно об этих изменениях, но не позднее чем через 1_месяц 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Сведения об объекте, указанные в пункте 8 настоящих Правил, исключаются из перечня в течение 10 рабочих дней со дня принятия уполномоченным органом реш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исключении эт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еречень государственного  и муниципального имущества, свободного от прав третьих лиц (за исключением имущественных прав некоммерческих организаций), подлежат обязательному опубликованию в средствах массовой информации,  а также на официальном сайте Елов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едение перечня осуществляется в электронном виде уполномоченными должностными лицами уполномоченного органа</w:t>
      </w:r>
      <w:r>
        <w:rPr>
          <w:sz w:val="28"/>
          <w:szCs w:val="28"/>
        </w:rPr>
        <w:t xml:space="preserve"> путем непрерывного внесения и исключения из него объектов в соответствии с решениями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ние Перечня и всех изменений и дополнений производится в течение 14 дней со дня принятия решения уполномоченным орган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Fadeeva</dc:creator>
  <dc:description/>
  <cp:keywords/>
  <dc:language>en-US</dc:language>
  <cp:lastModifiedBy>Admin</cp:lastModifiedBy>
  <cp:lastPrinted>2017-04-05T13:58:00Z</cp:lastPrinted>
  <dcterms:modified xsi:type="dcterms:W3CDTF">2018-02-13T06:30:00Z</dcterms:modified>
  <cp:revision>14</cp:revision>
  <dc:subject/>
  <dc:title/>
</cp:coreProperties>
</file>