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5103" w:leader="none"/>
        </w:tabs>
        <w:ind w:right="-142" w:firstLine="709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b/>
          <w:sz w:val="28"/>
          <w:szCs w:val="28"/>
        </w:rPr>
        <w:t>(проект)</w:t>
        <w:tab/>
        <w:t>КРАСНОЯРСКИЙ КРАЙ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TextBody"/>
        <w:spacing w:before="240" w:after="120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т  .                                        с. Еловка                                        № 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 проекта  решения 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Еловского сельсовета 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ов»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о статьей ст. 32 Положения о бюджетном процессе  в Еловском сельсовете  Балахтинского района Красноярского края, утвержденного решением Еловского  сельского  Совета депутатов №30-75р. от 05.09.2013г.,   Уставом Еловского сельсовета,  Еловский сельский Совет депутатов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параметры бюджета Еловского сельсовета (далее местный бюджет) на 2018 год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местного бюджета в сумме 8859545,00 рублей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бюджета в сумме 8859545,00 рублей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ефицит  бюджета сельсовета в сумме 0 рублей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 бюджета Еловского сельсовета (далее местный бюджет) на 2019 год и  на 2020  годы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щий объём доходов местного бюджета в сумме 98840845,00 рублей на 2019 год и  в сумме 8900445,00 рублей на 2020 год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ём расходов местного бюджета на 2019 год в сумме 8840845,00 рублей, на 2020 год  в суме 8900445,00 рублей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ефицит бюджета сельсовета на 2019 год в сумме 0 рублей и на 2020 год в сумме 0 рублей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 бюджета Еловского сельсовета на 2018 год в сумме 0 рублей и на 2020 год в сумме 0 рублей ;</w:t>
      </w:r>
    </w:p>
    <w:p>
      <w:pPr>
        <w:pStyle w:val="Normal"/>
        <w:ind w:righ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Вынести проект решения  </w:t>
      </w:r>
      <w:r>
        <w:rPr>
          <w:sz w:val="28"/>
          <w:szCs w:val="28"/>
        </w:rPr>
        <w:t>««О бюджете Еловского сельсовета на 2018 год и плановый период 2019-2020 годов»  к рассмотрению во втором чтении на очередном заседании сельского Совет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в газете «Еловские вести»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ловского сельского Совета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.Г. Устюгова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</w:t>
        <w:tab/>
        <w:t xml:space="preserve">                                                      И.М. Калинин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Admin</cp:lastModifiedBy>
  <cp:lastPrinted>2017-12-04T14:47:00Z</cp:lastPrinted>
  <dcterms:modified xsi:type="dcterms:W3CDTF">2018-02-13T06:44:00Z</dcterms:modified>
  <cp:revision>54</cp:revision>
  <dc:subject/>
  <dc:title/>
</cp:coreProperties>
</file>