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center" w:pos="4576" w:leader="none"/>
        </w:tabs>
        <w:rPr/>
      </w:pPr>
      <w:r>
        <w:rPr>
          <w:b/>
          <w:sz w:val="32"/>
          <w:szCs w:val="32"/>
        </w:rPr>
        <w:tab/>
        <w:t>(проект)</w:t>
        <w:tab/>
        <w:t>КРАСНОЯРСКИЙ 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И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                              с.Еловка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тивопаводковых мероприятий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b/>
          <w:sz w:val="28"/>
          <w:szCs w:val="28"/>
        </w:rPr>
        <w:t>на территории Еловского сельсовета 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твращения возникновения чрезвычайных ситуаций в период весеннего половодья 2017 года, Учитывая   возможное  подтопление,  и  затопление  населенных  пунктов,  объектов  производственного  и  социально-культурного  назначения,  жилых  домов,  находящихся  на  территории Еловского сельсовета, в соответствии с Федеральным законом от 06.10.2003г №131-ФЗ «Об общих принципах организации местного самоуправления в Российской Федерации», Постановлением администрации Балахтинского района от 03.02.2017 №79 «О проведении противопаводковых мероприятий на территории Балахтинского района в 2017 году», руководствуясь  Уставом Е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противопаводковых мероприятий на весенне-летний период 2017 года согласно прилож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озложить координацию деятельности, связанной с проведением противопаводковых мероприятий, направленных на обеспечение безопасного прохождения весеннего половодья и ледохода на территории сельсовета, на комиссию по предупреждению и ликвидации ситуаций и обеспечению пожарной безопасности Еловского сельсове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ешение комиссии по чрезвычайным ситуациям  и пожарной безопасности, принятые в пределах её компетенции, обязательны для всех предприятий, независимо от  подчинённости и форм соб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Рекомендовать жителям Еловского сельсовета  в целях предупреждения подтоплений весенними талыми водами придворовых территорий своевременно организовать очистку и вывозку снега за пределы населенных пун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Рекомендовать руководителям предприятий и учреждений всех форм собственности обеспечить защиту своих территорий от паводковых  вод  и затоплений, предусмотреть эвакуацию имущества и жителей из зон затопления в пункты временного размещения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Считать наиболее  уязвимыми на период паводка в весенний период 2017года населенные пункты с.Еловк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. ул.Затон, Набережная, Ленина, Солнечная, Советская, Школьная, мастерские, котельна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. д.Трясучая- ул. Мира /нижняя часть/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 за  выполнением 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становление вступает в силу в день, следующий  за днем его официального опубликования в газете «Ело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Еловского  сельсовета                                                 А.А.Шту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от  . №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                            </w:t>
      </w:r>
      <w:r>
        <w:rPr>
          <w:color w:val="000000"/>
          <w:sz w:val="34"/>
          <w:szCs w:val="34"/>
        </w:rPr>
        <w:t>ПЛ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аводковых мероприятий на весенне-летний период 2017 года на территории Ел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62"/>
        <w:gridCol w:w="2362"/>
        <w:gridCol w:w="2363"/>
      </w:tblGrid>
      <w:tr>
        <w:trPr>
          <w:trHeight w:val="2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11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тить возможность загрязнения водоемов и почвы от объектов с повышенной экологической опасностью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 (по согласованию)</w:t>
            </w:r>
          </w:p>
        </w:tc>
      </w:tr>
      <w:tr>
        <w:trPr>
          <w:trHeight w:val="11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борку снега, подготовить водосливные и водосточные канавы от мусора и гряз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 (по согласованию)</w:t>
            </w:r>
          </w:p>
        </w:tc>
      </w:tr>
      <w:tr>
        <w:trPr>
          <w:trHeight w:val="9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чай высокого уровня паводковых вод предусмотреть эвакуацию на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13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оны вероятного затопления на территории поселений и принять меры, исключающие подтопление объектов жизнеобеспечения и жилого секто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rPr/>
            </w:pPr>
            <w:r>
              <w:rPr/>
              <w:t>противопаводковая комиссия  (по согласованию)</w:t>
            </w:r>
          </w:p>
        </w:tc>
      </w:tr>
      <w:tr>
        <w:trPr>
          <w:trHeight w:val="13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хранность автомобильных дорог, ограничить движение большегрузного транспорта в период разлива паводковых во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15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реди населения о правилах поведения в период возникновения стихийных бедств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водковы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 (по согласованию)</w:t>
            </w:r>
          </w:p>
        </w:tc>
      </w:tr>
      <w:tr>
        <w:trPr>
          <w:trHeight w:val="19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оповещение населения о возникновении чрезвычайной ситуации, вызванной половодье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аводковы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 (по согласованию)</w:t>
            </w:r>
          </w:p>
        </w:tc>
      </w:tr>
      <w:tr>
        <w:trPr>
          <w:trHeight w:val="20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 порядок обеспечения связи, эвакуационных мероприятий и аварийно- спасательных работ в случае чрезвычайной ситуации, вызванной половодье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водковы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зам.главы администрации,</w:t>
            </w:r>
          </w:p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 (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hanging="0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3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9:00Z</dcterms:created>
  <dc:creator>Администратор</dc:creator>
  <dc:description/>
  <cp:keywords/>
  <dc:language>en-US</dc:language>
  <cp:lastModifiedBy>Admin</cp:lastModifiedBy>
  <cp:lastPrinted>2017-03-30T09:36:00Z</cp:lastPrinted>
  <dcterms:modified xsi:type="dcterms:W3CDTF">2018-02-13T04:51:00Z</dcterms:modified>
  <cp:revision>48</cp:revision>
  <dc:subject/>
  <dc:title>РОССИЙСКАЯ  ФЕДЕРАЦИЯ</dc:title>
</cp:coreProperties>
</file>