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819" w:leader="none"/>
        </w:tabs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 РАЙОН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540" w:leader="none"/>
        </w:tabs>
        <w:ind w:left="142" w:firstLine="709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3.03.2017г.                      с. Еловка                                       № 12-41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2.06.2015г №47-116р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b/>
          <w:sz w:val="28"/>
          <w:szCs w:val="28"/>
        </w:rPr>
        <w:t>«Об утверждении Положения о порядке проведения конкурса по отбору кандидатов на должность главы муниципального образования Еловский сельсовет Балахтинского района Красноя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я»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142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Рассмотрев протест Прокуратуры Балахтинского района от 02.02.2017г №7-04-2017 на решение Еловского сельского Совета депутатов о 22.06.2015г №47-116р, в целях устранения несоответствия  с пунктом 3.2 статьи 4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Еловского сельсовета, Еловский сельски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>1.Внести  в Решение Еловского сельского Совета депутатов от 22.06.2015 № 47-116р «Об утверждении Положения о порядке проведения конкурса по отбору кандидатов на должность главы Еловского сельсовета Балахтин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«а» пункта 3.5 Положения слова «18 лет» заменить словами «21 года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3.5 Положения дополнить следующими подпунктам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сли имеющаяся судимость за совершение тяжких и (или) особо тяжких преступлений на день голосования на выборах не снята и не погашен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если имела место судимость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сли имела место судимость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удимость за совершение преступлений экстремистской направленности предусмотренных Уголовным кодексом Российской Федерации, и на день голосования на выборах она не снята и не погашена, если на таких лиц не распространяется действие подпунктов ж)  и з) настоящего пунк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>к) если имел факт привлечения к  административной ответственности 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л) если вступившим в силу решением суда установлен факт нарушения ограничений, предусмотренных </w:t>
      </w:r>
      <w:hyperlink w:anchor="Par2010">
        <w:r>
          <w:rPr>
            <w:rStyle w:val="InternetLink"/>
            <w:color w:val="000000"/>
            <w:sz w:val="28"/>
            <w:szCs w:val="28"/>
          </w:rPr>
          <w:t>пунктом 1 статьи 56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либо совершения действий, предусмотренных </w:t>
      </w:r>
      <w:hyperlink w:anchor="Par2918">
        <w:r>
          <w:rPr>
            <w:rStyle w:val="InternetLink"/>
            <w:color w:val="000000"/>
            <w:sz w:val="28"/>
            <w:szCs w:val="28"/>
            <w:u w:val="none"/>
          </w:rPr>
          <w:t>подпунктом "ж" пункта 7</w:t>
        </w:r>
      </w:hyperlink>
      <w:r>
        <w:rPr>
          <w:sz w:val="28"/>
          <w:szCs w:val="28"/>
        </w:rPr>
        <w:t xml:space="preserve"> и </w:t>
      </w:r>
      <w:hyperlink w:anchor="Par2931">
        <w:r>
          <w:rPr>
            <w:rStyle w:val="InternetLink"/>
            <w:color w:val="000000"/>
            <w:sz w:val="28"/>
            <w:szCs w:val="28"/>
            <w:u w:val="none"/>
          </w:rPr>
          <w:t>подпунктом "ж" пункта 8 статьи 76</w:t>
        </w:r>
      </w:hyperlink>
      <w:r>
        <w:rPr>
          <w:sz w:val="28"/>
          <w:szCs w:val="28"/>
        </w:rPr>
        <w:t xml:space="preserve"> Федерального закона от 12.06.2002 № 67-ФЗ,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, в которые назначены выборы, либо должностного лица, для избрания которого назначены выбо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8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Еловские вести».</w:t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редседатель Ел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овского сельсовет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.Г. Устюг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А. Штуккер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80"/>
        <w:ind w:left="14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077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4536" w:leader="none"/>
        </w:tabs>
        <w:spacing w:before="0" w:after="280"/>
        <w:ind w:left="142" w:firstLine="709"/>
        <w:contextualSpacing/>
        <w:jc w:val="right"/>
        <w:rPr/>
      </w:pPr>
      <w:r>
        <w:rPr/>
        <w:t xml:space="preserve"> </w:t>
      </w:r>
    </w:p>
    <w:p>
      <w:pPr>
        <w:pStyle w:val="Normal"/>
        <w:ind w:right="-441"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4"/>
    <w:qFormat/>
    <w:rPr>
      <w:vanish w:val="fals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1:00Z</dcterms:created>
  <dc:creator>*</dc:creator>
  <dc:description/>
  <cp:keywords/>
  <dc:language>en-US</dc:language>
  <cp:lastModifiedBy>Admin</cp:lastModifiedBy>
  <cp:lastPrinted>2017-03-30T08:36:00Z</cp:lastPrinted>
  <dcterms:modified xsi:type="dcterms:W3CDTF">2018-02-13T06:26:00Z</dcterms:modified>
  <cp:revision>30</cp:revision>
  <dc:subject/>
  <dc:title/>
</cp:coreProperties>
</file>