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роект)</w:t>
        <w:tab/>
        <w:t>КРАСНОЯРСКИЙ КРАЙ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ХТИНСКИЙ РАЙО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ОВСКИЙ СЕЛЬСКИЙ СОВЕТ ДЕПУТАТО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с.Еловка                                         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4320" w:leader="none"/>
        </w:tabs>
        <w:ind w:right="5395" w:firstLine="709"/>
        <w:jc w:val="both"/>
        <w:rPr/>
      </w:pPr>
      <w:r>
        <w:rPr>
          <w:b/>
          <w:szCs w:val="28"/>
        </w:rPr>
        <w:t>О Правилах работы муниципальных общественных кладбищ и порядке их содержания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ункта 4 статьи 18 Федерального закона от 12 января 1996 г. № 8-ФЗ «О погребении и похоронном деле»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татьи __ Устава Еловского сельсовета Балахтинского района Красноярского кра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.06.2011 N 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ловский сельский Совет депута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работы муниципальных общественных кладбищ и порядок их содержания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Ел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Cs w:val="28"/>
        </w:rPr>
        <w:t>Председатель Еловского сельского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Совета депутатов                                                                       О.Г. Устюг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      И.М. Калини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Heading1"/>
        <w:ind w:left="3969" w:firstLine="709"/>
        <w:jc w:val="both"/>
        <w:rPr/>
      </w:pPr>
      <w:r>
        <w:rPr>
          <w:szCs w:val="28"/>
        </w:rPr>
        <w:t xml:space="preserve">Приложение 1 к решению </w:t>
      </w:r>
    </w:p>
    <w:p>
      <w:pPr>
        <w:pStyle w:val="Heading"/>
        <w:ind w:left="3969" w:right="-1" w:firstLine="709"/>
        <w:jc w:val="both"/>
        <w:rPr>
          <w:szCs w:val="28"/>
        </w:rPr>
      </w:pPr>
      <w:r>
        <w:rPr>
          <w:szCs w:val="28"/>
        </w:rPr>
        <w:t>Еловского сельского Совета депутатов</w:t>
      </w:r>
    </w:p>
    <w:p>
      <w:pPr>
        <w:pStyle w:val="Normal"/>
        <w:ind w:left="39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. № </w:t>
      </w:r>
    </w:p>
    <w:p>
      <w:pPr>
        <w:pStyle w:val="Normal"/>
        <w:spacing w:before="240" w:after="12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 МУНИЦИПАЛЬНЫХ ОБЩЕСТВЕННЫХ КЛАДБИЩ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ИХ СОДЕРЖ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общественные кладбища Еловского сельсовета Балахтинского района открыты для посещений ежедневно с мая по сентябрь с 9-00 до 21-00 часов и с октября по апрель с 10-00 до 18-00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ронение умерших производится ежедневно с 12-00 до 17-00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мельный участок для захоронения умершего отводится по установленным нормам администрацией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Требования к устройству и содержанию общественных муниципальных кладбищ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ройство муниципальных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.06.2011 N 84 «Об утверждении СанПиН 2.1.2882-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р могилы для одного захоронения составляет 2 метра (длина) x 1 метр (ширина). Расстояние между могилами должно быть: по длинным сторонам - 1 метр, по коротким - 0,5 ме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мер бесплатно предоставляемого участка земли на территориях общественных кладбищ для погребения умершего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 кв.м. с учетом возможности погребения на данном участке земли умершего супруга или близкого родствен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 кв.м. в случае, если по заявлению лица, ответственного за захоронение, земельный участком предоставляется под одно захоро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участка земли, предоставляемого под семейные (родовые) захоронения устанавливается исходя из размера могилы под одно захоронение 2 метра (длина) х1 метр (ширина) с учетом установленного расстояния между могилами, но не более 18 кв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Содержание могил и надмогильных сооруж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захоронения, установки надмогильных сооружений, эксгумации остан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хоронение умершего производится в соответствии с санитарными правилами на основании предъявленного свидетельства о смерти и паспорта захоронения, выданного администрацией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вторное захоронение в одну и ту же могилу тел родственника (родственников) допускается не ранее, чем через 30 лет после последнего захоронения с разрешения администрации муниципального образования и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свободном месте земельного участка, на котором похоронен родственник умершего гражданина, захоронение разрешается администрацией Еловского сельсовета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хоронения в могилы, признанные в установленном порядке бесхозными, производятся на общих основаниях по истечении 30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греб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захоронении на могильном холме устанавливается надгробный знак с указанием фамилии, имени и отчества, даты смерти и регистрационного номера захоро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дмогильные сооружения не должны по высоте превышать следующие максимальные разме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мятники над захоронением тел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,7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ды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.2 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могильные сооружения устанавливаются в пределах отведенного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становка памятников регистрируется администрацией Еловского сельсовета в специальной книге с указанием участка и номера могилы, фамилии, имени и отчества захороненного, даты установки, габаритных размеров и материала памятника, наименования организации, установившей надмогильное сооружение, фамилии, имени, отчества и адреса лица, на которое зарегистрировано захорон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дмогильные сооружения (памятники, ограды, цветники, цоколи и др.) на могилах архивного периода устанавливаются или заменяются на другие с разрешения администрации Еловского сельсове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а, установившие превышающие утвержденные размеры надмогильные сооружения, предупреждаются в течение 30 дней о допущенном нарушении, после чего по истечении 2 месяцев комиссией, созданной администрацией Еловского сельсовета, принимается решение об их сносе с отнесением стоимости работ на владельца сооруж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авила посещения кладбищ, права и обязанности гражда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кладбища запрещ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сорять территор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омать зеленые насаждения, рвать цве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гуливать собак, иных домашних животных, ловить пт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водить костры, добывать песок и глину, резать дер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ходиться в состоянии алкогольного опья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ходиться на территории кладбища после его закры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ниматься торгов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ататься на мопедах, мотороллерах, мотоциклах, автомобил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езд на территорию кладбища грузовых транспортных средств без согласования с администрацией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етители-инвалиды и престарелые граждане могут пользоваться легковым транспортом для проезда на территорию кладбища на основании пропуска, выдаваемого администрацией Елов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ые правила вывешиваются на видных местах в специализированных службах по вопросам похоронного дела, организациях, оказывающих ритуальные услуги, а также на видных местах на территориях общ</w:t>
      </w:r>
      <w:r>
        <w:rPr>
          <w:sz w:val="24"/>
          <w:szCs w:val="24"/>
        </w:rPr>
        <w:t>ественных кладбищ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6DDD8E31A4231D6E9558895EDCFC41C354D71FA8AB22FB3453C7025W603C" TargetMode="External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9:00Z</dcterms:created>
  <dc:creator>Administrator</dc:creator>
  <dc:description/>
  <cp:keywords/>
  <dc:language>en-US</dc:language>
  <cp:lastModifiedBy>Admin</cp:lastModifiedBy>
  <cp:lastPrinted>2017-12-06T13:25:00Z</cp:lastPrinted>
  <dcterms:modified xsi:type="dcterms:W3CDTF">2018-02-13T06:47:00Z</dcterms:modified>
  <cp:revision>13</cp:revision>
  <dc:subject/>
  <dc:title>ПРАВИЛА</dc:title>
</cp:coreProperties>
</file>