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center" w:pos="4961" w:leader="none"/>
        </w:tabs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роект)</w:t>
        <w:tab/>
        <w:t>КРАСНОЯРСКИЙ КРАЙ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ХТИНСКИЙ РАЙОН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ЛОВСКИЙ СЕЛЬСКИЙ СОВЕТ ДЕПУТАТОВ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                                                       № </w:t>
      </w:r>
    </w:p>
    <w:p>
      <w:pPr>
        <w:pStyle w:val="Style21"/>
        <w:tabs>
          <w:tab w:val="clear" w:pos="708"/>
          <w:tab w:val="left" w:pos="40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с.Еловка</w:t>
      </w:r>
    </w:p>
    <w:p>
      <w:pPr>
        <w:pStyle w:val="Style21"/>
        <w:tabs>
          <w:tab w:val="clear" w:pos="708"/>
          <w:tab w:val="left" w:pos="40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оздании мест погребения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 января 1996 г. № 8-ФЗ «О погребении и похоронном деле», Земельным кодексом РФ, Градостроительным кодексом РФ, МДК 11-01.2002, МДС 31-10.2004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на основании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ва Еловского сельсовета Балахтинского района Красноярского края, Еловский сельский Совет депутатов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ть места погребения на отведенных в соответствии с этическим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итарны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экологическими требованиями участках земли</w:t>
      </w:r>
    </w:p>
    <w:p>
      <w:pPr>
        <w:pStyle w:val="Style20"/>
        <w:widowControl w:val="false"/>
        <w:autoSpaceDE w:val="false"/>
        <w:spacing w:lineRule="auto" w:line="240"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сооружаемыми на них кладбищами для захоронения тел (останков) умерших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55" w:leader="none"/>
        </w:tabs>
        <w:ind w:left="0" w:righ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ановить виды мест погребения:</w:t>
      </w:r>
    </w:p>
    <w:p>
      <w:pPr>
        <w:pStyle w:val="Style20"/>
        <w:widowControl w:val="false"/>
        <w:autoSpaceDE w:val="false"/>
        <w:spacing w:lineRule="auto" w:line="240"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бычаям - общественные, вероисповедальные, воинские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20"/>
        <w:widowControl w:val="false"/>
        <w:autoSpaceDE w:val="false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орическому и культурному значению - историко-мемориальны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тип погребений кладбища:</w:t>
      </w:r>
    </w:p>
    <w:p>
      <w:pPr>
        <w:pStyle w:val="Style20"/>
        <w:widowControl w:val="false"/>
        <w:autoSpaceDE w:val="false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диционный;</w:t>
      </w:r>
    </w:p>
    <w:p>
      <w:pPr>
        <w:pStyle w:val="Style20"/>
        <w:widowControl w:val="false"/>
        <w:autoSpaceDE w:val="false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шанный способ погребения (с захоронением в гробах, в землю без гроб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Установить размер земельного участка для кладбища – с.Еловка- 2000 кв.м, д.Трясучая- 1500 кв.м, д.Гладкий Мыс- 1500 кв.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Установить размер бесплатно предоставляемого участка земли для погребения умершего в целях гарантирования погребения на этом же участке земли умершего супруга или близкого родственник -  12 кв.м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09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исполнением настоящего Решения оставляю за собой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615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Настоящее Решение вступает в силу со дня его официального опубликования в газете «Еловские вести» и подлежит размещению на официальном сайте администрации Еловского сельсовета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975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>Председатель Еловского сельского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                                                                        О.Г. Устюго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Еловского сельсовета                                                      И.М. Калинин</w:t>
      </w:r>
      <w:r>
        <w:rPr>
          <w:rFonts w:cs="Times New Roman" w:ascii="Times New Roman" w:hAnsi="Times New Roman"/>
          <w:i/>
          <w:sz w:val="28"/>
          <w:szCs w:val="28"/>
        </w:rPr>
        <w:br/>
      </w:r>
    </w:p>
    <w:sectPr>
      <w:headerReference w:type="default" r:id="rId3"/>
      <w:type w:val="nextPage"/>
      <w:pgSz w:w="11906" w:h="16838"/>
      <w:pgMar w:left="1701" w:right="990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8"/>
        <w:szCs w:val="28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180BC"/>
      <w:u w:val="non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FDDAAA847D61C364E5221121505ED29DBAE57563CEC418ABBBF76F00D61348E8E78B0B77952239S149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00:00Z</dcterms:created>
  <dc:creator>Кмц</dc:creator>
  <dc:description/>
  <cp:keywords/>
  <dc:language>en-US</dc:language>
  <cp:lastModifiedBy>Admin</cp:lastModifiedBy>
  <cp:lastPrinted>2017-12-06T13:33:00Z</cp:lastPrinted>
  <dcterms:modified xsi:type="dcterms:W3CDTF">2018-02-13T06:48:00Z</dcterms:modified>
  <cp:revision>14</cp:revision>
  <dc:subject/>
  <dc:title/>
</cp:coreProperties>
</file>