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" w:leader="none"/>
          <w:tab w:val="left" w:pos="285" w:leader="none"/>
          <w:tab w:val="center" w:pos="4776" w:leader="none"/>
        </w:tabs>
        <w:ind w:left="-567" w:right="-766" w:hanging="0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ab/>
        <w:tab/>
        <w:t>(проект)</w:t>
        <w:tab/>
        <w:t>КРАСНОЯРСКИЙ КРАЙ</w:t>
      </w:r>
    </w:p>
    <w:p>
      <w:pPr>
        <w:pStyle w:val="Heading1"/>
        <w:ind w:left="-567" w:right="-766" w:hanging="0"/>
        <w:rPr/>
      </w:pPr>
      <w:r>
        <w:rPr>
          <w:rStyle w:val="Emphasis"/>
          <w:b/>
          <w:i w:val="false"/>
        </w:rPr>
        <w:t>БАЛАХТИНСКИЙ РАЙОН</w:t>
      </w:r>
    </w:p>
    <w:p>
      <w:pPr>
        <w:pStyle w:val="Heading1"/>
        <w:ind w:left="-567" w:right="-766" w:hanging="0"/>
        <w:rPr>
          <w:b/>
          <w:b/>
          <w:iCs/>
        </w:rPr>
      </w:pPr>
      <w:r>
        <w:rPr>
          <w:rStyle w:val="Emphasis"/>
          <w:b/>
          <w:i w:val="false"/>
        </w:rPr>
        <w:t>ЕЛОВСКИЙ СЕЛЬСКИЙ  СОВЕТ ДЕПУТАТОВ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                                       с. Еловка                                    №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6-22р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7.2016г. «Об утверждении Положения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 Еловском  сельсовете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хтинского района Красноярского края»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протест прокуратуры от 17.04.2017г.№7-04-2017г. В соответствии с Бюджетным  кодексом РФ,  руководствуясь  Уставом  Еловского сельсовета, Ело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Еловского сельского Совета депутат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6-22р от 18.07.2016г. «Об утверждении Положения о бюджетном процессе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Еловском  сельсовете Балахтинского района Красноярского края» следующие изменения:</w:t>
      </w:r>
    </w:p>
    <w:p>
      <w:pPr>
        <w:pStyle w:val="Con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Пункт 2 статьи 4 Положения о бюджетном процессе  изложить в новой редакции;</w:t>
      </w:r>
    </w:p>
    <w:p>
      <w:pPr>
        <w:pStyle w:val="Style19"/>
        <w:ind w:left="720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 Администрация поселения обладает следующими полномочиям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формирования муниципального задания, финансового обеспечения выполнения муниципальных задан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, утверждения и реализации муниципальных  программ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едоставления средств из местного бюджета при выполнении услов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определения объема и предоставления субсидий некоммерческим организациям, не являющимся бюджетными учреждениями, из местного бюдж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спользования бюджетных ассигнований резервного фонда местной администр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ведения реестра расходных обязательст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 реструктуризации обязательств (задолженности) по бюджетному кредиту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муниципальным долгом посел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е заимствования от имени посел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униципальные гарантии от имени посел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остав информации, вносимой в муниципальную долговую книгу, порядок и срок ее внес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лномочия органов муниципального финансового контроля, являющихся  органами (должностными лицами) местной администр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наименование поселения и (или) находящимися в их ведении бюджетными учреждениям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ставления местного бюдж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ект местного бюдж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зработки прогноза социально-экономического развития поселения, одобряет прогноз социально-экономического развития посел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у и порядок разработки среднесрочного финансового плана посел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униципальные программы (подпрограммы), реализуемые за счет средств местного бюдж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роки реализации муниципальных программ в установленном порядк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инятия решений о разработке муниципальных программ и их формирования и реализ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оценки эффективности реализации муниципальных программ и ее критер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местного бюдж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информацию, необходимую для осуществления парламентского контроля, представительному органу в пределах их компетенции по бюджетным вопросам, установленной Конституцией Российской Федерации, Бюджетным кодексом РФ, иными нормативными правовыми актами Российской Федер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енеральные условия эмиссии муниципальных ценных бумаг посел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бюджетный учет, составляет отчеты об исполнении местного бюдже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федеральным законодательством, законодательством Красноярского края и нормативными правовыми актами органов местного самоуправления поселения»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Еловского сельсовета А.А. Штуккерт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Решение вступает в силу со дня, следующего за днем его официального опубликования в газете «Еловские вест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овского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О.Г. Устюгов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А.А. Штуккерт</w:t>
      </w:r>
      <w:r>
        <w:br w:type="page"/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                           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">
    <w:name w:val="f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pm">
    <w:name w:val="ep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0:00Z</dcterms:created>
  <dc:creator>Миткевич Антон</dc:creator>
  <dc:description/>
  <cp:keywords/>
  <dc:language>en-US</dc:language>
  <cp:lastModifiedBy>Admin</cp:lastModifiedBy>
  <cp:lastPrinted>2017-05-17T15:50:00Z</cp:lastPrinted>
  <dcterms:modified xsi:type="dcterms:W3CDTF">2018-02-13T06:34:00Z</dcterms:modified>
  <cp:revision>685</cp:revision>
  <dc:subject/>
  <dc:title>ПРОЕКТ</dc:title>
</cp:coreProperties>
</file>