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</w:p>
    <w:p>
      <w:pPr>
        <w:pStyle w:val="Normal"/>
        <w:tabs>
          <w:tab w:val="clear" w:pos="720"/>
          <w:tab w:val="center" w:pos="4486" w:leader="none"/>
          <w:tab w:val="center" w:pos="5081" w:leader="none"/>
        </w:tabs>
        <w:ind w:right="-99" w:firstLine="709"/>
        <w:rPr/>
      </w:pPr>
      <w:r>
        <w:rPr>
          <w:b/>
          <w:sz w:val="28"/>
          <w:szCs w:val="28"/>
        </w:rPr>
        <w:t xml:space="preserve">(проект)                       </w:t>
        <w:tab/>
        <w:t>КРАСНОЯРСКИЙ  КРАЙ</w:t>
      </w:r>
    </w:p>
    <w:p>
      <w:pPr>
        <w:pStyle w:val="Normal"/>
        <w:ind w:right="-9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ИЙ  РАЙОН</w:t>
      </w:r>
    </w:p>
    <w:p>
      <w:pPr>
        <w:pStyle w:val="Normal"/>
        <w:ind w:right="-9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ЕЛОВСКОГО  СЕЛЬСОВЕТА</w:t>
      </w:r>
    </w:p>
    <w:p>
      <w:pPr>
        <w:pStyle w:val="Normal"/>
        <w:ind w:right="-9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firstLine="709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9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.Еловка  </w:t>
      </w:r>
    </w:p>
    <w:p>
      <w:pPr>
        <w:pStyle w:val="Normal"/>
        <w:tabs>
          <w:tab w:val="clear" w:pos="720"/>
          <w:tab w:val="left" w:pos="7710" w:leader="none"/>
        </w:tabs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</w:t>
        <w:tab/>
        <w:t xml:space="preserve">№ 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-9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ожарной безопасности</w:t>
      </w:r>
    </w:p>
    <w:p>
      <w:pPr>
        <w:pStyle w:val="Normal"/>
        <w:ind w:right="-99" w:firstLine="709"/>
        <w:jc w:val="both"/>
        <w:rPr/>
      </w:pPr>
      <w:r>
        <w:rPr>
          <w:b/>
          <w:sz w:val="28"/>
          <w:szCs w:val="28"/>
        </w:rPr>
        <w:t xml:space="preserve">в осенне-зимний пожароопасный </w:t>
      </w:r>
    </w:p>
    <w:p>
      <w:pPr>
        <w:pStyle w:val="Normal"/>
        <w:ind w:right="-9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7 -2018г. на территории</w:t>
      </w:r>
    </w:p>
    <w:p>
      <w:pPr>
        <w:pStyle w:val="Normal"/>
        <w:ind w:right="-9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right="-9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овский сельсовет.</w:t>
      </w:r>
    </w:p>
    <w:p>
      <w:pPr>
        <w:pStyle w:val="Normal"/>
        <w:ind w:right="-9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и Законами от 06.10.2003г.№ 131-ФЗ «Об общих принципах организации местного самоуправлени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», от 21.12.1994г.  № 69-ФЗ  «О пожарной  безопасности», Закона Красноярского края от 24.12.2004г. № 13-2821 «О пожарной безопасности в Красноярском крае», Постановления администрации Балахтинского района №422 от 03.10.2016г. «Об обеспечении пожарной безопасности на территории Балахтинского района в осенне-зимний пожароопасный период 2016-2017г»,учитывая сложную обстановку с пожарами, в целях обеспечения пожарной безопасности в осенне-зимний период 2016-2017г., руководствуясь  Уставом  Еловского сельсовета Балахтинского района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Heading3"/>
        <w:ind w:right="-99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твердить план организационно-технических мероприятий по предупреждению пожаров  в осенне-зимний  пожароопасный период  2017- 2018 годов на территории Еловского сельсовета согласно приложению № 1. </w:t>
      </w:r>
    </w:p>
    <w:p>
      <w:pPr>
        <w:pStyle w:val="Normal"/>
        <w:shd w:fill="FFFFFF" w:val="clear"/>
        <w:ind w:right="-99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вести территории, объекты, жилые дома в пожаробезопасное  состояние, предусмотреть финансовые средства и иметь запас расходных  материалов для пожаротушения, организовать обучение населения мерам  пожарной безопасности с проведением сходов граждан.</w:t>
      </w:r>
    </w:p>
    <w:p>
      <w:pPr>
        <w:pStyle w:val="Normal"/>
        <w:shd w:fill="FFFFFF" w:val="clear"/>
        <w:ind w:right="-99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Запретить использование  противопожарных разрывов между зданиями и сооружениями, пожарные проезды и подъезды к зданиям под складирование материалов, оборудование и для стоянки (парковки) транспорта, а также размещение скирд (стогов) грубых кормов, горючих материалов под воздушными линиями электропередач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роверить исправность, имеющихся пожарных гидрантов и водоемов и обеспечить соответствующие нормативным требованиям подъезды к ним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выполнением постановления возложить на специалиста 2 категории Еловского сельсовета - Иванову С.Ю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Постановление вступает в силу со дня подписания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овского  сельсовета                                              И.М. Калинин   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1"/>
        <w:ind w:right="-9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Heading1"/>
        <w:ind w:right="-99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 постановлению   №</w:t>
      </w:r>
    </w:p>
    <w:p>
      <w:pPr>
        <w:pStyle w:val="Heading2"/>
        <w:ind w:right="-9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ind w:right="-99" w:firstLine="709"/>
        <w:jc w:val="center"/>
        <w:rPr/>
      </w:pPr>
      <w:r>
        <w:rPr>
          <w:b/>
          <w:sz w:val="28"/>
          <w:szCs w:val="28"/>
        </w:rPr>
        <w:t>по  пожарной  безопасности  в  осенне-зимний  пожароопасный период  2017 - 2018гг</w:t>
      </w:r>
      <w:r>
        <w:rPr>
          <w:sz w:val="28"/>
          <w:szCs w:val="28"/>
        </w:rPr>
        <w:t>.</w:t>
      </w:r>
    </w:p>
    <w:tbl>
      <w:tblPr>
        <w:tblW w:w="912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2144"/>
        <w:gridCol w:w="1572"/>
      </w:tblGrid>
      <w:tr>
        <w:trPr>
          <w:trHeight w:val="616" w:hRule="atLeast"/>
        </w:trPr>
        <w:tc>
          <w:tcPr>
            <w:tcW w:w="5412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144" w:type="dxa"/>
            <w:tcBorders>
              <w:top w:val="single" w:sz="12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</w:t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572" w:type="dxa"/>
            <w:tcBorders>
              <w:top w:val="single" w:sz="12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991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территорий, объектов производственного и социально-культурного назначения, жилого сектора на предмет их противопожарной готовности.                                        Устранить неисправности печей, дымоходов, систем электроснабж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обучения с населением  мерам пожарной безопасности с проведением сходов граждан</w:t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-99" w:firstLine="709"/>
              <w:rPr/>
            </w:pPr>
            <w:r>
              <w:rPr>
                <w:sz w:val="28"/>
                <w:szCs w:val="28"/>
              </w:rPr>
              <w:t>Провести замеры сопротивлений изоляции электроустановок, обслуживающих АЗС, животноводческих помещений, складов для хранения с/х продукции, объектов промышленности, соц.сферы.</w:t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утилизацию и обезвреживание вторичного пожароопасного источника горячей золы и шлаков путем изготовления и установок металлических контейнеров, других общедоступных средств и методов утилизации золы. </w:t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все имеющиеся пожарные водоемы и места, используемые для взятия воды при пожаре  к зиме.</w:t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рки домов, квартир , в которых проживают  неблагополучные семьи, инвалиды, люди преклонного возраста и оказать им содействие в противопожарном обеспечении жилья .</w:t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очистку от снега подъездов к пожарным гидрантам и водоемам.</w:t>
            </w:r>
          </w:p>
          <w:p>
            <w:pPr>
              <w:pStyle w:val="Style13"/>
              <w:ind w:left="0"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0"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противопожарных инструктажей с лицами, находящимися на патронажном учете в службе соцобеспечения.</w:t>
            </w:r>
          </w:p>
          <w:p>
            <w:pPr>
              <w:pStyle w:val="Normal"/>
              <w:ind w:right="-9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-9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памятки и листовки на противопожарную тематику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0.2017г.</w:t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0.2017г.</w:t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0.2017 г.</w:t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0.17г</w:t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ни выпадения снега</w:t>
            </w:r>
          </w:p>
          <w:p>
            <w:pPr>
              <w:pStyle w:val="Normal"/>
              <w:ind w:right="-9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  <w:p>
            <w:pPr>
              <w:pStyle w:val="Normal"/>
              <w:ind w:right="-9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1.2017г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ind w:right="-9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ind w:right="-9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>
                <w:sz w:val="28"/>
                <w:szCs w:val="28"/>
              </w:rPr>
              <w:t>Глава сельсовета, ООО КХ «Родник»</w:t>
            </w:r>
          </w:p>
          <w:p>
            <w:pPr>
              <w:pStyle w:val="Normal"/>
              <w:ind w:right="-9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>
                <w:sz w:val="28"/>
                <w:szCs w:val="28"/>
              </w:rPr>
              <w:t>ООО КХ «Родник»</w:t>
            </w:r>
          </w:p>
          <w:p>
            <w:pPr>
              <w:pStyle w:val="Normal"/>
              <w:ind w:right="-9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>
                <w:sz w:val="28"/>
                <w:szCs w:val="28"/>
              </w:rPr>
              <w:t>Руководите-ли подразде-лений</w:t>
            </w:r>
          </w:p>
          <w:p>
            <w:pPr>
              <w:pStyle w:val="Normal"/>
              <w:ind w:right="-9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,</w:t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ind w:right="-9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ind w:right="-9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</w:t>
            </w:r>
          </w:p>
          <w:p>
            <w:pPr>
              <w:pStyle w:val="Normal"/>
              <w:ind w:right="-9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818" w:hRule="atLeast"/>
        </w:trPr>
        <w:tc>
          <w:tcPr>
            <w:tcW w:w="91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41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5:32:00Z</dcterms:created>
  <dc:creator>Шмелев</dc:creator>
  <dc:description/>
  <cp:keywords/>
  <dc:language>en-US</dc:language>
  <cp:lastModifiedBy>Admin</cp:lastModifiedBy>
  <cp:lastPrinted>2017-11-13T16:24:00Z</cp:lastPrinted>
  <dcterms:modified xsi:type="dcterms:W3CDTF">2018-02-13T06:41:00Z</dcterms:modified>
  <cp:revision>63</cp:revision>
  <dc:subject/>
  <dc:title>РОССИЙСКАЯ  ФЕДЕРАЦИЯ</dc:title>
</cp:coreProperties>
</file>