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30" w:leader="none"/>
        </w:tabs>
        <w:rPr/>
      </w:pPr>
      <w:r>
        <w:rPr>
          <w:b/>
          <w:sz w:val="28"/>
        </w:rPr>
        <w:t>(проект)</w:t>
        <w:tab/>
        <w:t>КРАСНОЯРСКИЙ 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ЛАХТИ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ЕЛОВСКОГО 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30" w:leader="none"/>
        </w:tabs>
        <w:rPr/>
      </w:pPr>
      <w:r>
        <w:rPr>
          <w:b/>
          <w:sz w:val="28"/>
        </w:rPr>
        <w:tab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                      с. Еловка                                   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мерах по обеспечению пожарной безопас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весенне-летний пожароопасный   </w:t>
      </w:r>
    </w:p>
    <w:p>
      <w:pPr>
        <w:pStyle w:val="Normal"/>
        <w:rPr/>
      </w:pPr>
      <w:r>
        <w:rPr>
          <w:b/>
          <w:sz w:val="28"/>
        </w:rPr>
        <w:t>период 2017 года.</w:t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лях принятия дополнительных мер по защите населения и территории Еловского сельсовета от пожаров на весенне-летний период, руководствуясь  Федеральным законом от 06.10.2003г. №131-ФЗ  «Об общих принципах организации местного самоуправления в Российской Федерации», в соответствии с Уставом Еловского сельсовет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241" w:hanging="0"/>
        <w:rPr/>
      </w:pPr>
      <w:r>
        <w:rPr>
          <w:sz w:val="28"/>
        </w:rPr>
        <w:t>1. Утвердить план  мероприятий по  обеспечению первичных  мер пожарной безопасности в весенне-летний пожароопасный период 2017 года  по Еловскому сельсовету,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ротивопожарной безопасности в  весенне-летний пожароопасный период 2017 года согласно приложению№2.</w:t>
      </w:r>
    </w:p>
    <w:p>
      <w:pPr>
        <w:pStyle w:val="Heading3"/>
        <w:ind w:right="-241" w:hanging="0"/>
        <w:rPr>
          <w:sz w:val="28"/>
        </w:rPr>
      </w:pPr>
      <w:r>
        <w:rPr>
          <w:sz w:val="28"/>
        </w:rPr>
        <w:t>3. Запретить на территории населенных пунктов Еловского сельсовета: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1. Разведение костров, сжигания мусора;</w:t>
      </w:r>
    </w:p>
    <w:p>
      <w:pPr>
        <w:pStyle w:val="Normal"/>
        <w:ind w:right="-241" w:hanging="0"/>
        <w:rPr/>
      </w:pPr>
      <w:r>
        <w:rPr>
          <w:sz w:val="28"/>
        </w:rPr>
        <w:t xml:space="preserve">      </w:t>
      </w:r>
      <w:r>
        <w:rPr>
          <w:sz w:val="28"/>
        </w:rPr>
        <w:t>1.2. Нахождение горючих свалок;</w:t>
      </w:r>
    </w:p>
    <w:p>
      <w:pPr>
        <w:pStyle w:val="Normal"/>
        <w:ind w:right="-241" w:hanging="0"/>
        <w:rPr/>
      </w:pPr>
      <w:r>
        <w:rPr>
          <w:sz w:val="28"/>
        </w:rPr>
        <w:t xml:space="preserve">      </w:t>
      </w:r>
      <w:r>
        <w:rPr>
          <w:sz w:val="28"/>
        </w:rPr>
        <w:t>1.3. Пользоваться огнем в условиях жаркой ветреной погоды.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>4.  Ограничить доступ населения в лесной массив в весенне-летний пожароопасный период 2017 г, въезд в них транспортных средств.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>5. Контроль  над исполнением  постановления оставляю за собой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 xml:space="preserve">6. Постановление  вступает  в  силу  в  день, следующий за днем его опубликования. 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>Глава сельсовета                                                        А.А.Штуккерт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</w:rPr>
        <w:t>Приложение № 1к постановлению</w:t>
      </w:r>
    </w:p>
    <w:p>
      <w:pPr>
        <w:pStyle w:val="Normal"/>
        <w:jc w:val="right"/>
        <w:rPr>
          <w:sz w:val="24"/>
        </w:rPr>
      </w:pPr>
      <w:r>
        <w:rPr>
          <w:sz w:val="28"/>
        </w:rPr>
        <w:t xml:space="preserve">            </w:t>
      </w:r>
      <w:r>
        <w:rPr>
          <w:sz w:val="24"/>
        </w:rPr>
        <w:t xml:space="preserve">  </w:t>
      </w:r>
      <w:r>
        <w:rPr>
          <w:sz w:val="24"/>
        </w:rPr>
        <w:t>от  г. №</w:t>
      </w:r>
    </w:p>
    <w:p>
      <w:pPr>
        <w:pStyle w:val="Heading2"/>
        <w:rPr/>
      </w:pPr>
      <w:r>
        <w:rPr>
          <w:sz w:val="28"/>
        </w:rPr>
        <w:t>План мероприятий                                                                                                  по  пожарной  безопасности  в  весенне-летний пожароопасный период  2017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2551"/>
      </w:tblGrid>
      <w:tr>
        <w:trPr>
          <w:trHeight w:val="1040" w:hRule="atLeast"/>
        </w:trPr>
        <w:tc>
          <w:tcPr>
            <w:tcW w:w="581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НАИМЕНОВАНИЕ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дготовка и утверждение плана мероприятий на весенне-летний пожароопасный пери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оверку готовности добровольной пожарной охраны к тушению пожаров (состояние техники, вооружения, оснащенност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1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Проведение тематических уроков : по охране леса от пожара и о бережном  отношении к природе, о поведении отдыхающих в лес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прель, ма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ассные руководители в  школ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оведение бесед и сходов с населением по вопросам обеспечения пожарной безопасности в поселениях и о поведении в лесу в весенне-летний период, проведение мероприятий по профилактике бытового  пьянства, пресечению незаконного изготовления и распространения спиртосодержащей продукции и связанных с этим правонарушений и преступлений, в том числе по профилактике бытовых пожаров по месту жительства лиц, злоупотребляющих спиртными напит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, зам. гла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сходы)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иобретение плакатной продукции по вопросам  обеспечения пожарной безопасности в здания жилого назначения, по устройству и эксплуатации печного отопления, электроустановок электросетей в жилых дом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, специалист 2 категории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вести все подведомственные территории, объекты, жилые дома в противопожарное со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сельсовет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предприним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личных подсоб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озяй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7.Создание противопожарных рвов и противопожарных полос у пожароопасных объектов ( склады, заправки , зерносклад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К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дник» 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овет. 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.Проведение инструктажа с рабочими во время проведения весенне-полевых и уборочных рабо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К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дник»,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.Проведение инструктажа с населением во время месячников по благоустройству населенных пунк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ециалист сельсов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0.Установка противопожарных щитов, содержание противопожарного инвентаря в исправном состоя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и 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подразд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Проведение ревизии и ремонт источников наружного противопожарного водоснабжения (подготовка подъездов к водонапорным башням и к реке Чулы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2.Содержание пожарной машины и противопожарной техники в исправном состоя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и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администр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3.Ликвидация стихийных свал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4.Обследование ЛЭП и электрических проводов подходящих к жилым и бытовым объект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к администрации</w:t>
            </w:r>
          </w:p>
        </w:tc>
      </w:tr>
      <w:tr>
        <w:trPr>
          <w:trHeight w:val="1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Согласование с органами внутренних дел порядка действий по ограничению доступа населения в лесные массив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особый пери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, зам. главы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Приложение №2 к постановлению №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От 27.03.2017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С Т А 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ссии по организации и охране лесов от пожаров в весенне-летний пожароопасный период 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Штуккерт А.А. -  глава Елов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Лысак Ф.А.  –   управляющий ООО КХ «Родник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0" w:hanging="2410"/>
        <w:rPr>
          <w:sz w:val="28"/>
          <w:szCs w:val="28"/>
        </w:rPr>
      </w:pPr>
      <w:r>
        <w:rPr>
          <w:sz w:val="28"/>
          <w:szCs w:val="28"/>
        </w:rPr>
        <w:t>3. Сычевник В.В.  – участковый уполномоченный полиции  ОВД по          Балахтинскому району (по согласованию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1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1:00Z</dcterms:created>
  <dc:creator>Шмелев</dc:creator>
  <dc:description/>
  <cp:keywords/>
  <dc:language>en-US</dc:language>
  <cp:lastModifiedBy>Admin</cp:lastModifiedBy>
  <cp:lastPrinted>2017-04-05T13:15:00Z</cp:lastPrinted>
  <dcterms:modified xsi:type="dcterms:W3CDTF">2018-02-13T04:48:00Z</dcterms:modified>
  <cp:revision>63</cp:revision>
  <dc:subject/>
  <dc:title>РОССИЙСКАЯ  ФЕДЕРАЦИЯ</dc:title>
</cp:coreProperties>
</file>