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АЛАХТИНСКИЙ РАЙОН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ЛОВСКИЙ СЕЛЬСКИЙ СОВЕТ ДЕПУТАТОВ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17                                                                                   №19-62р</w:t>
      </w:r>
    </w:p>
    <w:p>
      <w:pPr>
        <w:pStyle w:val="Style21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с.Еловка</w:t>
      </w:r>
    </w:p>
    <w:p>
      <w:pPr>
        <w:pStyle w:val="Style21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создании мест погребения</w:t>
      </w:r>
    </w:p>
    <w:p>
      <w:pPr>
        <w:pStyle w:val="ConsNormal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Земельным кодексом РФ, Градостроительным кодексом РФ, МДК 11-01.2002, МДС 31-10.2004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на основании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става Еловского сельсовета Балахтинского района Красноярского края, Еловский сельский Совет депутатов 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ть места погребения на отведенных в соответствии с этическими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анитарными</w:t>
        </w:r>
      </w:hyperlink>
      <w:r>
        <w:rPr>
          <w:rFonts w:cs="Arial" w:ascii="Arial" w:hAnsi="Arial"/>
          <w:sz w:val="24"/>
          <w:szCs w:val="24"/>
        </w:rPr>
        <w:t xml:space="preserve"> и экологическими требованиями участках земли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 сооружаемыми на них кладбищами для захоронения тел (останков) умерших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5" w:leader="none"/>
        </w:tabs>
        <w:ind w:left="0" w:right="0" w:firstLine="709"/>
        <w:jc w:val="both"/>
        <w:outlineLvl w:val="2"/>
        <w:rPr/>
      </w:pPr>
      <w:r>
        <w:rPr>
          <w:sz w:val="24"/>
          <w:szCs w:val="24"/>
        </w:rPr>
        <w:t>Установить виды мест погребения: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 обычаям - общественные, вероисповедальные, воинские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рическому и культурному значению - историко-мемориальны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 тип погребений кладбища: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диционный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шанный способ погребения (с захоронением в гробах, в землю без гро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Установить размер земельного участка для кладбища – с.Еловка- 2000 кв.м, д.Трясучая- 1500 кв.м, д.Гладкий Мыс- 1500 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Установить размер бесплатно предоставляемого участка земли для погребения умершего в целях гарантирования погребения на этом же участке земли умершего супруга или близкого родственник -  12 кв.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исполнением настоящего Решения оставляю за собой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615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Настоящее Решение вступает в силу со дня его официального опубликования в газете «Еловские вести» и подлежит размещению на официальном сайте администрации Еловского сельсове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75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b w:val="false"/>
        </w:rPr>
        <w:t>Председатель Еловского сельского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а депутатов                                                                         О.Г. Устюгов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Еловского сельсовета                                                      И.М. Калинин</w:t>
      </w:r>
      <w:r>
        <w:rPr>
          <w:rFonts w:cs="Arial" w:ascii="Arial" w:hAnsi="Arial"/>
          <w:i/>
          <w:sz w:val="24"/>
          <w:szCs w:val="24"/>
        </w:rPr>
        <w:br/>
      </w:r>
    </w:p>
    <w:sectPr>
      <w:headerReference w:type="default" r:id="rId3"/>
      <w:type w:val="nextPage"/>
      <w:pgSz w:w="11906" w:h="16838"/>
      <w:pgMar w:left="1701" w:right="99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180BC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DDAAA847D61C364E5221121505ED29DBAE57563CEC418ABBBF76F00D61348E8E78B0B77952239S149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0:00Z</dcterms:created>
  <dc:creator>Кмц</dc:creator>
  <dc:description/>
  <cp:keywords/>
  <dc:language>en-US</dc:language>
  <cp:lastModifiedBy>Admin</cp:lastModifiedBy>
  <cp:lastPrinted>2017-12-06T13:33:00Z</cp:lastPrinted>
  <dcterms:modified xsi:type="dcterms:W3CDTF">2017-12-07T03:37:00Z</dcterms:modified>
  <cp:revision>12</cp:revision>
  <dc:subject/>
  <dc:title/>
</cp:coreProperties>
</file>