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ЛАХТИНСКИЙ РАЙОН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ЛОВСКИЙ СЕЛЬСКИЙ СОВЕТ ДЕПУТАТОВ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7г.                                                                                   №19-61р</w:t>
      </w:r>
    </w:p>
    <w:p>
      <w:pPr>
        <w:pStyle w:val="Style17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с.Еловка</w:t>
      </w:r>
    </w:p>
    <w:p>
      <w:pPr>
        <w:pStyle w:val="Style17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 Правилах работы муниципальных общественных кладбищ и порядке их содержания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пункта 4 статьи 18 Федерального закона от 12 января 1996 г. № 8-ФЗ «О погребении и похоронном деле»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статьи __ Устава Еловского сельсовета Балахтинского района Красноярского кра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Еловский сельский Совет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работы муниципальных общественных кладбищ и порядок их содержания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Председатель Еловского сельского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епутатов                                                                       О.Г. Устюг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Еловского сельсовета                                                     И.М. Калинин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br w:type="page"/>
      </w:r>
    </w:p>
    <w:p>
      <w:pPr>
        <w:pStyle w:val="Heading1"/>
        <w:ind w:left="3969" w:firstLine="709"/>
        <w:jc w:val="both"/>
        <w:rPr/>
      </w:pPr>
      <w:r>
        <w:rPr>
          <w:rFonts w:cs="Arial" w:ascii="Arial" w:hAnsi="Arial"/>
          <w:sz w:val="24"/>
        </w:rPr>
        <w:t xml:space="preserve">Приложение 1 к решению </w:t>
      </w:r>
    </w:p>
    <w:p>
      <w:pPr>
        <w:pStyle w:val="Heading"/>
        <w:ind w:left="396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овского сельского Совета депутатов</w:t>
      </w:r>
    </w:p>
    <w:p>
      <w:pPr>
        <w:pStyle w:val="Normal"/>
        <w:ind w:left="39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30.11.2017г. № 19-61р</w:t>
      </w:r>
    </w:p>
    <w:p>
      <w:pPr>
        <w:pStyle w:val="Normal"/>
        <w:spacing w:before="240" w:after="120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ind w:firstLine="709"/>
        <w:jc w:val="center"/>
        <w:rPr/>
      </w:pPr>
      <w:r>
        <w:rPr>
          <w:sz w:val="24"/>
          <w:szCs w:val="24"/>
        </w:rPr>
        <w:t>РАБОТЫ  МУНИЦИПАЛЬНЫХ ОБЩЕСТВЕННЫХ КЛАДБИЩ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ИХ СОДЕРЖА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Муниципальные общественные кладбища Еловского сельсовета Балахтинского района открыты для посещений ежедневно с мая по сентябрь с 9-00 до 21-00 часов и с октября по апрель с 10-00 до 18-00 ча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Захоронение умерших производится ежедневно с 12-00 до 17-00 час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ного государственного санитарного врача Российской Федерации от 28.06.2011 N 84 «Об утверждении СанПиН 2.1.2882-1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8 кв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вторное захоронение в одну и ту же могилу тел родственника (родственников) допускается не ранее, чем через 30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Еловского сельсовета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Захоронения в могилы, признанные в установленном порядке бесхозными, производятся на общих основаниях по истечении 30 л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 момента погреб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амятники над захоронением тел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1,7 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грады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1.2 м</w:t>
      </w:r>
      <w:r>
        <w:rPr>
          <w:i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становка памятников регистрируется администрацией Еловского сельсовета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Еловского сельсовета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 Лица, установившие превышающие утвержденные размеры надмогильные сооружения, предупреждаются в течение 30 дней о допущенном нарушении, после чего по истечении 2 месяцев комиссией, созданной администрацией Еловского сельсовета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территории кладбища запреща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) засорять территорию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) ломать зеленые насаждения, рвать цвет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) находиться в состоянии алкогольного опьян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) находиться на территории кладбища после его закрыт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) заниматься торгов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Ел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9:00Z</dcterms:created>
  <dc:creator>Administrator</dc:creator>
  <dc:description/>
  <cp:keywords/>
  <dc:language>en-US</dc:language>
  <cp:lastModifiedBy>Admin</cp:lastModifiedBy>
  <cp:lastPrinted>2017-12-06T13:25:00Z</cp:lastPrinted>
  <dcterms:modified xsi:type="dcterms:W3CDTF">2017-12-07T03:41:00Z</dcterms:modified>
  <cp:revision>11</cp:revision>
  <dc:subject/>
  <dc:title>ПРАВИЛА</dc:title>
</cp:coreProperties>
</file>