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 КРАЙ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ОВСКИЙ  СЕЛЬСКИЙ  СОВЕТ 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7г.                               с. Еловка                                   № 17-57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 Главы Еловского сельсовета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алахтинского района Красноярского края</w:t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253" w:leader="none"/>
        </w:tabs>
        <w:spacing w:lineRule="atLeast" w:line="0" w:before="14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Законом Красноярского края от  01.12.2014 №7-288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253" w:leader="none"/>
        </w:tabs>
        <w:spacing w:lineRule="atLeast" w:line="0" w:before="140" w:after="0"/>
        <w:contextualSpacing/>
        <w:jc w:val="both"/>
        <w:outlineLvl w:val="0"/>
        <w:rPr/>
      </w:pPr>
      <w:r>
        <w:rPr>
          <w:b w:val="false"/>
          <w:sz w:val="28"/>
          <w:szCs w:val="28"/>
        </w:rPr>
        <w:t xml:space="preserve">«О некоторых вопросах организации органов местного самоуправления в Красноярском крае», ст. 20.1  решения  Еловского сельского Совета депутатов от 22.06.2015г. «О внесении изменений в решение Еловского сельского Совета депутатов от 06.04.2010 №1-4р «Об утверждении Регламента проведения сессии   сельского Совета депутатов»,  Устава Еловского сельсовета, Еловский сельский Совет депутатов                                    </w:t>
      </w:r>
    </w:p>
    <w:p>
      <w:pPr>
        <w:pStyle w:val="Normal"/>
        <w:spacing w:before="14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140" w:after="10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4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Избрать  Главой   Еловского 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алахти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Калинина Ивана Михайловича.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тупить Калинину Ивану Михайловичу к исполнению обязанностей Главы Еловского  сельсовета Балахтинского района Красноярского края с 27.09.2017г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, следующего за днем его принятия,  и  подлежит  официальному   опубликованию    в   газете «Еловские вести»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Елов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О.Г. Устюг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20"/>
      <w:pgMar w:left="1701" w:right="70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79000C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</w:rPr>
  </w:style>
  <w:style w:type="character" w:styleId="Style17">
    <w:name w:val="Нижний колонтитул Знак"/>
    <w:qFormat/>
    <w:rPr>
      <w:b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b w:val="false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40" w:after="240"/>
      <w:jc w:val="lef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14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2:00Z</dcterms:created>
  <dc:creator>11</dc:creator>
  <dc:description/>
  <cp:keywords/>
  <dc:language>en-US</dc:language>
  <cp:lastModifiedBy>Admin</cp:lastModifiedBy>
  <cp:lastPrinted>2017-09-26T13:38:00Z</cp:lastPrinted>
  <dcterms:modified xsi:type="dcterms:W3CDTF">2017-09-26T05:41:00Z</dcterms:modified>
  <cp:revision>96</cp:revision>
  <dc:subject/>
  <dc:title> </dc:title>
</cp:coreProperties>
</file>