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ЯРСКИЙ  КРАЙ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ИНСКИЙ 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ЛОВСКИЙ  СЕЛЬСКИЙ  СОВЕТ  ДЕПУТА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620" w:leader="none"/>
        </w:tabs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3.08.2017г.                              с. Еловка                                        № 16-50р</w:t>
      </w:r>
    </w:p>
    <w:p>
      <w:pPr>
        <w:pStyle w:val="Normal"/>
        <w:tabs>
          <w:tab w:val="clear" w:pos="720"/>
          <w:tab w:val="left" w:pos="-2410" w:leader="none"/>
          <w:tab w:val="left" w:pos="567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тставке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Главы Еловского сельсовет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алахтинского района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2 части 6 статьи 36 Федерального закона от 06.10.2003 №131-ФЗ «Об общих принципах организации местного самоуправления в Российской Федерации», на основании заявления Главы Еловского сельсовета Балахтинского района Штуккерта А.А.. от «11» августа 2017года, руководствуясь ст. ст. 13,15 Устава Еловского сельсовета Балахтинского района Краснояр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>Еловский сельский Совет депутатов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решил</w:t>
      </w:r>
      <w:r>
        <w:rPr>
          <w:rFonts w:cs="Times New Roman" w:ascii="Times New Roman" w:hAnsi="Times New Roman"/>
          <w:caps/>
          <w:sz w:val="28"/>
        </w:rPr>
        <w:t>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TextBody"/>
        <w:ind w:firstLine="720"/>
        <w:rPr/>
      </w:pPr>
      <w:r>
        <w:rPr/>
        <w:t xml:space="preserve">1. Принять отставку Главы Еловского сельсовета Балахтинского района, по собственному желанию на основании личного заявления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рекратить полномочия главы Еловского сельсовета Балахтинского района Штуккерта Александра Александровича, избранного на сессии Еловского сельского Совета депутатов Главой Еловского сельсовета</w:t>
      </w:r>
      <w:r>
        <w:rPr>
          <w:sz w:val="28"/>
        </w:rPr>
        <w:t xml:space="preserve"> Балахтинского района Красноярского края</w:t>
      </w:r>
      <w:r>
        <w:rPr>
          <w:sz w:val="28"/>
          <w:szCs w:val="28"/>
        </w:rPr>
        <w:t>, с 24 августа 2017 года.  Последним днём замещения должности Штуккертом Александром Александровичем считать «24» августа 2017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 дня прекращения полномочий главы Еловского сельсовета Балахтинского района  возложить  исполнение полномочий главы Еловского сельсовета Балахтинского района на заместителя главы администрации Горн Ольгу Геннадьевну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4. Решение вступает в силу с момента принятия и подлежит опубликованию в газете «Еловские вести»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Еловского</w:t>
      </w:r>
    </w:p>
    <w:p>
      <w:pPr>
        <w:pStyle w:val="ConsNormal"/>
        <w:widowControl/>
        <w:tabs>
          <w:tab w:val="clear" w:pos="720"/>
          <w:tab w:val="left" w:pos="715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  <w:tab/>
        <w:t>О.Г. Устюг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Еловского сельсовета                                                     А.А. Штуккерт</w:t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41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40:00Z</dcterms:created>
  <dc:creator>Alex</dc:creator>
  <dc:description/>
  <cp:keywords/>
  <dc:language>en-US</dc:language>
  <cp:lastModifiedBy>Admin</cp:lastModifiedBy>
  <cp:lastPrinted>2017-08-24T14:53:00Z</cp:lastPrinted>
  <dcterms:modified xsi:type="dcterms:W3CDTF">2017-08-24T06:54:00Z</dcterms:modified>
  <cp:revision>19</cp:revision>
  <dc:subject/>
  <dc:title>Красноярский край </dc:title>
</cp:coreProperties>
</file>