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Сведения об исполнении бюджета</w:t>
      </w:r>
    </w:p>
    <w:p>
      <w:pPr>
        <w:pStyle w:val="Normal"/>
        <w:jc w:val="center"/>
        <w:rPr/>
      </w:pPr>
      <w:r>
        <w:rPr/>
        <w:t>Еловского сельсовета за 1 квартал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ОХ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58,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зы по подакцизным товарам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06,4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7,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нал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8852,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сборам и иным обязательным платеж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 субвен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75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9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44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025,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4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ab/>
      </w:r>
      <w:r>
        <w:rPr>
          <w:b/>
          <w:sz w:val="36"/>
          <w:szCs w:val="36"/>
          <w:u w:val="single"/>
        </w:rPr>
        <w:t>РАСХ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3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85,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 ие Правительства РФ, высших органов исполнительной власти, субъектов РФ, местных администр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8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847,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. вопр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315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05,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3,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3,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79699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69,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9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455,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14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4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44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896,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/>
        <w:t xml:space="preserve">    </w:t>
      </w:r>
      <w:r>
        <w:rPr/>
        <w:t xml:space="preserve">Численность выборных должностных лиц, осуществляющих свою деятельность на постоянной основе, и муниципальных служащих администрации Еловского сельсовета за 1 квартал 2017 года составила 5 человек. </w:t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/>
        <w:t xml:space="preserve">    </w:t>
      </w:r>
      <w:r>
        <w:rPr/>
        <w:t>Фактические затраты на денежное содержание выборных должностных лиц, осуществляющих свою деятельность на постоянной основе, и муниципальных служащих администрации Еловского сельсовета за 1 квартал 2017 года составили 553,2 тыс.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53:00Z</dcterms:created>
  <dc:creator>Админ</dc:creator>
  <dc:description/>
  <cp:keywords/>
  <dc:language>en-US</dc:language>
  <cp:lastModifiedBy>Пользователь</cp:lastModifiedBy>
  <cp:lastPrinted>2014-08-01T15:45:00Z</cp:lastPrinted>
  <dcterms:modified xsi:type="dcterms:W3CDTF">2017-04-24T05:48:00Z</dcterms:modified>
  <cp:revision>21</cp:revision>
  <dc:subject/>
  <dc:title/>
</cp:coreProperties>
</file>