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крытый конкурс </w:t>
      </w:r>
      <w:r>
        <w:rPr>
          <w:b w:val="false"/>
          <w:sz w:val="28"/>
          <w:szCs w:val="28"/>
        </w:rPr>
        <w:t xml:space="preserve">на право заключения </w:t>
      </w:r>
      <w:r>
        <w:rPr>
          <w:sz w:val="28"/>
          <w:szCs w:val="28"/>
        </w:rPr>
        <w:t>концессионного соглашения</w:t>
      </w:r>
      <w:r>
        <w:rPr>
          <w:b w:val="false"/>
          <w:sz w:val="28"/>
          <w:szCs w:val="28"/>
        </w:rPr>
        <w:t xml:space="preserve"> в отношени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бъектов водоснабжения на территории </w:t>
      </w:r>
      <w:r>
        <w:rPr>
          <w:b w:val="false"/>
          <w:sz w:val="28"/>
          <w:szCs w:val="28"/>
          <w:lang w:val="ru-RU"/>
        </w:rPr>
        <w:t xml:space="preserve"> Еловского сельсовета </w:t>
      </w:r>
      <w:r>
        <w:rPr>
          <w:b w:val="false"/>
          <w:sz w:val="28"/>
          <w:szCs w:val="28"/>
        </w:rPr>
        <w:t>Балахтинского района Красноярского кра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20"/>
        <w:jc w:val="center"/>
        <w:rPr>
          <w:b/>
          <w:b/>
          <w:bCs/>
          <w:spacing w:val="3"/>
          <w:sz w:val="20"/>
          <w:szCs w:val="20"/>
          <w:lang w:val="ru-RU"/>
        </w:rPr>
      </w:pPr>
      <w:r>
        <w:rPr>
          <w:b/>
          <w:bCs/>
          <w:spacing w:val="3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График проведения Конкурс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14"/>
        <w:gridCol w:w="5040"/>
        <w:gridCol w:w="162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тапов подготовки и проведения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</w:t>
            </w:r>
          </w:p>
        </w:tc>
      </w:tr>
      <w:tr>
        <w:trPr>
          <w:trHeight w:val="7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публикования, размещения сообщения о проведении конкур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дент размещает конкурсную документацию в срок, не менее чем за тридцать рабочих дней до дня истечения срока представления заявок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заяво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в соответствии с решением о заключении концессионного соглашения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тья 27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9:00 27.03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:00 10.05.2017 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конвертов с заяв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ставляется протокол о вскрытии конвертов с заявками на участие в конкурсе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ледний день приема заявок, статья 28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5.2017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роведения предварительного отбора участников конк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ующ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0 11.05.20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с предложением предоставить конкурсное предлож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трех рабочих дней со дня подписания протокола проведения предварительного отбора участников конкурса, но не позднее чем за 60 рабочих дней до дня истечения срока представления конкурсных предложений в конкурсную комиссию, участникам конкурса направляется уведомление с предложением представить конкурс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:00 11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5:00 15.05.201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нкурсных предложений (внесение задатка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более 60 рабочих дней, п.4 ст.29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9:00 24.05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:00 05.06.201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крытие конвертов с конкурсными предложениями (рассмотрение и оценка предложений, решение о соответствии или несоответствии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 вскрытия конвертов с конкурсными предложениями является моментом истечения срока представления конкурсных предложений, 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ст. 30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 определении победителя конкурса оформляется протоколом рассмотрения и оценки конкурсных предложений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следующий день, ст. 33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6.06.20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 (протокол о результатах проведения конкур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10:00 13.06.20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цессионного соглаш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пяти рабочих дней со дня подписания протокола о результатах проведения конкурса победителю конкурса направляется экземпляр указанного протокола, проект концессионного соглашения, включающий в себя условия этого согл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06.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3:00Z</dcterms:created>
  <dc:creator>Customer</dc:creator>
  <dc:description/>
  <cp:keywords/>
  <dc:language>en-US</dc:language>
  <cp:lastModifiedBy>portal</cp:lastModifiedBy>
  <cp:lastPrinted>2015-04-03T09:34:00Z</cp:lastPrinted>
  <dcterms:modified xsi:type="dcterms:W3CDTF">2017-03-22T02:46:00Z</dcterms:modified>
  <cp:revision>3</cp:revision>
  <dc:subject/>
  <dc:title>Открытый конкурс на право заключения концессионного соглашения в отношении  объектов водоснабжения на территории  Балахтинского района Красноярского края</dc:title>
</cp:coreProperties>
</file>