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  <w:tab w:val="center" w:pos="4748" w:leader="none"/>
        </w:tabs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b/>
          <w:szCs w:val="28"/>
        </w:rPr>
        <w:tab/>
        <w:tab/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8"/>
          <w:szCs w:val="28"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    </w:t>
      </w:r>
      <w:r>
        <w:rPr>
          <w:b/>
          <w:bCs w:val="false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/>
        <w:t>От 22.12.2016г.                       с. Еловка</w:t>
      </w:r>
      <w:r>
        <w:rPr>
          <w:szCs w:val="28"/>
        </w:rPr>
        <w:t xml:space="preserve">                                    № 10-36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ого сельского Совета</w:t>
      </w:r>
    </w:p>
    <w:p>
      <w:pPr>
        <w:pStyle w:val="Normal"/>
        <w:jc w:val="both"/>
        <w:rPr/>
      </w:pPr>
      <w:r>
        <w:rPr>
          <w:b/>
        </w:rPr>
        <w:t>депутатов на первое полугодие 2017 год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  <w:t>Заслушав информацию заместителя председателя Еловского сельского Совета депутатов Ф.А. Лысака и обсудив предложения депутатов, руководствуясь Уставом Еловского сельсовета,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center"/>
        <w:outlineLvl w:val="0"/>
        <w:rPr>
          <w:caps/>
          <w:szCs w:val="22"/>
        </w:rPr>
      </w:pPr>
      <w:r>
        <w:rPr>
          <w:caps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Утвердить план работы Еловского сельского Совета депутатов на первое полугодие 2017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/>
      </w:pPr>
      <w:r>
        <w:rPr>
          <w:szCs w:val="22"/>
        </w:rPr>
        <w:t>Контроль за исполнением настоящего решения возложить на председателя постоянной комиссии по социальным вопросам Кравчука Петр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Решение вступает в силу 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Сельского Совета депутатов                                             О.Г. Устюг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(W1);Times New Roman"/>
          <w:szCs w:val="22"/>
        </w:rPr>
      </w:pPr>
      <w:r>
        <w:rPr>
          <w:rFonts w:eastAsia="Times New (W1);Times New Roman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Еловского сельского Совета</w:t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депутатов от 22.12.2016г.</w:t>
        <w:tab/>
        <w:t>№10-36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(W1);Times New Roman"/>
        </w:rPr>
        <w:t xml:space="preserve">                                            </w:t>
      </w: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(W1);Times New Roman"/>
          <w:b/>
          <w:sz w:val="32"/>
          <w:szCs w:val="32"/>
        </w:rPr>
        <w:t xml:space="preserve">  </w:t>
      </w:r>
      <w:r>
        <w:rPr>
          <w:b/>
          <w:szCs w:val="28"/>
        </w:rPr>
        <w:t xml:space="preserve">работы Еловского сельского Совета депутатов на первое полугодие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(W1);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2017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3135"/>
        <w:gridCol w:w="2889"/>
      </w:tblGrid>
      <w:tr>
        <w:trPr>
          <w:trHeight w:val="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</w:t>
            </w:r>
          </w:p>
        </w:tc>
      </w:tr>
      <w:tr>
        <w:trPr>
          <w:trHeight w:val="55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ы рассматриваемые на сессии сельского Совета депутатов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исполнения бюджета за 2016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деятельности главы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уккерт А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культуры о проделанной работе за 2016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иректор МБУК Еловский СКСДЦ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Устав Еловского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Горн О.Г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 Штуккерт А.А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тивопожарной безопасности в весеннее – летни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уккерт А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я бюджета за первый кварта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работы сельского Совета депутатов на второе полугодие 2017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(Штуккерт А.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работе депутатов по округа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Совета депутатов (Устюгова О.Г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бюджета за второй кварт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первое полугодие участкового инспектора поли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Admin</cp:lastModifiedBy>
  <cp:lastPrinted>2016-12-27T09:47:00Z</cp:lastPrinted>
  <dcterms:modified xsi:type="dcterms:W3CDTF">2016-12-27T01:48:00Z</dcterms:modified>
  <cp:revision>42</cp:revision>
  <dc:subject/>
  <dc:title/>
</cp:coreProperties>
</file>