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РАСНОЯРСКИЙ 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ХТИНСКИЙ 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Е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т  23.12.2016г                                    с. Еловка                                          №  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340"/>
      </w:tblGrid>
      <w:tr>
        <w:trPr/>
        <w:tc>
          <w:tcPr>
            <w:tcW w:w="556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Общественного Совета по независимой оценке качества деятельности муниципального бюджетного учреждения культуры администрации Еловского сельсовета</w:t>
            </w:r>
          </w:p>
        </w:tc>
        <w:tc>
          <w:tcPr>
            <w:tcW w:w="434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Указа Президента Российской Федерации от 07.05.2012 № 597 «О мероприятиях по реализации государственной социальной политики», руководствуясь Уставом Елов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Общественный Совет по независимой оценке качества деятельности муниципального бюджетного учреждения культуры администрации  Еловского сельсовета и утвердить его состав согласно приложению № 1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б Общественном Совете по независимой оценке качества деятельности муниципального бюджетного учреждения культуры администрации Еловского сельсовета согласно приложению № 2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периодическом печатном издании «Еловские вести» и разместить на официальном сайте администрации Еловского сельсовета в сети Интернет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в день, следующий за днем его официального опубликова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А.А. Штуккерт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146"/>
      </w:tblGrid>
      <w:tr>
        <w:trPr/>
        <w:tc>
          <w:tcPr>
            <w:tcW w:w="570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Ел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 23.12.2016г      № 87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о независимой оценке качества деятельности муниципального бюджетного учреждения культуры администрации 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40"/>
        <w:gridCol w:w="6160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керт Александр Александрович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Еловского сельсовета, председатель Общественн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Александр Валентинович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ОУ Еловская СОШ ,  заместитель председателя Обществен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 Ольга Геннадье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. главы администрации, секретарь Обществен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Еловским ветеринарным пунктом: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а Любовь Федоровна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дицинская сестра врача общей практики Еловской              амбулатории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ловского сельсовета</w:t>
      </w:r>
    </w:p>
    <w:p>
      <w:pPr>
        <w:pStyle w:val="Normal"/>
        <w:jc w:val="right"/>
        <w:rPr/>
      </w:pPr>
      <w:r>
        <w:rPr/>
        <w:t>От 23.12.2016г . 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бщественном совете по независимой оценке качества деятельности муниципального бюджетного учреждения культуры администрации Е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бщественный совет по независимой оценке качества деятельности муниципального бюджетного учреждения культуры администрации Еловского сельсовета (далее - Общественный совет), создается на общественных началах как совещате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бщественный совет создается при администрации Ело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щественный совет создается, реорганизуется и ликвидируется постановлением администрации Ело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бщественный совет при организации деятельности по независимой оценке качества деятельности муниципального бюджетного учреждения культуры администрации Еловского сельсовета руководствуется в своей работе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Общественного 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 независимой оценке качества деятельности муниципального бюджетного учреждения культуры администрации Еловского сельсовета (далее - МБУ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рганизация и реализация мероприятий по оценке качества работы МБУК с целью повышения эффективности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Выработка рекомендаций по улучшению качества работы МБ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. Изучение мнения общественных организаций, средств массовой информации в целях повышения качества работы МБУ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Общественного 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щественный совет при организации оценки качества работы МБУ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Формирует с учетом уровня оценки и специфики деятельности МБУК перечень МБУК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Устанавливает периодичность и способы выявления общественного мнения о качестве работы оцениваемых МБ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Организует работу по выявлению общественного мнения о качестве работы оцениваемых МБУК, в том числе с помощью анкетирования пользователей и посетителей МБ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Определяет критерии эффективности и качества работы оцениваемых МБУК, характеризующие:</w:t>
      </w:r>
    </w:p>
    <w:p>
      <w:pPr>
        <w:pStyle w:val="Normal"/>
        <w:ind w:firstLine="720"/>
        <w:rPr/>
      </w:pPr>
      <w:r>
        <w:rPr>
          <w:sz w:val="28"/>
          <w:szCs w:val="28"/>
        </w:rPr>
        <w:t>-открытость, доступность, актуальность, достоверность информации о МБУК и порядке предоставления услуг в МБУК, в том числе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фортность условий, в которых находится гражданин, при оказании ему услуг в МБУ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ступность получения услуг в МБУК, в том числе для граждан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у обслуживания персонала (доброжелательность, вежливость и компетентность работников МБУ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лю получателей услуг, удовлетворенных качеством обслуживания в МБ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Устанавливает порядок оценки качества работы МБУК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Обобщает и анализирует результаты общественного мнения о качестве работы МБУК, рейтинги деятельности МБУК, в том числе сформированные иными общественными организациями,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Формирует не реже одного раза в год результаты оценки качества работы оцениваемых МБУК и рейтинги деятельности оцениваемых МБ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8. Принимает в пределах своей компетенции решения об оценке качества работы МБУК, а также формирует предложения по оценке качества работы МБ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Направление  запросов в целях получения информации от МБУК. Запросы Общественного совета должны соответствовать целям и задачам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МБУК, на которых рассматриваются вопросы повышения эффективности деятельности МБ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Приглашение руководителей и специалистов МБУК на заседания Обществе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Создание рабочих групп, в том числе с привлечением представителей общественных организаций, представители которых не вошли в состав Общественного совета, для организации оценки качества работы МБ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Направление в МБУ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ожений об организации доступа к информации, необходимой для потребителей услуг МБУ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и о результатах оценки качества работы МБУК, рейтингах их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ожений об улучшении качества работы МБ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Общественного 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остав Общественного совета формируется администрацией Еловского сельсовета в количестве 5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бщественный совет создает рабочие группы для организации оценки качества работы МБ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Член Общественного совета может быть исключен из состава Общественного совета постановлением администрации Ело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Общественного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вестка дня очередного заседания обсуждается членами Общественного Совета и утверждается простым большинством гол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О дате заседания члены Общественного совета уведомляются секретарем Общественного совета не позднее, чем за 3 дня до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бщественный совет самостоятельно проводит мониторинг, сбор и обобщение сведений о деятельности МБУК при организационной, информационной и методической поддержке отдела культуры, спорта и молодежной политики администрации Балахтинского района, администрации Ело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Протокол направляется в МБ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Информация о деятельности и решениях Общественного совета, результатах оценки качества работы МБУК, рейтинги деятельности МБУК, размещаются муниципальными бюджетными учреждениями культуры администрации Еловского сельсовета самостоятельно на официальных сайтах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2:00Z</dcterms:created>
  <dc:creator>1</dc:creator>
  <dc:description/>
  <cp:keywords/>
  <dc:language>en-US</dc:language>
  <cp:lastModifiedBy>Admin</cp:lastModifiedBy>
  <cp:lastPrinted>2016-12-26T08:59:00Z</cp:lastPrinted>
  <dcterms:modified xsi:type="dcterms:W3CDTF">2016-12-26T01:09:00Z</dcterms:modified>
  <cp:revision>18</cp:revision>
  <dc:subject/>
  <dc:title/>
</cp:coreProperties>
</file>