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ИЙ 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ЕЛОВСКОГО  СЕЛЬСОВЕТА</w:t>
      </w:r>
    </w:p>
    <w:p>
      <w:pPr>
        <w:pStyle w:val="Heading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8.10.2016г                              с. Еловка                                         № 7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 xml:space="preserve">О внесении изменений в постановление администрации Еловского сельсовета №32 от 25.07.2012г. «Об утверждении административного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</w:rPr>
        <w:t xml:space="preserve">Регламента по предоставлению муниципальной услуги «Прием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</w:rPr>
        <w:t xml:space="preserve">документов, выдача решений о переводе или об отказе в переводе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</w:rPr>
        <w:t>жилого помещения в нежилое или нежилого помещения в жилое помещение»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приведения постановления администрации Еловского сельсовета № 32 от 25.07.2012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Style w:val="Emphasis"/>
          <w:rFonts w:cs="Arial" w:ascii="Arial" w:hAnsi="Arial"/>
          <w:i w:val="false"/>
        </w:rPr>
        <w:t>Об утверждении административного Регламента по предоставлению муниципальной услуги «Прием документов,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Arial" w:ascii="Arial" w:hAnsi="Arial"/>
        </w:rPr>
        <w:t xml:space="preserve">, в соответствии с Федеральным законом от 01.12.2014 № 419-ФЗ «О внесении изменений  в отдельные законодательные акты Российской Федерации по вопросам социальной защиты инвалидов в связи  с ратификацией Конвенции о правах инвалидов», руководствуясь Уставом Еловского сельсовета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нести в постановление  администрации Еловского сельсовета № 32 от 25.07.2012г. «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Об утверждении административного Регламента по предоставлению муниципальной услуги «Прием документов,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Arial" w:ascii="Arial" w:hAnsi="Arial"/>
          <w:sz w:val="24"/>
          <w:szCs w:val="24"/>
          <w:lang w:val="ru-RU"/>
        </w:rPr>
        <w:t>», следующие изменения:</w:t>
      </w:r>
    </w:p>
    <w:p>
      <w:pPr>
        <w:pStyle w:val="Style17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.1.В Разделе 2.   «Стандарт предоставления муниципальной услуги»,  подраздел 2.7. «Требования к помещениям, в которых предоставляется муниципальная услуга, к залу ожидания, местам заполнения запросов о предоставлении муниципальной услуги» изложить в следующей редакции: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:</w:t>
      </w:r>
    </w:p>
    <w:p>
      <w:pPr>
        <w:pStyle w:val="ConsPlusNormal1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1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При невозможности создания в Администрации Еловского сельсовета, условий для его полного приспособления с учетом потребностей инвалидов Администрации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1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Ел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1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Ел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1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Ел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1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1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</w:t>
      </w:r>
      <w:r>
        <w:rPr>
          <w:i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парковке автотранспортных средств, расположенной на территории, прилегающей к местонахождению Администрации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1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 Администрации сельсовета, обеспечивае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 Постановление вступает в силу в день, следующий за днем его опубликования в газете «Еловские ве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сельсовета                                                                  А.А. Штуккерт</w:t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Title"/>
        <w:ind w:left="630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59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Подзаголовок Знак"/>
    <w:basedOn w:val="Style13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9:00Z</dcterms:created>
  <dc:creator>Admin</dc:creator>
  <dc:description/>
  <cp:keywords/>
  <dc:language>en-US</dc:language>
  <cp:lastModifiedBy>Admin</cp:lastModifiedBy>
  <cp:lastPrinted>2016-11-07T15:36:00Z</cp:lastPrinted>
  <dcterms:modified xsi:type="dcterms:W3CDTF">2016-11-11T06:33:00Z</dcterms:modified>
  <cp:revision>26</cp:revision>
  <dc:subject/>
  <dc:title/>
</cp:coreProperties>
</file>