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  <w:tab w:val="center" w:pos="4536" w:leader="none"/>
        </w:tabs>
        <w:autoSpaceDE w:val="false"/>
        <w:spacing w:lineRule="auto" w:line="240" w:before="0" w:after="0"/>
        <w:ind w:left="-425" w:right="-142" w:firstLine="709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КРАСНОЯРСКИЙ КРА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5" w:right="-142" w:firstLine="709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БАЛАХТИН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5" w:right="-142" w:firstLine="709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ЛОВСКИЙ СЕЛЬСКИЙ СОВЕТ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5" w:right="-142" w:firstLine="709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5" w:right="-14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РЕШЕНИЕ</w:t>
      </w:r>
    </w:p>
    <w:p>
      <w:pPr>
        <w:pStyle w:val="Subtitle"/>
        <w:ind w:left="-425" w:right="-14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-426" w:right="-1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 31.10.2016г.                               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</w:rPr>
        <w:t>с. Еловка</w:t>
      </w:r>
      <w:r>
        <w:rPr>
          <w:rFonts w:cs="Arial" w:ascii="Arial" w:hAnsi="Arial"/>
          <w:b w:val="false"/>
          <w:color w:val="000000"/>
          <w:sz w:val="24"/>
          <w:szCs w:val="24"/>
        </w:rPr>
        <w:tab/>
        <w:t xml:space="preserve">                                       № 8-29р</w:t>
      </w:r>
    </w:p>
    <w:p>
      <w:pPr>
        <w:pStyle w:val="Normal"/>
        <w:spacing w:lineRule="auto" w:line="240" w:before="0" w:after="0"/>
        <w:ind w:left="-426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е в новой редакции Положения </w:t>
      </w:r>
    </w:p>
    <w:p>
      <w:pPr>
        <w:pStyle w:val="Normal"/>
        <w:spacing w:lineRule="auto" w:line="240" w:before="0" w:after="0"/>
        <w:ind w:left="-426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лате труда муниципальных служащих  Еловского</w:t>
      </w:r>
    </w:p>
    <w:p>
      <w:pPr>
        <w:pStyle w:val="Normal"/>
        <w:spacing w:lineRule="auto" w:line="240" w:before="0" w:after="0"/>
        <w:ind w:left="-426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овета Балахтинского района</w:t>
      </w:r>
    </w:p>
    <w:p>
      <w:pPr>
        <w:pStyle w:val="Normal"/>
        <w:spacing w:lineRule="auto" w:line="240" w:before="0" w:after="0"/>
        <w:ind w:left="-426" w:right="-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Еловского сельсовета Балахтинского района, Ел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-425" w:right="-14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в новой редакции Положения об оплате труда муниципальных служащих Еловского сельсовета Балахтинского района, согласно приложению.</w:t>
      </w:r>
    </w:p>
    <w:p>
      <w:pPr>
        <w:pStyle w:val="Normal"/>
        <w:spacing w:lineRule="auto" w:line="240" w:before="0" w:after="0"/>
        <w:ind w:left="-425" w:right="-14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Отменить: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Еловского сельского Совета депутатов  от 19.05.2015г №45-110р «Об утверждение  Положения об оплате труда муниципальных служащих Еловского сельсовета Балахтинского района»;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Еловского сельского Совета депутатов от 22.04.2015 №47-117р «О внесении изменений в решение от 19.05.2015г №45-110р «Об утверждении Положения об оплате труда муниципальных служащих Еловского сельсовета Балахтинского района»;</w:t>
      </w:r>
    </w:p>
    <w:p>
      <w:pPr>
        <w:pStyle w:val="Normal"/>
        <w:spacing w:lineRule="auto" w:line="240" w:before="0" w:after="0"/>
        <w:ind w:left="-425" w:right="-142"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Еловского сельского Совета депутатов от 18.08.2015 №49-122р «О внесении изменений в решение от 19.05.2015г №45-110р «Об утверждении Положения об оплате труда муниципальных служащих Еловского сельсовета Балахтинского района»;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 Контроль над выполнением решения возложить на Председателя комиссии по бюджету, финансам и налогам  Солодухину Л.А.</w:t>
      </w:r>
    </w:p>
    <w:p>
      <w:pPr>
        <w:pStyle w:val="Normal"/>
        <w:spacing w:lineRule="auto" w:line="240" w:before="0" w:after="0"/>
        <w:ind w:left="-425" w:right="-14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Решение вступает в силу со дня, следующего за днем официального опубликования в газете «Еловские вести» и применяется к правоотношениям,  возникшим с 01января  2017г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-426" w:right="-1" w:firstLine="709"/>
        <w:jc w:val="both"/>
        <w:rPr/>
      </w:pPr>
      <w:r>
        <w:rPr>
          <w:sz w:val="24"/>
          <w:szCs w:val="24"/>
        </w:rPr>
        <w:t xml:space="preserve">Председатель Еловского </w:t>
      </w:r>
    </w:p>
    <w:p>
      <w:pPr>
        <w:pStyle w:val="ConsPlusNormal"/>
        <w:ind w:left="-426" w:right="-1" w:firstLine="709"/>
        <w:jc w:val="both"/>
        <w:rPr/>
      </w:pPr>
      <w:r>
        <w:rPr>
          <w:sz w:val="24"/>
          <w:szCs w:val="24"/>
        </w:rPr>
        <w:t>сельского Совета депутатов                                                     О.Г. Устюгова</w:t>
      </w:r>
    </w:p>
    <w:p>
      <w:pPr>
        <w:pStyle w:val="ConsPlusNormal"/>
        <w:ind w:left="-426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426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426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426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426" w:right="-1" w:firstLine="709"/>
        <w:jc w:val="both"/>
        <w:rPr/>
      </w:pPr>
      <w:r>
        <w:rPr>
          <w:sz w:val="24"/>
          <w:szCs w:val="24"/>
        </w:rPr>
        <w:t>Глава Еловского сельсовета                                                      А.А. Штуккерт</w:t>
      </w:r>
    </w:p>
    <w:p>
      <w:pPr>
        <w:pStyle w:val="ConsPlusNormal"/>
        <w:ind w:left="-426" w:right="-1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</w:t>
      </w:r>
    </w:p>
    <w:p>
      <w:pPr>
        <w:pStyle w:val="ConsPlusNormal"/>
        <w:ind w:left="-426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426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426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426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426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426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387"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Еловского сельского Совета депутатов от  31.10.2016г. № 8-29р</w:t>
      </w:r>
    </w:p>
    <w:p>
      <w:pPr>
        <w:pStyle w:val="TextBody"/>
        <w:spacing w:before="0" w:after="0"/>
        <w:ind w:left="56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425" w:right="-14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425" w:right="-14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ЛАТЕ ТРУДА МУНИЦИПАЛЬНЫХ СЛУЖАЩИХ</w:t>
      </w:r>
    </w:p>
    <w:p>
      <w:pPr>
        <w:pStyle w:val="Normal"/>
        <w:spacing w:lineRule="auto" w:line="240" w:before="0" w:after="0"/>
        <w:ind w:left="-425" w:right="-142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ЕЛОВСКОГО СЕЛЬСОВЕТА БАЛАХТИНСКОГО РАЙОНА</w:t>
      </w:r>
    </w:p>
    <w:p>
      <w:pPr>
        <w:pStyle w:val="Contents1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left="-425" w:right="-142" w:firstLine="709"/>
        <w:jc w:val="both"/>
        <w:rPr/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ложение устанавливает размеры и условия оплаты труда муниципальных служащих в администрации Еловского сельсовета (далее – муниципальные служащие).</w:t>
      </w:r>
    </w:p>
    <w:p>
      <w:pPr>
        <w:pStyle w:val="Normal"/>
        <w:spacing w:lineRule="auto" w:line="240" w:before="0" w:after="0"/>
        <w:ind w:left="-425" w:right="-142" w:firstLine="709"/>
        <w:jc w:val="both"/>
        <w:rPr/>
      </w:pPr>
      <w:r>
        <w:rPr>
          <w:rFonts w:cs="Arial" w:ascii="Arial" w:hAnsi="Arial"/>
          <w:sz w:val="24"/>
          <w:szCs w:val="24"/>
        </w:rPr>
        <w:t>1.2. Оплата труда муниципальных служащих в администрации сельсовета является расходным обязательством  Еловского сельсовета.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5" w:right="-142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Система оплаты труда муниципальных служащих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истема оплаты труда муниципальных служащих состоят из составных частей денежного содержания.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состав денежного содержания включаются: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жностной оклад;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за классный чин;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ая надбавка за выслугу лет;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ежемесячное денежное поощрение;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жемесячная процентная надбавка к должностному окладу за работу со сведениями составляющими государственную тайну;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и;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 единовременная выплата при предоставлении ежегодного оплачиваемого отпуска.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материальная помощь;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денежное содержание начисляются районный коэффициент, процентная надбавка к заработной плате за стаж работы в местностях Красноярского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Должностные оклады</w:t>
      </w:r>
    </w:p>
    <w:p>
      <w:pPr>
        <w:pStyle w:val="Normal"/>
        <w:spacing w:lineRule="auto" w:line="240" w:before="0" w:after="0"/>
        <w:ind w:left="-425"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меры должностных окладов муниципальных служащих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 в месяц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8 группе муниципальных образований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3</w:t>
            </w:r>
          </w:p>
        </w:tc>
      </w:tr>
    </w:tbl>
    <w:p>
      <w:pPr>
        <w:pStyle w:val="Normal"/>
        <w:spacing w:lineRule="auto" w:line="240" w:before="0" w:after="0"/>
        <w:ind w:left="24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Надбавки за классный чин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азмер ежемесячной надбавки за классный чин к должностным окладам составляет: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 классный чин 1-го класса  - 35%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 классный чин 2-го класса  - 33%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 классный чин 3-го класса  - 25%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адбавки за классный чин выплачиваются после присвоения  муниципальным служащим соответствующего классного чина в  порядке, установленным краевым законодательством.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Надбавки за особые условия муниципальной службы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5.1. Муниципальным служащим сельсовета за сложность, напряженность и специальный режим службы устанавливается ежемесячная надбавка за особые условия муниципальной службы (в процентах от должностного оклада)</w:t>
      </w:r>
    </w:p>
    <w:p>
      <w:pPr>
        <w:pStyle w:val="ConsPlusNormal"/>
        <w:widowControl/>
        <w:ind w:left="-426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Размер ежемесячной надбавки за особые условия муниципальной службы устанавливается по восьмой группе муниципальных образований Красноярского края.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07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мер надбавки за особые условия муниципальной служб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центов должностного оклада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и ведуща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и младша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 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Надбавка за выслугу лет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 надбавки за выслугу лет на муниципальной службе к должностному окладу составляют: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при стаже муниципальной службы от 1 до 5 лет – 10 процентов;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стаже муниципальной службы от 5 до 10 лет – 15 процентов;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в) при стаже муниципальной службы от 10 до15 лет  - 20 процентов;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стаже муниципальной службы свыше 15лет – 30 процентов.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Денежное поощрение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1 Муниципальным служащим ежемесячно выплачивается денежное поощрение.  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2. Размер ежемесячного денежного поощрения составляет 2,3 должностного оклада по конкретной должности муниципальной службы.</w:t>
      </w:r>
    </w:p>
    <w:p>
      <w:pPr>
        <w:pStyle w:val="TextBodyIndent"/>
        <w:tabs>
          <w:tab w:val="clear" w:pos="708"/>
          <w:tab w:val="left" w:pos="5250" w:leader="none"/>
        </w:tabs>
        <w:spacing w:before="0" w:after="0"/>
        <w:ind w:left="-426" w:right="-1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Ежемесячная процентная надбавка за работу со сведениями, составляющими государственную тайну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ми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м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ежемесячной процентной надбавки к должностному окладу (тарифной ставке) за работу со сведениями, 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ющими степень секретности "особой важности" составляет 50 процентов, 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ющими степень секретности "совершенно секретно" - 30 процентов, 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меющими степень секретности "секретно" при оформлении допуска с проведением проверочных мероприятий </w:t>
      </w:r>
      <w:r>
        <w:rPr>
          <w:rStyle w:val="2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10 процентов, 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роведения проверочных мероприятий - 10 процентов.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Сотрудникам структурных подразделений по защите государственной тайны дополнительно выплачивается процентная надбавка к должностному окладу (тарифной ставке) за стаж работы в указанных подразделении в размере: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0 процентов за стаж от 1 до 5 лет, 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5 процентов за стаж от 5 до 10 лет, 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 процентов за стаж от 10 лет и выш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left="-426" w:right="-143" w:firstLine="709"/>
        <w:jc w:val="both"/>
        <w:rPr>
          <w:rFonts w:ascii="Arial" w:hAnsi="Arial" w:cs="Arial"/>
          <w:spacing w:val="-2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ежемесячных процентных надбавок за работу со сведениями, составляющими государственную тайну, осуществляется в пределах установленного фонда оплаты труда</w:t>
      </w:r>
    </w:p>
    <w:p>
      <w:pPr>
        <w:pStyle w:val="Normal"/>
        <w:shd w:fill="FFFFFF" w:val="clear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В стаж службы муниципальных служащих структурных подразделений </w:t>
      </w:r>
      <w:r>
        <w:rPr>
          <w:rFonts w:cs="Arial" w:ascii="Arial" w:hAnsi="Arial"/>
          <w:spacing w:val="-3"/>
          <w:sz w:val="24"/>
          <w:szCs w:val="24"/>
        </w:rPr>
        <w:t xml:space="preserve">по защите государственной тайны, дающий право на получение указанной </w:t>
      </w:r>
      <w:r>
        <w:rPr>
          <w:rFonts w:cs="Arial" w:ascii="Arial" w:hAnsi="Arial"/>
          <w:sz w:val="24"/>
          <w:szCs w:val="24"/>
        </w:rPr>
        <w:t xml:space="preserve">надбавки, включается время работы в структурных подразделениях по </w:t>
      </w:r>
      <w:r>
        <w:rPr>
          <w:rFonts w:cs="Arial" w:ascii="Arial" w:hAnsi="Arial"/>
          <w:spacing w:val="-3"/>
          <w:sz w:val="24"/>
          <w:szCs w:val="24"/>
        </w:rPr>
        <w:t xml:space="preserve">защите государственной тайны других органов местного самоуправления, </w:t>
      </w:r>
      <w:r>
        <w:rPr>
          <w:rFonts w:cs="Arial" w:ascii="Arial" w:hAnsi="Arial"/>
          <w:sz w:val="24"/>
          <w:szCs w:val="24"/>
        </w:rPr>
        <w:t>органов государственной власти и организаций.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9. Премирование муниципальных служащих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9.1. Муниципальным служащим в пределах установленного Фонда оплаты труда, выплачиваются следующие виды премий: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 выполнение заданий особой важности и сложности; 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успешное и добросовестное исполнение своих обязанностей;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продолжительную и безупречную службу.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9.2. Премирование муниципальных служащих производится в соответствии с Положением о премировании, утверждаемым решением Еловского сельского Совета депутатов.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Единовременная выплата при предоставлении ежегодного оплачиваемого отпуска.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Размер единовременной выплаты, осуществляемой один раз в год при предоставлении муниципальным служащим администрации Еловского сельсовета ежегодного оплачиваемого отпуска, составляет 3,5 должностного оклада.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10.2.Единовременная выплата производится в соответствии с Положением о единовременной выплате, утверждаемым решением Еловского сельского Совета депутатов.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 Материальная помощь.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11.1. 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утверждается Решением Еловского сельского Совета депутатов.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: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ракосочетанием; 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ождением ребенка;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мертью супруга (супруги) или близких родственников.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3. Положение о материальной помощи утверждается решением Еловского сельского Совета депутатов. 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Индексация размеров оплаты труда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ы оплаты труда муниципальных служащих индексируются (увеличиваются) в размерах и сроки, предусмотренные законом края о краев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1">
    <w:name w:val="Основной текст с отступом Знак1"/>
    <w:basedOn w:val="Style14"/>
    <w:qFormat/>
    <w:rPr/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B338D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lineRule="auto" w:line="240" w:before="0" w:after="0"/>
      <w:ind w:left="-425" w:right="-142" w:hanging="1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240" w:after="12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8:00Z</dcterms:created>
  <dc:creator>админ</dc:creator>
  <dc:description/>
  <cp:keywords/>
  <dc:language>en-US</dc:language>
  <cp:lastModifiedBy>Admin</cp:lastModifiedBy>
  <cp:lastPrinted>2016-11-08T11:40:00Z</cp:lastPrinted>
  <dcterms:modified xsi:type="dcterms:W3CDTF">2016-11-11T06:50:00Z</dcterms:modified>
  <cp:revision>16</cp:revision>
  <dc:subject/>
  <dc:title/>
</cp:coreProperties>
</file>