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b/>
          <w:sz w:val="32"/>
        </w:rPr>
        <w:tab/>
      </w: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БАЛАХТИНСКИЙ  РАЙОН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АДМИНИСТРАЦИЯ  ЕЛОВ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70C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 28.10.2016г                            с.Еловка                                        № 6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О внесении изменений в постановление №31 от 25.07.2012г «Об утверждении административного Регламента по предоставл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 «</w:t>
      </w:r>
      <w:r>
        <w:rPr>
          <w:rFonts w:cs="Arial" w:ascii="Arial" w:hAnsi="Arial"/>
          <w:b/>
          <w:bCs/>
          <w:color w:val="000000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  <w:b/>
          <w:color w:val="000000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риведения постановления   администрации Еловского сельсовета № 31 от 25.07.2012г. «</w:t>
      </w:r>
      <w:r>
        <w:rPr>
          <w:rFonts w:cs="Arial" w:ascii="Arial" w:hAnsi="Arial"/>
          <w:color w:val="000000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color w:val="000000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</w:rPr>
        <w:t xml:space="preserve"> в соответствии с Федеральным законом от 01.12.2014 № 419-ФЗ  « 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 ,руководствуясь Уставом Еловского сельсовета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Внести в постановление  администрации Еловского сельсовета № 31 от 25.07.2012г «</w:t>
      </w:r>
      <w:r>
        <w:rPr>
          <w:rFonts w:cs="Arial" w:ascii="Arial" w:hAnsi="Arial"/>
          <w:color w:val="000000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color w:val="000000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</w:rPr>
        <w:t>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 В Разделе 2. «Стандарт  предоставления муниципальной услуги», подраздел 2.7 </w:t>
      </w:r>
      <w:r>
        <w:rPr>
          <w:rFonts w:cs="Arial" w:ascii="Arial" w:hAnsi="Arial"/>
          <w:color w:val="000000"/>
        </w:rPr>
        <w:t xml:space="preserve">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» изложить в новой редакции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. 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Администрации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А.А. Штукке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left="63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16"/>
      <w:szCs w:val="16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3:00Z</dcterms:created>
  <dc:creator>Admin</dc:creator>
  <dc:description/>
  <cp:keywords/>
  <dc:language>en-US</dc:language>
  <cp:lastModifiedBy>Admin</cp:lastModifiedBy>
  <cp:lastPrinted>2016-11-07T09:20:00Z</cp:lastPrinted>
  <dcterms:modified xsi:type="dcterms:W3CDTF">2016-11-11T04:42:00Z</dcterms:modified>
  <cp:revision>25</cp:revision>
  <dc:subject/>
  <dc:title>АДМИНИСТРАЦИЯ</dc:title>
</cp:coreProperties>
</file>