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32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КРАСНОЯРСКИЙ  КРАЙ      </w:t>
      </w:r>
    </w:p>
    <w:p>
      <w:pPr>
        <w:pStyle w:val="Footnote"/>
        <w:tabs>
          <w:tab w:val="clear" w:pos="708"/>
          <w:tab w:val="left" w:pos="2404" w:leader="none"/>
        </w:tabs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БАЛАХТИНСКИЙ  РАЙОН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2404" w:leader="none"/>
        </w:tabs>
        <w:ind w:firstLine="709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ЕЛОВСКОГО СЕЛЬСОВЕТА </w:t>
      </w:r>
    </w:p>
    <w:p>
      <w:pPr>
        <w:pStyle w:val="Footnot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Footnot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6г                              с. Еловка</w:t>
        <w:tab/>
        <w:tab/>
        <w:t xml:space="preserve">                            № 63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овета  от 12.09.2011г. № 24 «Об утверждении административного регламента администрации Еловского сельсовета «по выдаче документа-карточки учёта собственника жилого помещения».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приведения постановления   администрации Еловского сельсовета № 24 от 12.09.2011г. « Об административном регламенте  администрации Еловского сельсовета  по  выдаче документа  - карточки учёта собственника жилого помещения», в соответствии с Федеральным законом от 01.12.2014 № 419-ФЗ « о внесении изменений  в отдельные законодательные акты Российской Федерации по вопросам социальной защиты инвалидов в связи  с ратификацией Конвенции о правах инвалидов» руководствуясь Уставом Еловского сельсовета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 администрации Еловского сельсовета № 24 от 12.09.2011 «Об административном регламенте администрации Еловского сельсовета  по  выдаче документа - карточки учёта собственника жилого помещения», следующие изменения: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здел 2. «Требования к порядку предоставления муниципальной услуги», дополнить подразделом 2.1.7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: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ениях предоставления муниципальной услуги расположение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ьера, подбор и расстановка приборов и устройств,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возможности создания в Администрации Еловского сельсовета, условий для его полного приспособления с учетом потребностей инвалидов Администрации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Ел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пециалисты Администрации Ел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Ел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сельсов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парковке автотранспортных средств, расположенной на территории, прилегающей к местонахождению Администрации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В Администрации сельсовета,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инвалидов, имеющих стойкие нарушения функци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ения и самостоятельного передвижения, по территории Администрации сельсов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становление вступает в силу в день, следующий за днем его опубликования в газете «Еловские ве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А.А.Штуккерт</w:t>
      </w:r>
    </w:p>
    <w:p>
      <w:pPr>
        <w:pStyle w:val="Footnote"/>
        <w:tabs>
          <w:tab w:val="clear" w:pos="708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2127" w:leader="none"/>
        </w:tabs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Footnote"/>
        <w:tabs>
          <w:tab w:val="clear" w:pos="708"/>
          <w:tab w:val="left" w:pos="2127" w:leader="none"/>
        </w:tabs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36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3:00Z</dcterms:created>
  <dc:creator>ГОРН О Г</dc:creator>
  <dc:description/>
  <cp:keywords/>
  <dc:language>en-US</dc:language>
  <cp:lastModifiedBy>Admin</cp:lastModifiedBy>
  <cp:lastPrinted>2016-11-10T16:45:00Z</cp:lastPrinted>
  <dcterms:modified xsi:type="dcterms:W3CDTF">2016-11-11T06:12:00Z</dcterms:modified>
  <cp:revision>31</cp:revision>
  <dc:subject/>
  <dc:title/>
</cp:coreProperties>
</file>