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rPr/>
      </w:pPr>
      <w:r>
        <w:rPr>
          <w:sz w:val="3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РАСНОЯРСКИЙ  КРАЙ      </w:t>
      </w:r>
    </w:p>
    <w:p>
      <w:pPr>
        <w:pStyle w:val="Footnote"/>
        <w:tabs>
          <w:tab w:val="clear" w:pos="708"/>
          <w:tab w:val="left" w:pos="24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ИЙ  РАЙОН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04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ЕЛОВСКОГО СЕЛЬСОВЕТА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Footnot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6г                                     с. Еловка</w:t>
        <w:tab/>
        <w:tab/>
        <w:t xml:space="preserve">                  № 5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 администрации сельсовета           от 28.10.2011г. № 33 «Об утверждении административного регламента администрации Еловского сельсовета</w:t>
      </w:r>
      <w:r>
        <w:rPr>
          <w:rFonts w:eastAsia="Calibri" w:cs="Arial" w:ascii="Arial" w:hAnsi="Arial"/>
          <w:b/>
        </w:rPr>
        <w:t xml:space="preserve"> «</w:t>
      </w:r>
      <w:r>
        <w:rPr>
          <w:rFonts w:cs="Arial" w:ascii="Arial" w:hAnsi="Arial"/>
          <w:b/>
        </w:rPr>
        <w:t xml:space="preserve">Представление информации о порядке предоставления жилищно-коммунальных услуг населению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приведения постановления   администрации Еловского сельсовета № 33 от 28.10.2011г. «Об утверждении административного регламента администрации Еловского сельсовета</w:t>
      </w:r>
      <w:r>
        <w:rPr>
          <w:rFonts w:eastAsia="Calibri" w:cs="Arial" w:ascii="Arial" w:hAnsi="Arial"/>
        </w:rPr>
        <w:t xml:space="preserve"> «</w:t>
      </w:r>
      <w:r>
        <w:rPr>
          <w:rFonts w:cs="Arial" w:ascii="Arial" w:hAnsi="Arial"/>
        </w:rPr>
        <w:t xml:space="preserve">Представление информации о порядке предоставления жилищно-коммунальных услуг населению»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руководствуясь Уставом Еловского сельсовет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ind w:left="0" w:firstLine="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 администрации Еловского сельсовета № 33 от 28.10.2011 «Об утверждении административного регламента администрации Еловского сельсовета «Представление информации о порядке предоставления жилищно-коммунальных услуг населению» следующие изменения: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2. «Стандарт предоставления муниципальной услуги» дополнить подразделом 2.5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е вступает в силу  после официального опубликования в газете «Еловские вест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овета                                                                      А.А. Штуккерт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  </w:t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0:00Z</dcterms:created>
  <dc:creator>ГОРН О Г</dc:creator>
  <dc:description/>
  <cp:keywords/>
  <dc:language>en-US</dc:language>
  <cp:lastModifiedBy>Admin</cp:lastModifiedBy>
  <cp:lastPrinted>2016-11-09T09:18:00Z</cp:lastPrinted>
  <dcterms:modified xsi:type="dcterms:W3CDTF">2016-11-11T04:33:00Z</dcterms:modified>
  <cp:revision>25</cp:revision>
  <dc:subject/>
  <dc:title/>
</cp:coreProperties>
</file>