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Normal"/>
        <w:tabs>
          <w:tab w:val="clear" w:pos="720"/>
          <w:tab w:val="center" w:pos="4486" w:leader="none"/>
        </w:tabs>
        <w:rPr/>
      </w:pP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ЕЛОВСКОГО 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6г.                      с.Еловка                                         №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еспечении пожарной безопасност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 осенне-зимний пожароопасны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16 -2017г.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овский сельсове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г.№ 131-ФЗ «Об общих принципах организации местного самоуправления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Федерации», от 21.12.1994г.  № 69-ФЗ  «О пожарной  безопасности», Закона Красноярского края от 24.12.2004г. № 13-2821 «О пожарной безопасности в Красноярском крае», Постановления администрации Балахтинского района №422 от 03.10.2016г. «Об обеспечении пожарной безопасности на территории Балахтинского района в осенне-зимний пожароопасный период 2016-2017г»,учитывая сложную обстановку с пожарами, в целях обеспечения пожарной безопасности в осенне-зимний период 2016-2017г., руководствуясь  Уставом  Еловского сельсовета Балахтинского района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Heading3"/>
        <w:ind w:right="-241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.Утвердить план организационно-технических мероприятий по предупреждению пожаров  в осенне-зимний  пожароопасный период  2016- 2017 годов на территории Еловского сельсовета согласно приложению № 1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ривести территории, объекты, жилые дома в пожаробезопасное  состояние, предусмотреть финансовые средства и иметь запас расходных  материалов для пожаротушения, организовать обучение населения мерам  пожарной безопасности с проведением сходов граждан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Запретить использование  противопожарных разрывов между зданиями и сооружениями, пожарные проезды и подъезды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.</w:t>
      </w:r>
    </w:p>
    <w:p>
      <w:pPr>
        <w:pStyle w:val="Normal"/>
        <w:ind w:right="-24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Проверить исправность, имеющихся пожарных гидрантов и водоемов и обеспечить соответствующие нормативным требованиям подъезды к ним.</w:t>
      </w:r>
    </w:p>
    <w:p>
      <w:pPr>
        <w:pStyle w:val="Normal"/>
        <w:ind w:right="-24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Контроль за выполнением постановления возложить на специалиста 2 категории Еловского сельсовета - Иванову С.Ю.</w:t>
      </w:r>
    </w:p>
    <w:p>
      <w:pPr>
        <w:pStyle w:val="Normal"/>
        <w:ind w:right="-24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Постановление вступает в силу со дня подписания.</w:t>
      </w:r>
    </w:p>
    <w:p>
      <w:pPr>
        <w:pStyle w:val="Normal"/>
        <w:ind w:right="-2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ловского  сельсовета                                                А.А.Штуккерт   </w:t>
      </w:r>
    </w:p>
    <w:p>
      <w:pPr>
        <w:pStyle w:val="Normal"/>
        <w:ind w:right="-2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Приложение №1</w:t>
      </w:r>
    </w:p>
    <w:p>
      <w:pPr>
        <w:pStyle w:val="Heading1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 xml:space="preserve">к  постановлению   №57  от 28.10.2016г </w:t>
      </w:r>
      <w:r>
        <w:rPr>
          <w:b/>
        </w:rPr>
        <w:t xml:space="preserve">   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 пожарной  безопасности  в  осенне-зимний  пожароопасный период  2016 - 2017г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126"/>
        <w:gridCol w:w="1559"/>
      </w:tblGrid>
      <w:tr>
        <w:trPr>
          <w:trHeight w:val="868" w:hRule="atLeast"/>
        </w:trPr>
        <w:tc>
          <w:tcPr>
            <w:tcW w:w="536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689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я территорий, объектов производственного и социально-культурного назначения, жилого сектора на предмет их противопожарной готовности.                                        Устранить неисправности печей, дымоходов, систем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обучения с населением  мерам пожарной безопасности с проведением сходов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меры сопротивлений изоляции электроустановок, обслуживающих АЗС, животноводческих помещений, складов для хранения с/х продукции, объектов промышленности, соц.сфер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утилизацию и обезвреживание вторичного пожароопасного источника горячей золы и шлаков путем изготовления и установок металлических контейнеров, других общедоступных средств и методов утилизации золы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все имеющиеся пожарные водоемы и места, используемые для взятия воды при пожаре  к зим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рки домов, квартир , в которых проживают  неблагополучные семьи, инвалиды, люди преклонного возраста и оказать им содействие в противопожарном обеспечении жилья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ь очистку от снега подъездов к пожарным гидрантам и водоемам.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противопожарных инструктажей с лицами, находящимися на патронажном учете в службе соц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ить памятки и листовки на противопожарную тематик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16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ни выпадения сне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всего 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1.2016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ООО КХ «Родни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КХ «Родни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-ли подразде-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52" w:hRule="atLeast"/>
        </w:trPr>
        <w:tc>
          <w:tcPr>
            <w:tcW w:w="9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32:00Z</dcterms:created>
  <dc:creator>Шмелев</dc:creator>
  <dc:description/>
  <cp:keywords/>
  <dc:language>en-US</dc:language>
  <cp:lastModifiedBy>Admin</cp:lastModifiedBy>
  <cp:lastPrinted>2016-11-07T08:47:00Z</cp:lastPrinted>
  <dcterms:modified xsi:type="dcterms:W3CDTF">2016-11-11T04:30:00Z</dcterms:modified>
  <cp:revision>51</cp:revision>
  <dc:subject/>
  <dc:title>РОССИЙСКАЯ  ФЕДЕРАЦИЯ</dc:title>
</cp:coreProperties>
</file>