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Subtitle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БАЛАХТИНСКИЙ РАЙОН</w:t>
      </w:r>
    </w:p>
    <w:p>
      <w:pPr>
        <w:pStyle w:val="Subtitle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 ЕЛОВСКОГО СЕЛЬСОВЕТА</w:t>
      </w:r>
    </w:p>
    <w:p>
      <w:pPr>
        <w:pStyle w:val="Subtitle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8.10.2016г                         с. Еловка                                               № 7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142" w:right="5034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/>
        </w:rPr>
        <w:t>О внесении изменений в постановление администрации Еловского сельсовета №23 от 12.09.2011г «Об административном регламенте администрации «Еловского сельсовета» по предоставлению муниципальной услуги « По выдаче документа-выписки из домовой книги»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остановления   администрации Еловского сельсовета № 23 от 12.09.2011г. «Об административном регламенте  администрации Еловского сельсовета  по предоставлению  муниципальной услуги  по выдаче документа  - выписки из домовой книги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23 от 12.09.2011 «Об административном регламенте  администрации Еловского сельсовета  по предоставлению  муниципальной услуги  по выдаче документа  - выписки из домовой книги» следующие изменения: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«Требования к порядку предоставления муниципальной услуги» дополнить подразделом 2.1.7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ConsPlusNormal"/>
        <w:widowControl/>
        <w:numPr>
          <w:ilvl w:val="0"/>
          <w:numId w:val="1"/>
        </w:numPr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1"/>
        </w:numPr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 после официального опубликования ив газете «Еловские ве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Еловского сельсовета                     </w:t>
        <w:tab/>
        <w:tab/>
        <w:tab/>
        <w:t xml:space="preserve">          А.А.Штуккер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Admin</cp:lastModifiedBy>
  <cp:lastPrinted>2016-11-07T15:39:00Z</cp:lastPrinted>
  <dcterms:modified xsi:type="dcterms:W3CDTF">2016-11-11T06:39:00Z</dcterms:modified>
  <cp:revision>35</cp:revision>
  <dc:subject/>
  <dc:title>Утвержден</dc:title>
</cp:coreProperties>
</file>