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БАЛАХТИН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АДМИНИСТРАЦИЯ ЕЛ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0.2016г                               с. Еловка                                    №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Еловского сельсовета №07 от 24.02.2015г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</w:rPr>
        <w:t>«П</w:t>
      </w:r>
      <w:r>
        <w:rPr>
          <w:rFonts w:cs="Arial" w:ascii="Arial" w:hAnsi="Arial"/>
          <w:b/>
        </w:rPr>
        <w:t>рисвоение адресов земельным участкам, зданиям, сооружениям и помещениям на территории муниципального образования Еловский сельсовет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приведения постановления   администрации Еловского сельсовета № 07 от 24.02.2015г.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рисвоение адресов земельным участкам, зданиям, сооружениям и помещениям на территории муниципального образования Еловский сельсовет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Внести в постановление  администрации Еловского сельсовета №07  от 24.02.2015г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 Еловский сельсовет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, следующие изменения: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зделе 2. «Стандарт предоставления муниципальной услуги», подраздел  2.16. «Требования к помещениям, в которых предоставляется муниципальная услуга» изложить в новой редакции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2.16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зложить в следующей редакции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left="-851" w:right="-142"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t>Глава сельсовета                                                                          А.А. Штукке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Cs/>
          <w:sz w:val="24"/>
          <w:szCs w:val="24"/>
          <w:lang w:val="ru-RU" w:eastAsia="en-US"/>
        </w:rPr>
      </w:pPr>
      <w:r>
        <w:rPr>
          <w:rFonts w:cs="Arial" w:ascii="Arial" w:hAnsi="Arial"/>
          <w:b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7:00Z</dcterms:created>
  <dc:creator>Pasha</dc:creator>
  <dc:description/>
  <cp:keywords/>
  <dc:language>en-US</dc:language>
  <cp:lastModifiedBy>Admin</cp:lastModifiedBy>
  <cp:lastPrinted>2016-11-07T09:40:00Z</cp:lastPrinted>
  <dcterms:modified xsi:type="dcterms:W3CDTF">2016-11-11T04:45:00Z</dcterms:modified>
  <cp:revision>146</cp:revision>
  <dc:subject/>
  <dc:title/>
</cp:coreProperties>
</file>